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InternetLink"/>
          <w:rFonts w:ascii="Times New Roman" w:hAnsi="Times New Roman" w:cs="Times New Roman"/>
          <w:caps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aps/>
            <w:sz w:val="48"/>
            <w:szCs w:val="48"/>
            <w:lang w:val="en-US"/>
          </w:rPr>
          <w:t>36th Dutch Open Championships 2011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10-13.11.2011</w:t>
          <w:tab/>
          <w:t xml:space="preserve"> </w:t>
          <w:tab/>
          <w:tab/>
          <w:tab/>
          <w:tab/>
          <w:tab/>
          <w:t xml:space="preserve">               Assen, Netherlands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Вам предлагаются следующие варианты поездки на эти соревнов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1. – 405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Проезд комфортабельным автобусом Львова – Ассен - Львов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живание в бунгало 5 су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 (соревнования)           </w:t>
      </w:r>
      <w:r>
        <w:rPr>
          <w:shd w:fill="A6A6A6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2. – 550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езд - авиа-перелёт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ы (соревнования, аэропорт)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живание в бунгало 5 сут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3. – 665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езд - авиа-перелё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ы (соревнования, аэропорт)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Проживание в бунгало 5 су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Входные билеты на все дн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423.html" TargetMode="External"/><Relationship Id="rId3" Type="http://schemas.openxmlformats.org/officeDocument/2006/relationships/hyperlink" Target="http://danceinfo.com.ua/competition/2010/4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6:00Z</dcterms:created>
  <dc:creator>Viktor</dc:creator>
  <dc:description/>
  <dc:language>en-US</dc:language>
  <cp:lastModifiedBy>Viktor</cp:lastModifiedBy>
  <dcterms:modified xsi:type="dcterms:W3CDTF">2011-09-08T13:10:00Z</dcterms:modified>
  <cp:revision>4</cp:revision>
  <dc:subject/>
  <dc:title>35th Dutch Open Championships 2010</dc:title>
</cp:coreProperties>
</file>