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549"/>
        <w:gridCol w:w="3990"/>
      </w:tblGrid>
      <w:tr>
        <w:trPr>
          <w:trHeight w:val="36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І та по Б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.Назва клубу.Тренер.</w:t>
            </w:r>
          </w:p>
        </w:tc>
      </w:tr>
      <w:tr>
        <w:trPr>
          <w:trHeight w:val="3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са Святослав,Кривопишо Діан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мен(Чернігов)-Федорчук</w:t>
            </w:r>
          </w:p>
        </w:tc>
      </w:tr>
      <w:tr>
        <w:trPr>
          <w:trHeight w:val="3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щенко Артем,Федорчук Катерин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мен(Чернігов)-Федорчук</w:t>
            </w:r>
          </w:p>
        </w:tc>
      </w:tr>
      <w:tr>
        <w:trPr>
          <w:trHeight w:val="36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ходько Данил,Бурдина Татіян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таїр(Чернігів)-Стамбурська</w:t>
            </w:r>
          </w:p>
        </w:tc>
      </w:tr>
      <w:tr>
        <w:trPr>
          <w:trHeight w:val="3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енко Роман,Москоленко Анаст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мен(Чернігов)-Федорчук</w:t>
            </w:r>
          </w:p>
        </w:tc>
      </w:tr>
      <w:tr>
        <w:trPr>
          <w:trHeight w:val="3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гий Валера,Кириченко Юл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авутич –Стар(Київ)Советченко</w:t>
            </w:r>
          </w:p>
        </w:tc>
      </w:tr>
      <w:tr>
        <w:trPr>
          <w:trHeight w:val="16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борода Артем ,Бусигіна Каміл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авутич –Стар(Київ)Советченко</w:t>
            </w:r>
          </w:p>
        </w:tc>
      </w:tr>
      <w:tr>
        <w:trPr>
          <w:trHeight w:val="24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ренський Влад,Щербакова Христина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таїр(Чернігів)-Стамбурська</w:t>
            </w:r>
          </w:p>
        </w:tc>
      </w:tr>
      <w:tr>
        <w:trPr>
          <w:trHeight w:val="3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ністратенко Костя,Мартинчук Май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авутич –Стар(Київ)Советченко</w:t>
            </w:r>
          </w:p>
        </w:tc>
      </w:tr>
      <w:tr>
        <w:trPr>
          <w:trHeight w:val="36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І та по Б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.Назва клубу.Тренер.</w:t>
            </w:r>
          </w:p>
        </w:tc>
      </w:tr>
      <w:tr>
        <w:trPr>
          <w:trHeight w:val="3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щенко Артем,Федорчук Катерин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мен(Чернігов)-Федорчук</w:t>
            </w:r>
          </w:p>
        </w:tc>
      </w:tr>
      <w:tr>
        <w:trPr>
          <w:trHeight w:val="3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гий Валера,Кириченко Юл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авутич –Стар(Київ)Советченко</w:t>
            </w:r>
          </w:p>
        </w:tc>
      </w:tr>
      <w:tr>
        <w:trPr>
          <w:trHeight w:val="36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са Святослав,Кривопишо Діан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мен(Чернігов)-Федорчук</w:t>
            </w:r>
          </w:p>
        </w:tc>
      </w:tr>
      <w:tr>
        <w:trPr>
          <w:trHeight w:val="3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ністратенко Костя,Мартинчук Май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авутич –Стар(Київ)Советченко</w:t>
            </w:r>
          </w:p>
        </w:tc>
      </w:tr>
      <w:tr>
        <w:trPr>
          <w:trHeight w:val="3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ренський Влад,Щербакова Христина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таїр(Чернігів)-Стамбурська</w:t>
            </w:r>
          </w:p>
        </w:tc>
      </w:tr>
      <w:tr>
        <w:trPr>
          <w:trHeight w:val="16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борода Артем ,Бусигіна Каміл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авутич –Стар(Київ)Советченко</w:t>
            </w:r>
          </w:p>
        </w:tc>
      </w:tr>
      <w:tr>
        <w:trPr>
          <w:trHeight w:val="24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енко Роман,Москоленко Анаст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мен(Чернігов)-Федорчук</w:t>
            </w:r>
          </w:p>
        </w:tc>
      </w:tr>
      <w:tr>
        <w:trPr>
          <w:trHeight w:val="31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ходько Данил,Бурдина Татіян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таїр(Чернігів)-Стамбурська</w:t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>Підсумковий протокол турнір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Зі спортивного танцю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>Присвяченого „Пам”яті Героїв Чорнобиля”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>Та 20-річчю міста Славутич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м.Славутич  19 травня 2007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Категорія :Юв1 дебют (Лат.,Стан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атегорія:Юв2 дебют (лат і станд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847"/>
        <w:gridCol w:w="3777"/>
      </w:tblGrid>
      <w:tr>
        <w:trPr>
          <w:trHeight w:val="37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І та по Б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.Назва клубу.Тренер.</w:t>
            </w:r>
          </w:p>
        </w:tc>
      </w:tr>
      <w:tr>
        <w:trPr>
          <w:trHeight w:val="3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ешо Дмитро,Жовтик Анн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мен(Чернігів )Федорчук</w:t>
            </w:r>
          </w:p>
        </w:tc>
      </w:tr>
      <w:tr>
        <w:trPr>
          <w:trHeight w:val="3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зиненко Дарій,китайгорода Діан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авутич –Стар(Київ)Советченко</w:t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в Іван,Шумейко Влад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авутич-Стар(Славутич)Хвисюкович</w:t>
            </w:r>
          </w:p>
        </w:tc>
      </w:tr>
      <w:tr>
        <w:trPr>
          <w:trHeight w:val="3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ара Іван,Шестак Наст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авутич –Стар(Київ)Советченко</w:t>
            </w:r>
          </w:p>
        </w:tc>
      </w:tr>
      <w:tr>
        <w:trPr>
          <w:trHeight w:val="3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йс Богдан,Бовда Анн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(Чернігів )Медведок</w:t>
            </w:r>
          </w:p>
        </w:tc>
      </w:tr>
      <w:tr>
        <w:trPr>
          <w:trHeight w:val="3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ядко Богдан,Бовда Тан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(Чернігів )Медведок</w:t>
            </w:r>
          </w:p>
        </w:tc>
      </w:tr>
      <w:tr>
        <w:trPr>
          <w:trHeight w:val="3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ар Андрій,Гневська Марі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авутич –Стар(Київ)Советченко</w:t>
            </w:r>
          </w:p>
        </w:tc>
      </w:tr>
      <w:tr>
        <w:trPr>
          <w:trHeight w:val="37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ко Катя,сакай Богдан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єліта(чернігів)Мірошнич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847"/>
        <w:gridCol w:w="3777"/>
      </w:tblGrid>
      <w:tr>
        <w:trPr>
          <w:trHeight w:val="37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І та по Б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.Назва клубу.Тренер.</w:t>
            </w:r>
          </w:p>
        </w:tc>
      </w:tr>
      <w:tr>
        <w:trPr>
          <w:trHeight w:val="3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ешо Дмитро,Жовтик Анн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мен(Чернігів )Федорчук</w:t>
            </w:r>
          </w:p>
        </w:tc>
      </w:tr>
      <w:tr>
        <w:trPr>
          <w:trHeight w:val="3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зиненко Дарій,китайгорода Діан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авутич –Стар(Київ)Советченко</w:t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в Іван,Шумейко Влад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авутич-Стар(Славутич)Хвисюкович</w:t>
            </w:r>
          </w:p>
        </w:tc>
      </w:tr>
      <w:tr>
        <w:trPr>
          <w:trHeight w:val="3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ара Іван,Шестак Наст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авутич –Стар(Київ)Советченко</w:t>
            </w:r>
          </w:p>
        </w:tc>
      </w:tr>
      <w:tr>
        <w:trPr>
          <w:trHeight w:val="3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йс Богдан,Бовда Анн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(Чернігів )Медведок</w:t>
            </w:r>
          </w:p>
        </w:tc>
      </w:tr>
      <w:tr>
        <w:trPr>
          <w:trHeight w:val="3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ядко Богдан,Бовда Тан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(Чернігів )Медведок</w:t>
            </w:r>
          </w:p>
        </w:tc>
      </w:tr>
      <w:tr>
        <w:trPr>
          <w:trHeight w:val="3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ар Андрій,Гневська Марі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авутич –Стар(Київ)Советченко</w:t>
            </w:r>
          </w:p>
        </w:tc>
      </w:tr>
      <w:tr>
        <w:trPr>
          <w:trHeight w:val="37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ко Катя,сакай Богдан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єліта(чернігів)Мірошнич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атегорія діти 2001 і мол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3780"/>
      </w:tblGrid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І та по 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.Назва клубу.Тренер.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адеєв Влад,Ліщинська Оле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мен(Чернігів )Федорчук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чук Катерина, ващенко Арте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мен(Чернігів )Федорчук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ун Денис, Павлинчук Катер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авутич –Стар(Київ)Советченко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шинський Влад, Адаменко Кат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авутич-Стар(Славутич)Хвисюкович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адеєв Вдад, Пищинська Алє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(Чернігів )Медведок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асько Глєб, Кропта  Зл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авутич-Стар(Славутич)Хвисюк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uk-UA"/>
        </w:rPr>
        <w:t>Категорія: Юв.2</w:t>
      </w:r>
      <w:r>
        <w:rPr>
          <w:lang w:val="en-US"/>
        </w:rPr>
        <w:t>D Lat, St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040"/>
        <w:gridCol w:w="3600"/>
      </w:tblGrid>
      <w:tr>
        <w:trPr>
          <w:trHeight w:val="4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І та по 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.Назва клубу.Тренер.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астен Віталій, Самусенко Тетя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мен(Чернігів )Федорчук</w:t>
            </w:r>
          </w:p>
        </w:tc>
      </w:tr>
      <w:tr>
        <w:trPr>
          <w:trHeight w:val="34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бенко Олексій, Гончарова Анастасі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еліта(Чернігів) Шудра</w:t>
            </w:r>
          </w:p>
        </w:tc>
      </w:tr>
      <w:tr>
        <w:trPr>
          <w:trHeight w:val="28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ковський Артем, Грінєвич Я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стиж(Бровари) Пащенко</w:t>
            </w:r>
          </w:p>
        </w:tc>
      </w:tr>
      <w:tr>
        <w:trPr>
          <w:trHeight w:val="34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ов Михайло, Гоголь Ан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таір(Чернігів) Стамбурська</w:t>
            </w:r>
          </w:p>
        </w:tc>
      </w:tr>
      <w:tr>
        <w:trPr>
          <w:trHeight w:val="55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дкіна Олександра, Дегтярьов Микол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авутич-Стар(Славутич)Хвисюк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184"/>
        <w:gridCol w:w="3600"/>
      </w:tblGrid>
      <w:tr>
        <w:trPr>
          <w:trHeight w:val="41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І та по 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.Назва клубу.Тренер.</w:t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бенко Олексій, Гончарова Анастасі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еліта(Чернігів) Шудра</w:t>
            </w:r>
          </w:p>
        </w:tc>
      </w:tr>
      <w:tr>
        <w:trPr>
          <w:trHeight w:val="3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астен Віталій, Самусенко Тетя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мен(Чернігів )Федорчук</w:t>
            </w:r>
          </w:p>
        </w:tc>
      </w:tr>
      <w:tr>
        <w:trPr>
          <w:trHeight w:val="2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ковський Артем, Грінєвич Я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стиж(Бровари) Пащенко</w:t>
            </w:r>
          </w:p>
        </w:tc>
      </w:tr>
      <w:tr>
        <w:trPr>
          <w:trHeight w:val="3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ов Михайло, Гоголь Ан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таір(Чернігів) Стамбурська</w:t>
            </w:r>
          </w:p>
        </w:tc>
      </w:tr>
      <w:tr>
        <w:trPr>
          <w:trHeight w:val="55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дкіна Олександра, Дегтярьов Микол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авутич-Стар(Славутич)Хвисюкович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Категорія:Юн.2С+Юню2 откр St, Lat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117"/>
        <w:gridCol w:w="3765"/>
      </w:tblGrid>
      <w:tr>
        <w:trPr>
          <w:trHeight w:val="4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П.І та по Б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Місто.Назва клубу.Тренер</w:t>
            </w:r>
          </w:p>
        </w:tc>
      </w:tr>
      <w:tr>
        <w:trPr>
          <w:trHeight w:val="33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Бондаренко Євгеній, Чеботарьова Юлі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стиж(Бровари) Пащенко</w:t>
            </w:r>
          </w:p>
        </w:tc>
      </w:tr>
      <w:tr>
        <w:trPr>
          <w:trHeight w:val="34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Снісар Даніїл, Степанчук Юлі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авутич-Стар(Славутич)Хвисюкович</w:t>
            </w:r>
          </w:p>
        </w:tc>
      </w:tr>
      <w:tr>
        <w:trPr>
          <w:trHeight w:val="66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Саєнко Роман, Помазная Ан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авутич-Стар(Славутич)Хвисюкович</w:t>
            </w:r>
          </w:p>
        </w:tc>
      </w:tr>
      <w:tr>
        <w:trPr>
          <w:trHeight w:val="52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П.І та по Б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Місто.Назва клубу.Тренер</w:t>
            </w:r>
          </w:p>
        </w:tc>
      </w:tr>
      <w:tr>
        <w:trPr>
          <w:trHeight w:val="53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шко Владислав, Твіленева Євгені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лавутич-Стар(Славутич)Хвисюкович</w:t>
            </w:r>
          </w:p>
        </w:tc>
      </w:tr>
      <w:tr>
        <w:trPr>
          <w:trHeight w:val="4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аєнко Роман, Помазная Ан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лавутич-Стар(Славутич)Хвисюкович</w:t>
            </w:r>
          </w:p>
        </w:tc>
      </w:tr>
      <w:tr>
        <w:trPr>
          <w:trHeight w:val="34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нісар Даніїл, Степанчук Юлі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лавутич-Стар(Славутич)Хвисюкович</w:t>
            </w:r>
          </w:p>
        </w:tc>
      </w:tr>
      <w:tr>
        <w:trPr>
          <w:trHeight w:val="28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динець Рома, Одинець Ан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іка(чернігів) Медведок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Категорія: Юн.2 D St, Lat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3780"/>
      </w:tblGrid>
      <w:tr>
        <w:trPr>
          <w:trHeight w:val="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П.І та по 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lang w:val="uk-UA"/>
              </w:rPr>
              <w:t>Місто.Назва клубу.Тренер.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Бодаренко Євгеній, Чоботарева Юлі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рестиж(Бровари) Пащенко</w:t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Беланенко Ілля, Онищенко Тетя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естро(Суми) Крючков</w:t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Мурза Євгеній, Литвиненко Катери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естро(Суми) Крючков</w:t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Лапшов Олексій, Светенок Ан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таір(Чернігів) Стамбурська</w:t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Одинець Рома, Одинець А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(Чернігів) Медведо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Репех дмитро, Мастиленко Я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авутич-Стар(Славутич)Хвисюкови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3780"/>
      </w:tblGrid>
      <w:tr>
        <w:trPr>
          <w:trHeight w:val="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П.І та по 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Місто.Назва клубу.Тренер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Бодаренко Євгеній, Чоботарева Юлі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рестиж(Бровари) Пащенко</w:t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Репех дмитро, Мастиленко Я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авутич-Стар(Славутич)Хвисюкович</w:t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Мурза Євгеній, Литвиненко Катер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естро(Суми) Крючков</w:t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Беланенко Ілля, Онищенко Тетя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естро(Суми) Крючков</w:t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Лапшов Олексій, Светенок А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таір(Чернігів) Стамбурська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Одинець Рома, Одинець Аня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(Чернігів) Медвед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Категорія: Молодь Lat, St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360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І та по 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Місто.Назва клубу.Тренер</w:t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шко Владислав, Твіленева Євгені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авутич-Стар(Славутич)Хвисюкович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енко Денис, Пилипенко Наст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еліта(Чернігів) Мирошніченко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лов Артем, Данілюк Маша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авутич-стар(Київ)Советченко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нісар Данііл, Степанчук Юлі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авутич-Стар(Славутич)Хвисюкович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єнко Роман, Помазная А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авутич-Стар(Славутич)Хвисюкови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360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І та по 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Місто.Назва клубу.Тренер</w:t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енко Денис, Пилипенко Наст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еліта(Чернігів) Мирошніченко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нісар Данііл, Степанчук Юлі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авутич-Стар(Славутич)Хвисюкович</w:t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єнко Роман, Помазная А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авутич-Стар(Славутич)Хвисюк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Категорія: Юв.2 Е 6танці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103"/>
        <w:gridCol w:w="3464"/>
      </w:tblGrid>
      <w:tr>
        <w:trPr>
          <w:trHeight w:val="56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І та по Б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Місто.Назва клубу.Тренер</w:t>
            </w:r>
          </w:p>
        </w:tc>
      </w:tr>
      <w:tr>
        <w:trPr>
          <w:trHeight w:val="34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Сергій, Заплюсвічка Ан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еліта(Чернігів) Шудр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сєєнко Роман, Коваленко Свет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еліта(Чернігів) Шудр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енко Максим, Прокопчук Єсені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(Чернігів) Висоцьки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Анлрій, Черненок Полин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мен(Чернігів) Федорчу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обай Руслан, Федосєєнко Дарин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стиж(Бровари) Пащенко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прина Денис, Даниленко Ан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(Чернігів) Висоцьки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евський Роман, Галаган Дарі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таір(Чернігів)Стамбурськ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пурний Олег, Костюк Єлизавета 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таір(Чернігів)Стамбурськ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минський Максим, Бондарчук Маргарит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естро(Суми) Крючко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ль Артем, Луценко Віталін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еліта(Чернігів)Мирошніченко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шма Сергій, Гніденко Алін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авутич-Стар(Славутич)           Хвисюкович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Фомичов Георгій, Комелькова Марі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Славутич-Стар(Славутич)           Хвисюкович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дельський Ростислав, Матвієнко Тан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(Чернігів) Висоцьки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ешко Дмитро, Жовтик Анн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мен(Чернігів) Федорчу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принчук Павел, Пищик Юл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еліта(Чернігів)Мирошніч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атегорія: Юв.1 Е 6танці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39"/>
        <w:gridCol w:w="3523"/>
      </w:tblGrid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І та по Б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.Назва клубу.Трен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Сергій Заплюсвічка Ан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еліта(Чернігів) Шуд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пега іван, Деркач Валері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еліта(Чернігів) Шуд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ветченко Ярослав, Черничук Ан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авутич-стар(Київ)Советченк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тік Владислав, Струкова Валері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авутич-Стар(Славутич)           Хвисюк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йник Юрій, Квачан Наталі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еліта(Чернігів)Мирошніченк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бенюк Іван, Юрченко Кат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авутич-стар(Київ)Советченк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іцин Павло, Бронська Дарі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(Чернігів) Медведо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  <w:t>Категорія:Юн.1 D+E St, Lat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3522"/>
      </w:tblGrid>
      <w:tr>
        <w:trPr>
          <w:trHeight w:val="4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І та по Б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.Назва клубу.Трен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ластен Віталій, Самусенко Тетя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мен(Чернігів)Федорчу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бенко Олексій, Гончарова Анастасі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еліта(Чернігів)Шуд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городній Ігор, Рудих Дарі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естро(Суми)Крюч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нюк Олексій, Шеляг Тетя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еліта(Чернігів)Мирошніченк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ських Ілля, Дорошенко Кат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(Чернігів)Висоьк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ьга Олександр, Кирпинська Мари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еліта(Чернігів)Мирошніченк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шонкін Дмитро, Дяченко Марі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естро(Суми)Крюч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исенко Тарас, Наконечна Алі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естро(Суми)Крючк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3522"/>
      </w:tblGrid>
      <w:tr>
        <w:trPr>
          <w:trHeight w:val="4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І та по Б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.Назва клубу.Трен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городній Ігор, Рудих Дарі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естро(Суми)Крюч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шонкін Дмитро, Дяченко Марі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естро(Суми)Крюч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нюк Олексій, Шеляг Тетя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еліта(Чернігів)Мирошніченк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исенко Тарас, Наконечна Алі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естро(Суми)Крюч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ських Ілля, Дорошенко Кат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(Чернігів)Висоьк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ьга Олександр, Кирпинська Мари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еліта(Чернігів)Мирошніченк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бенко Олексій, Гончарова Анастасі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еліта(Чернігів)Шуд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ластен Віталій, Самусенко Тетя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мен(Чернігів)Федорчу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Аеліта(Чернігів)Мирошні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атегорія: Юн. 2+Мол. Е 6танці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3522"/>
      </w:tblGrid>
      <w:tr>
        <w:trPr>
          <w:trHeight w:val="4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І та по Б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.Назва клубу.Трен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куль Олександр,Голяченко Наталі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стиж(Бровари)Пащенк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чук Максим, Безугла Валері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еліта(Чернігів)Мирошніченк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аренко Стас, Борець Кат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еліта(Чернігів)Мирошніченк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чинніков Олександр, Вовк Ан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еліта(Чернігів)Мирошніченк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чук Сергій, Салай Ан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еліта(Чернігів)Мирошніч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8:44:00Z</dcterms:created>
  <dc:creator>spy</dc:creator>
  <dc:description/>
  <dc:language>en-US</dc:language>
  <cp:lastModifiedBy>Виктор</cp:lastModifiedBy>
  <dcterms:modified xsi:type="dcterms:W3CDTF">2007-05-30T18:44:00Z</dcterms:modified>
  <cp:revision>2</cp:revision>
  <dc:subject/>
  <dc:title>Місце</dc:title>
</cp:coreProperties>
</file>