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РАИНСКИЙ СОВЕТ БАЛЬНОГО ТАН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40"/>
          <w:szCs w:val="40"/>
        </w:rPr>
      </w:pP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10 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uk-UA"/>
        </w:rPr>
        <w:t>ма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Я 2009 г. (воскресенье)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ЮТ ПРИНЯТЬ УЧАСТИЕ В ГРАН-ПРИ ФЕСТИВАЛЕ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72"/>
          <w:szCs w:val="72"/>
        </w:rPr>
      </w:pP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“</w:t>
      </w: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КУБОК СИЛУЭТА”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uk-UA"/>
        </w:rPr>
        <w:t>супер-финал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” +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“</w:t>
      </w:r>
      <w:r>
        <w:rPr>
          <w:rFonts w:cs="a_AntiqueTradyTtlB&amp;W;Courier New" w:ascii="a_AntiqueTradyTtlB&amp;W;Courier New" w:hAnsi="a_AntiqueTradyTtlB&amp;W;Courier New"/>
          <w:sz w:val="72"/>
          <w:szCs w:val="72"/>
          <w:lang w:val="uk-UA"/>
        </w:rPr>
        <w:t>старт-2009</w:t>
      </w: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ационального технического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университета “ХПИ”, ул. Артема, 50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Н, Е, Д, С – по классификационным книжкам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- в Старте, Дебюте, Сеньорах и рейтинге – по свидетельству или паспорт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ма</w:t>
      </w:r>
      <w:r>
        <w:rPr>
          <w:i/>
          <w:sz w:val="26"/>
          <w:szCs w:val="26"/>
        </w:rPr>
        <w:t>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>.0</w:t>
      </w:r>
      <w:r>
        <w:rPr>
          <w:i/>
          <w:sz w:val="26"/>
          <w:szCs w:val="26"/>
          <w:lang w:val="uk-UA"/>
        </w:rPr>
        <w:t>5</w:t>
      </w:r>
      <w:r>
        <w:rPr>
          <w:i/>
          <w:sz w:val="26"/>
          <w:szCs w:val="26"/>
        </w:rPr>
        <w:t xml:space="preserve"> на  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siluet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dance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                           - согласно судейской категории, а также приглашенны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                     - всем участникам – старт-приз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всем финалистам – оригинальные дипломы от “РИРЕГ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обедителям “СТАРТА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обедителям рейтинговых категорий – куб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зерам по сумме всех туров в классах – кубки, подар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и, как всегда, сюрпризы, конкурсы, лотереи от спонсор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i/>
          <w:sz w:val="26"/>
          <w:szCs w:val="26"/>
        </w:rPr>
        <w:t>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- просторный  зал, буфет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танцевальный магазин “Маэстро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судей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отделения и участников заканчивается СТРОГО!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за 3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минимальное время ожидания своей категории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подробно правила 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10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>ма</w:t>
      </w:r>
      <w:r>
        <w:rPr>
          <w:b/>
          <w:i/>
          <w:sz w:val="36"/>
          <w:szCs w:val="36"/>
        </w:rPr>
        <w:t>я (воскресенье)</w:t>
      </w:r>
    </w:p>
    <w:tbl>
      <w:tblPr>
        <w:tblW w:w="11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2551"/>
        <w:gridCol w:w="576"/>
        <w:gridCol w:w="2453"/>
        <w:gridCol w:w="567"/>
        <w:gridCol w:w="2693"/>
        <w:gridCol w:w="283"/>
      </w:tblGrid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СТАРТ</w:t>
            </w:r>
            <w:r>
              <w:rPr>
                <w:b/>
                <w:i/>
                <w:lang w:val="en-US"/>
              </w:rPr>
              <w:t>”</w:t>
            </w:r>
            <w:r>
              <w:rPr>
                <w:b/>
                <w:i/>
              </w:rPr>
              <w:t xml:space="preserve"> регистрация 8-00, начало 9-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ДЕБЮ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ПРЕТЕНДЕН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ЛИДЕР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Медленный Вальс (</w:t>
            </w:r>
            <w:r>
              <w:rPr>
                <w:i w:val="false"/>
                <w:sz w:val="22"/>
                <w:szCs w:val="22"/>
              </w:rPr>
              <w:t>W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Ча-ча-ча (</w:t>
            </w:r>
            <w:r>
              <w:rPr>
                <w:i w:val="false"/>
                <w:sz w:val="22"/>
                <w:szCs w:val="22"/>
              </w:rPr>
              <w:t>Ch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Медленный Вальс (</w:t>
            </w:r>
            <w:r>
              <w:rPr>
                <w:i w:val="false"/>
                <w:sz w:val="22"/>
                <w:szCs w:val="22"/>
              </w:rPr>
              <w:t>W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Ча-ча-ча (</w:t>
            </w:r>
            <w:r>
              <w:rPr>
                <w:i w:val="false"/>
                <w:sz w:val="22"/>
                <w:szCs w:val="22"/>
              </w:rPr>
              <w:t>Ch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Джайв (</w:t>
            </w:r>
            <w:r>
              <w:rPr>
                <w:i w:val="false"/>
                <w:sz w:val="22"/>
                <w:szCs w:val="22"/>
              </w:rPr>
              <w:t>J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 xml:space="preserve">(4-5, 6-7 лет без </w:t>
            </w:r>
            <w:r>
              <w:rPr>
                <w:i w:val="false"/>
                <w:sz w:val="22"/>
                <w:szCs w:val="22"/>
              </w:rPr>
              <w:t>Q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Медленный Вальс (</w:t>
            </w:r>
            <w:r>
              <w:rPr>
                <w:i w:val="false"/>
                <w:sz w:val="22"/>
                <w:szCs w:val="22"/>
              </w:rPr>
              <w:t>W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икстеп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Ча-ча-ча (</w:t>
            </w:r>
            <w:r>
              <w:rPr>
                <w:i w:val="false"/>
                <w:sz w:val="22"/>
                <w:szCs w:val="22"/>
              </w:rPr>
              <w:t>Ch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йв (J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-7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5-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i w:val="false"/>
                <w:sz w:val="24"/>
                <w:szCs w:val="22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ст. 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77"/>
        <w:gridCol w:w="952"/>
        <w:gridCol w:w="2180"/>
        <w:gridCol w:w="1536"/>
        <w:gridCol w:w="1177"/>
        <w:gridCol w:w="1190"/>
      </w:tblGrid>
      <w:tr>
        <w:trPr>
          <w:trHeight w:val="240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КУБОК СИЛУЭТА</w:t>
            </w:r>
            <w:r>
              <w:rPr>
                <w:b/>
                <w:i/>
                <w:lang w:val="en-US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-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-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; 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ттестация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3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ттестация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рейт</w:t>
            </w:r>
          </w:p>
        </w:tc>
      </w:tr>
      <w:tr>
        <w:trPr>
          <w:trHeight w:val="2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; Е;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2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  <w:lang w:val="uk-UA"/>
        </w:rPr>
        <w:t xml:space="preserve"> (с персон</w:t>
      </w:r>
      <w:r>
        <w:rPr>
          <w:i/>
          <w:sz w:val="26"/>
          <w:szCs w:val="26"/>
        </w:rPr>
        <w:t>ы</w:t>
      </w:r>
      <w:r>
        <w:rPr>
          <w:i/>
          <w:sz w:val="26"/>
          <w:szCs w:val="26"/>
          <w:lang w:val="uk-UA"/>
        </w:rPr>
        <w:t>)</w:t>
      </w:r>
      <w:r>
        <w:rPr>
          <w:i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Старт, Дебют, Н класс – 50 грн за участие; Е класс – 60 грн,  Д класс, Хобби – 70 грн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класс, Сеньоры, рейтинг – 80 грн за программ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лаготворительный взнос для зрителей – 40 грн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лики (4 места) – 8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                                                 Геннадий Хавк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АВИЛА ПРОВЕДЕНИЯ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К конкурсным испытаниям допускаются ВСЕ! танцоры, независимо от отсутствия или наличия стартовой книжки, а также класса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в ней. Организаторы предполагают, что уровень участников не будет превышать уровень класса “Н”.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ть участие в конкурсных испытаниях можно с группы “ДЕБЮТ” либо “ПРЕТЕНДЕНТ” на выбор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ять группу не разрешаетс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После каждого тура испытаний лучшим парам</w:t>
      </w:r>
      <w:r>
        <w:rPr>
          <w:i/>
          <w:sz w:val="32"/>
          <w:szCs w:val="32"/>
          <w:lang w:val="uk-UA"/>
        </w:rPr>
        <w:t>,</w:t>
      </w:r>
      <w:r>
        <w:rPr>
          <w:i/>
          <w:sz w:val="32"/>
          <w:szCs w:val="32"/>
        </w:rPr>
        <w:t xml:space="preserve"> в каждом возрасте, присуждается звание “ПОБЕДИТЕЛЬ” и они автоматически переводятся в следующую группу (из “ДЕБЮТ” в “ПРЕТЕНДЕНТ”, из “ПРЕТЕНДЕНТ” в “ЛИДЕР”).</w:t>
      </w:r>
    </w:p>
    <w:p>
      <w:pPr>
        <w:pStyle w:val="Normal"/>
        <w:numPr>
          <w:ilvl w:val="0"/>
          <w:numId w:val="2"/>
        </w:numPr>
        <w:rPr/>
      </w:pPr>
      <w:r>
        <w:rPr/>
        <w:t>Таблица количества пар, которым присваивается звание “ПОБЕДИТЕЛЬ”: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729"/>
        <w:gridCol w:w="2616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ов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“</w:t>
            </w:r>
            <w:r>
              <w:rPr>
                <w:b/>
                <w:i/>
                <w:sz w:val="32"/>
                <w:szCs w:val="32"/>
              </w:rPr>
              <w:t>ДЕБЮТ</w:t>
            </w:r>
            <w:r>
              <w:rPr>
                <w:b/>
                <w:i/>
                <w:sz w:val="32"/>
                <w:szCs w:val="32"/>
                <w:lang w:val="en-US"/>
              </w:rPr>
              <w:t>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“</w:t>
            </w:r>
            <w:r>
              <w:rPr>
                <w:b/>
                <w:i/>
                <w:sz w:val="32"/>
                <w:szCs w:val="32"/>
              </w:rPr>
              <w:t>ПРЕТЕНДЕНТ</w:t>
            </w:r>
            <w:r>
              <w:rPr>
                <w:b/>
                <w:i/>
                <w:sz w:val="32"/>
                <w:szCs w:val="32"/>
                <w:lang w:val="en-US"/>
              </w:rPr>
              <w:t>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“</w:t>
            </w:r>
            <w:r>
              <w:rPr>
                <w:b/>
                <w:i/>
                <w:sz w:val="32"/>
                <w:szCs w:val="32"/>
              </w:rPr>
              <w:t>ЛИДЕР</w:t>
            </w:r>
            <w:r>
              <w:rPr>
                <w:b/>
                <w:i/>
                <w:sz w:val="32"/>
                <w:szCs w:val="32"/>
                <w:lang w:val="en-US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-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-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-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олее 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В группах “ДЕБЮТ” и “ПРЕТЕНДЕНТ” результаты испытаний определяются путем подсчета суммы баллов, выставленной парам  (сумма 1х, 2х и 3х мест). В группе “ЛИДЕР” лучшие пары определяются по скейтинг-системе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В каждом туре и каждом возрасте “ПОБЕДИТЕЛИ” награждаются медалями. “ПОБЕДИТЕЛЬ” в группе “ЛИДЕР” награждается кубком (при условии участия хотя бы 3-х пар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ПОБЕДИТЕЛЬ”, завоевавший ДВА кубка, награждается ценными подарками</w:t>
      </w:r>
      <w:r>
        <w:rPr>
          <w:i/>
          <w:sz w:val="32"/>
          <w:szCs w:val="32"/>
          <w:lang w:val="uk-UA"/>
        </w:rPr>
        <w:t>,</w:t>
      </w:r>
      <w:r>
        <w:rPr>
          <w:i/>
          <w:sz w:val="32"/>
          <w:szCs w:val="32"/>
        </w:rPr>
        <w:t xml:space="preserve"> и далее принимать участие в конкурсных испытаниях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не имеет прав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уб, завоевавший большее количество званий  “ПОБЕДИТЕЛЬ”, имеет право на следующий турнир выставить пары более высокого класса на показательные выступл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3:00Z</dcterms:created>
  <dc:creator>Гена</dc:creator>
  <dc:description/>
  <dc:language>en-US</dc:language>
  <cp:lastModifiedBy>Viktor</cp:lastModifiedBy>
  <cp:lastPrinted>2009-04-10T11:46:00Z</cp:lastPrinted>
  <dcterms:modified xsi:type="dcterms:W3CDTF">2009-04-13T14:53:00Z</dcterms:modified>
  <cp:revision>2</cp:revision>
  <dc:subject/>
  <dc:title>СОЮЗ ОБЩЕСТВЕННЫХ ОРГАНИЗАЦИЙ СПОРТИВНОГО ТАНЦА УКРАИНЫ</dc:title>
</cp:coreProperties>
</file>