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ФЕДЕРАЦИЯ ТАНЦЕВАЛЬНОГ СПОРТА УКРА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РАИНСКИЙ СОВЕТ БАЛЬНОГО ТАН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0"/>
          <w:szCs w:val="40"/>
          <w:lang w:val="en-US"/>
        </w:rPr>
        <w:t>1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5 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uk-UA"/>
        </w:rPr>
        <w:t>ФЕВРАЛ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Я 2009 г.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ЮТ ПРИНЯТЬ УЧАСТИЕ В ГРАН-ПРИ ФЕСТИВАЛЕ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72"/>
          <w:szCs w:val="72"/>
        </w:rPr>
      </w:pP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“</w:t>
      </w: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КУБОК СИЛУЭТА”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16"/>
          <w:szCs w:val="16"/>
          <w:lang w:val="en-US"/>
        </w:rPr>
      </w:pPr>
      <w:r>
        <w:rPr>
          <w:rFonts w:cs="a_AntiqueTradyTtlB&amp;W;Courier New" w:ascii="a_AntiqueTradyTtlB&amp;W;Courier New" w:hAnsi="a_AntiqueTradyTtlB&amp;W;Courier New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32"/>
          <w:szCs w:val="32"/>
          <w:lang w:val="en-US"/>
        </w:rPr>
        <w:t>NEW</w:t>
      </w:r>
      <w:r>
        <w:rPr>
          <w:b/>
          <w:i/>
          <w:sz w:val="32"/>
          <w:szCs w:val="32"/>
        </w:rPr>
        <w:t xml:space="preserve">! </w:t>
      </w:r>
      <w:r>
        <w:rPr>
          <w:b/>
          <w:i/>
          <w:sz w:val="26"/>
          <w:szCs w:val="26"/>
          <w:lang w:val="uk-UA"/>
        </w:rPr>
        <w:t>В РАМКАХ ФЕСТИВАЛЯ ПРЕЗЕНТАЦИЯ ШОУ-ПРОГРАММЫ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“</w:t>
      </w:r>
      <w:r>
        <w:rPr>
          <w:rFonts w:cs="a_AntiqueTradyTtlB&amp;W;Courier New" w:ascii="a_AntiqueTradyTtlB&amp;W;Courier New" w:hAnsi="a_AntiqueTradyTtlB&amp;W;Courier New"/>
          <w:sz w:val="48"/>
          <w:szCs w:val="48"/>
          <w:lang w:val="uk-UA"/>
        </w:rPr>
        <w:t>ТАНЦЕВАЛЬНАЯ ДУЭЛЬ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”</w:t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ационального технического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университета “ХПИ”, ул. Артема, 50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Н, Е, Д, С – по классификационным книжкам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- в Дебюте, Сеньерах и рейтинге – по свидетельству или паспорт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13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феврал</w:t>
      </w:r>
      <w:r>
        <w:rPr>
          <w:i/>
          <w:sz w:val="26"/>
          <w:szCs w:val="26"/>
        </w:rPr>
        <w:t>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13</w:t>
      </w:r>
      <w:r>
        <w:rPr>
          <w:i/>
          <w:sz w:val="26"/>
          <w:szCs w:val="26"/>
        </w:rPr>
        <w:t>.0</w:t>
      </w:r>
      <w:r>
        <w:rPr>
          <w:i/>
          <w:sz w:val="26"/>
          <w:szCs w:val="26"/>
          <w:lang w:val="uk-UA"/>
        </w:rPr>
        <w:t>2</w:t>
      </w:r>
      <w:r>
        <w:rPr>
          <w:i/>
          <w:sz w:val="26"/>
          <w:szCs w:val="26"/>
        </w:rPr>
        <w:t xml:space="preserve"> на </w:t>
      </w:r>
      <w:r>
        <w:rPr>
          <w:i/>
          <w:sz w:val="26"/>
          <w:szCs w:val="26"/>
          <w:lang w:val="en-US"/>
        </w:rPr>
        <w:t>www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siluet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- в день турнира регистрация с дополнительным взносом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20 грн. с персоны за  программу.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                          - приглашенные судьи из Москвы (2,3,4 отделения):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Егор Вышегородцев, Игорь Кондрашов, Владислав Бородинов,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Денис Донской, Валерия Бушуева, Вадим Владыкин, Николай Клюшин,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Иван Крылов, Василий Осадчий, Виана Ариф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                     - всем участникам – старт-приз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всем финалистам – оригинальные дипломы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зерам – эксклюзивные медал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обедителям в открытых классах – куб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участникам ТАНЦЕВАЛЬНОЙ ДУЭЛИ – денежные призы!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i/>
          <w:sz w:val="26"/>
          <w:szCs w:val="26"/>
        </w:rPr>
        <w:t>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- просторный теплый зал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танцевальный магазин “Маэстро”, работает буф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судей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отделения и участников заканчивается СТРОГО!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за 3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минимальное время ожидания своей категор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8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правила ТАНЦЕВАЛЬНОЙ ДУЭЛИ см. на 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siluet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danc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ЕНИЕ В СПОРТКОМПЛЕКСЕ ЗАПРЕЩЕ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15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uk-UA"/>
        </w:rPr>
        <w:t>феврал</w:t>
      </w:r>
      <w:r>
        <w:rPr>
          <w:b/>
          <w:i/>
          <w:sz w:val="36"/>
          <w:szCs w:val="36"/>
        </w:rPr>
        <w:t>я (воскресенье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2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77"/>
        <w:gridCol w:w="952"/>
        <w:gridCol w:w="2180"/>
        <w:gridCol w:w="1536"/>
        <w:gridCol w:w="1177"/>
        <w:gridCol w:w="119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3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; Н; 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; 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; 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; 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рейт</w:t>
            </w:r>
          </w:p>
        </w:tc>
      </w:tr>
      <w:tr>
        <w:trPr>
          <w:trHeight w:val="2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; Е; 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2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УЭ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арше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  <w:lang w:val="uk-UA"/>
        </w:rPr>
        <w:t xml:space="preserve"> (с персон</w:t>
      </w:r>
      <w:r>
        <w:rPr>
          <w:i/>
          <w:sz w:val="26"/>
          <w:szCs w:val="26"/>
        </w:rPr>
        <w:t>ы</w:t>
      </w:r>
      <w:r>
        <w:rPr>
          <w:i/>
          <w:sz w:val="26"/>
          <w:szCs w:val="26"/>
          <w:lang w:val="uk-UA"/>
        </w:rPr>
        <w:t>)</w:t>
      </w:r>
      <w:r>
        <w:rPr>
          <w:i/>
          <w:sz w:val="26"/>
          <w:szCs w:val="26"/>
        </w:rPr>
        <w:t>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Дебют, Н класс – 60 грн за участие;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, Д,С класс, Сеньоры, Хобби, рейтинг – 100 грн за программу, Танц. дуэль – без взноса!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лаготворительный взнос для зрителей – 40 грн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лики (4 места) – 8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                                                 Геннадий Хавк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27:00Z</dcterms:created>
  <dc:creator>Гена</dc:creator>
  <dc:description/>
  <dc:language>en-US</dc:language>
  <cp:lastModifiedBy>Viktor</cp:lastModifiedBy>
  <cp:lastPrinted>2008-04-17T12:51:00Z</cp:lastPrinted>
  <dcterms:modified xsi:type="dcterms:W3CDTF">2009-01-27T00:27:00Z</dcterms:modified>
  <cp:revision>2</cp:revision>
  <dc:subject/>
  <dc:title>ФЕДЕРАЦИЯ ТАНЦЕВАЛЬНОГ СПОРТА УКРАИНЫ</dc:title>
</cp:coreProperties>
</file>