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074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  <w:gridCol w:w="126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</w:rPr>
              <w:t xml:space="preserve"> бло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II</w:t>
            </w:r>
            <w:r>
              <w:rPr>
                <w:i/>
                <w:sz w:val="18"/>
                <w:szCs w:val="18"/>
              </w:rPr>
              <w:t xml:space="preserve"> бло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III</w:t>
            </w:r>
            <w:r>
              <w:rPr>
                <w:i/>
                <w:sz w:val="18"/>
                <w:szCs w:val="18"/>
              </w:rPr>
              <w:t xml:space="preserve"> бло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IV</w:t>
            </w:r>
            <w:r>
              <w:rPr>
                <w:i/>
                <w:sz w:val="18"/>
                <w:szCs w:val="18"/>
              </w:rPr>
              <w:t xml:space="preserve"> бло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8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Т.ВЗНОС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ПЕРСОНЫ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Н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ти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WC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5-7 </w:t>
            </w:r>
            <w:r>
              <w:rPr>
                <w:i/>
                <w:sz w:val="18"/>
                <w:szCs w:val="18"/>
              </w:rPr>
              <w:t>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за 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ти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WQC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-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50 за прог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веналы-1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WQC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-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за у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веналы-1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-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50 за прог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веналы-1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-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60 за прог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веналы-1 С (5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-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за прог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веналы-2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WQC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-11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за 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веналы-2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-11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50 за прог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веналы-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-11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60 за прог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веналы-2 С (5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-11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за прог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ниоры-1+2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WQC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 за 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ниоры-1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50 за прог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ниоры-1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60 за прог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ниоры-1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за прог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ниоры-1 от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-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за прог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ниоры-2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50 за прог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ниоры-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60 за прог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ниоры-2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за прог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ниоры-2 от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-1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за прог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обби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рше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50 за 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обби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рше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50 за уч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Хобби Д (</w:t>
            </w:r>
            <w:r>
              <w:rPr>
                <w:i/>
                <w:sz w:val="18"/>
                <w:szCs w:val="18"/>
                <w:lang w:val="en-US"/>
              </w:rPr>
              <w:t>free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рше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60 за уч.</w:t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одежь С+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70 за прогр.</w:t>
            </w:r>
          </w:p>
        </w:tc>
      </w:tr>
      <w:tr>
        <w:trPr>
          <w:trHeight w:val="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зрослые С+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рше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70 за прог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ол+взр. С</w:t>
            </w:r>
            <w:r>
              <w:rPr>
                <w:i/>
                <w:sz w:val="18"/>
                <w:szCs w:val="18"/>
                <w:lang w:val="en-US"/>
              </w:rPr>
              <w:t>+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рше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70 за прогр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одежь от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за прогр.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-1 от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за прогр.</w:t>
            </w:r>
          </w:p>
        </w:tc>
      </w:tr>
      <w:tr>
        <w:trPr>
          <w:trHeight w:val="1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-2 от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-21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за прогр.</w:t>
            </w:r>
          </w:p>
        </w:tc>
      </w:tr>
      <w:tr>
        <w:trPr>
          <w:trHeight w:val="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зрослые от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рше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за прогр.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зрослые от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арше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 за прогр.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урнир проводится за счет спонсорских и благотворительных взносов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Благотворительный взнос для зрителей – 30 грн. н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отделения, 60грн на </w:t>
      </w: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 xml:space="preserve"> отделение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Столики (4 места) – 60 грн н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отделения, 160 грн. на </w:t>
      </w: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 xml:space="preserve"> отделение (стол сервирован)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варительный заказ столиков по тф: 700-14-27, (050) 262-262-5 Татья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Предварительная регистрация:</w:t>
      </w:r>
      <w:r>
        <w:rPr>
          <w:i/>
          <w:sz w:val="22"/>
          <w:szCs w:val="22"/>
        </w:rPr>
        <w:t xml:space="preserve"> - для пар Харькова 14 марта (пятниц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16-00 до 21-00 в гимназии №116 по адресу: ул. Культуры, 22 (ст.м. Научная);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- для иногородних до 14.03 на 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iluet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dance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com</w:t>
      </w:r>
      <w:r>
        <w:rPr>
          <w:i/>
          <w:sz w:val="22"/>
          <w:szCs w:val="22"/>
        </w:rPr>
        <w:t>, либо по тел/факс (057) 702-36-03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 день турнира регистрация с дополнительным взносом 10 грн. с пары за  программу;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любая информация по тел. 8-050-592-64-06  Геннадий Хавки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 Для членов СГОСТУ благотворительный взнос на 10 грн. меньше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Регистрация:               </w:t>
      </w:r>
      <w:r>
        <w:rPr>
          <w:i/>
          <w:sz w:val="22"/>
          <w:szCs w:val="22"/>
        </w:rPr>
        <w:t xml:space="preserve">- в классах Н, Е,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 xml:space="preserve">, С- по классификационным книжкам любой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 xml:space="preserve">Всеукраинской организации;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- в открытых классах – по свидетельству или паспор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Судьи:</w:t>
      </w:r>
      <w:r>
        <w:rPr>
          <w:i/>
          <w:sz w:val="22"/>
          <w:szCs w:val="22"/>
        </w:rPr>
        <w:t xml:space="preserve">                           - согласно судейской категории, а также приглашенны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Ограничения:</w:t>
      </w:r>
      <w:r>
        <w:rPr>
          <w:i/>
          <w:sz w:val="22"/>
          <w:szCs w:val="22"/>
        </w:rPr>
        <w:t xml:space="preserve">              - по костюмам и фигурам, согласно объединенным правила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Призы:</w:t>
      </w:r>
      <w:r>
        <w:rPr>
          <w:i/>
          <w:sz w:val="22"/>
          <w:szCs w:val="22"/>
        </w:rPr>
        <w:t xml:space="preserve">                           - как всегда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Для танцоров:             </w:t>
      </w:r>
      <w:r>
        <w:rPr>
          <w:i/>
          <w:sz w:val="22"/>
          <w:szCs w:val="22"/>
        </w:rPr>
        <w:t>- танцевальное покрытие 350 кв.м;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- удобные раздевалки, шкафы с кодовым замком;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- медицинское обслуживани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Для зрителей:</w:t>
      </w:r>
      <w:r>
        <w:rPr>
          <w:i/>
          <w:sz w:val="22"/>
          <w:szCs w:val="22"/>
        </w:rPr>
        <w:t xml:space="preserve">             - просторный теплый зал;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- танцевальный магазин “Маэстро”, работает каф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Особые условия:</w:t>
      </w:r>
      <w:r>
        <w:rPr>
          <w:i/>
          <w:sz w:val="22"/>
          <w:szCs w:val="22"/>
        </w:rPr>
        <w:t xml:space="preserve">         - регистрация участников и судей заканчивается СТРОГО!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за 40 минут до начала отделения;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заламинированный номер на все туры. Стоимость номера – 5 грн;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 xml:space="preserve">- подробно правила турнира на 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siluet</w:t>
        </w:r>
        <w:r>
          <w:rPr>
            <w:rStyle w:val="InternetLink"/>
            <w:i/>
            <w:sz w:val="22"/>
            <w:szCs w:val="22"/>
          </w:rPr>
          <w:t>-</w:t>
        </w:r>
        <w:r>
          <w:rPr>
            <w:rStyle w:val="InternetLink"/>
            <w:i/>
            <w:sz w:val="22"/>
            <w:szCs w:val="22"/>
            <w:lang w:val="en-US"/>
          </w:rPr>
          <w:t>dance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com</w:t>
        </w:r>
      </w:hyperlink>
      <w:r>
        <w:rPr>
          <w:i/>
          <w:sz w:val="22"/>
          <w:szCs w:val="22"/>
        </w:rPr>
        <w:t>;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>- КУРЕНИЕ В СПОРТКОМПЛЕКСЕ ЗАПРЕЩЕНО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ТАНЦОРЫ! НЕ ЗАБУДЬТЕ ВЗЯТЬ НА ТУРНИР СВОЙ ИМЕННОЙ НОМЕР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uet-dan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42:00Z</dcterms:created>
  <dc:creator>Гена</dc:creator>
  <dc:description/>
  <dc:language>en-US</dc:language>
  <cp:lastModifiedBy>Виктор</cp:lastModifiedBy>
  <dcterms:modified xsi:type="dcterms:W3CDTF">2008-02-25T10:42:00Z</dcterms:modified>
  <cp:revision>2</cp:revision>
  <dc:subject/>
  <dc:title> </dc:title>
</cp:coreProperties>
</file>