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2808"/>
      </w:tblGrid>
      <w:tr>
        <w:trPr>
          <w:trHeight w:val="2230" w:hRule="atLeast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5090</wp:posOffset>
                  </wp:positionV>
                  <wp:extent cx="1143000" cy="1195070"/>
                  <wp:effectExtent l="0" t="0" r="0" b="0"/>
                  <wp:wrapTight wrapText="bothSides">
                    <wp:wrapPolygon edited="0">
                      <wp:start x="8903" y="0"/>
                      <wp:lineTo x="7387" y="185"/>
                      <wp:lineTo x="2840" y="2461"/>
                      <wp:lineTo x="1703" y="4734"/>
                      <wp:lineTo x="755" y="6061"/>
                      <wp:lineTo x="-187" y="9092"/>
                      <wp:lineTo x="-187" y="12124"/>
                      <wp:lineTo x="755" y="15156"/>
                      <wp:lineTo x="2651" y="18187"/>
                      <wp:lineTo x="2840" y="18756"/>
                      <wp:lineTo x="7197" y="21219"/>
                      <wp:lineTo x="9471" y="21408"/>
                      <wp:lineTo x="12122" y="21408"/>
                      <wp:lineTo x="14397" y="21219"/>
                      <wp:lineTo x="18944" y="18756"/>
                      <wp:lineTo x="19135" y="18187"/>
                      <wp:lineTo x="20839" y="15156"/>
                      <wp:lineTo x="21600" y="12124"/>
                      <wp:lineTo x="21600" y="9092"/>
                      <wp:lineTo x="20839" y="6061"/>
                      <wp:lineTo x="19323" y="3787"/>
                      <wp:lineTo x="18756" y="2461"/>
                      <wp:lineTo x="14209" y="185"/>
                      <wp:lineTo x="12693" y="0"/>
                      <wp:lineTo x="89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Укра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їнська Рада танц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Солом’янська районна у м. Києві державна адміністрація</w:t>
            </w:r>
          </w:p>
          <w:p>
            <w:pPr>
              <w:pStyle w:val="Style14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ru-RU"/>
              </w:rPr>
              <w:t>Дитячий спортивно-танцювальний клуб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„</w:t>
            </w:r>
            <w:r>
              <w:rPr>
                <w:b/>
                <w:sz w:val="48"/>
                <w:szCs w:val="48"/>
                <w:lang w:val="uk-UA"/>
              </w:rPr>
              <w:t>КАЛЕЙДОСКОП”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drawing>
                <wp:inline distT="0" distB="0" distL="0" distR="0">
                  <wp:extent cx="144716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>
          <w:rFonts w:cs="Verdana" w:ascii="Verdana" w:hAnsi="Verdana"/>
          <w:bCs/>
          <w:sz w:val="36"/>
          <w:szCs w:val="36"/>
          <w:lang w:val="ru-RU"/>
        </w:rPr>
        <w:t>10 травня</w:t>
      </w:r>
      <w:r>
        <w:rPr>
          <w:rFonts w:cs="Verdana" w:ascii="Verdana" w:hAnsi="Verdana"/>
          <w:bCs/>
          <w:sz w:val="36"/>
          <w:szCs w:val="36"/>
          <w:lang w:val="uk-UA"/>
        </w:rPr>
        <w:t xml:space="preserve"> 20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АГАННЯ ЗІ СПОРТИВНОГО БАЛЬНОГО ТАНЦЮ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uk-UA"/>
        </w:rPr>
        <w:t>К В І Т И   П Е Р Е М О Г И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м. Київ, вул. Героїв Севастополя 9 А, ЗОШ № 67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0"/>
        <w:gridCol w:w="1500"/>
        <w:gridCol w:w="1500"/>
        <w:gridCol w:w="1440"/>
        <w:gridCol w:w="1452"/>
      </w:tblGrid>
      <w:tr>
        <w:trPr>
          <w:trHeight w:val="34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діля 10.05.2009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50" w:right="142" w:hanging="298"/>
              <w:rPr/>
            </w:pPr>
            <w:r>
              <w:rPr>
                <w:bCs/>
                <w:sz w:val="20"/>
              </w:rPr>
              <w:t>Катег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 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 3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(до 2002 р.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+Дор</w:t>
            </w:r>
          </w:p>
          <w:p>
            <w:pPr>
              <w:pStyle w:val="Normal"/>
              <w:rPr/>
            </w:pPr>
            <w:r>
              <w:rPr/>
              <w:t xml:space="preserve">(1996 </w:t>
            </w:r>
            <w:r>
              <w:rPr>
                <w:lang w:val="uk-UA"/>
              </w:rPr>
              <w:t>…….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5-1994 р.н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7-1996 р.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001-2000 р.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999-1998 р.н.)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Lady</w:t>
            </w:r>
            <w:r>
              <w:rPr>
                <w:b/>
                <w:lang w:val="uk-UA"/>
              </w:rPr>
              <w:t xml:space="preserve"> Сол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рік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l</w:t>
            </w: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  <w:r>
              <w:rPr>
                <w:b/>
                <w:bCs/>
                <w:sz w:val="18"/>
                <w:szCs w:val="18"/>
                <w:lang w:val="en-GB"/>
              </w:rPr>
              <w:t>W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GB"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1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Діти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2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н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+Д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іти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Е 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Мол.+Дор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GB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2 </w:t>
            </w:r>
            <w:r>
              <w:rPr>
                <w:b/>
                <w:bCs/>
                <w:sz w:val="16"/>
                <w:szCs w:val="16"/>
                <w:lang w:val="en-GB"/>
              </w:rPr>
              <w:t>ST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 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в 2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 ST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Юн 1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 2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 1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Юн 2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Юв 1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Юв1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обі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, Cha, Rm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lang w:val="uk-UA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л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кл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142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Heading6"/>
              <w:ind w:right="142" w:hanging="0"/>
              <w:jc w:val="left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1 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.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Юн-2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л.+Дор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LA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агання проходитимуть в двох танцювальних залах:  І  – спортивний зал, ІІ   – актовий  зал.</w:t>
      </w:r>
    </w:p>
    <w:p>
      <w:pPr>
        <w:pStyle w:val="TextBodyIndent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Організатори залишають за собою право об’єднувати категорії при малій кількості пар.</w:t>
      </w:r>
    </w:p>
    <w:p>
      <w:pPr>
        <w:pStyle w:val="TextBodyIndent"/>
        <w:ind w:hanging="0"/>
        <w:rPr>
          <w:lang w:val="uk-UA"/>
        </w:rPr>
      </w:pPr>
      <w:r>
        <w:rPr>
          <w:szCs w:val="24"/>
          <w:u w:val="single"/>
          <w:lang w:val="uk-UA"/>
        </w:rPr>
        <w:t>Фігури і костюми</w:t>
      </w:r>
      <w:r>
        <w:rPr>
          <w:szCs w:val="24"/>
        </w:rPr>
        <w:t>:</w:t>
      </w:r>
      <w:r>
        <w:rPr>
          <w:szCs w:val="24"/>
          <w:lang w:val="uk-UA"/>
        </w:rPr>
        <w:t xml:space="preserve"> згідно правил </w:t>
      </w:r>
      <w:r>
        <w:rPr>
          <w:szCs w:val="24"/>
          <w:lang w:val="en-US"/>
        </w:rPr>
        <w:t>IDSF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      </w:t>
      </w:r>
    </w:p>
    <w:p>
      <w:pPr>
        <w:pStyle w:val="Normal"/>
        <w:rPr/>
      </w:pPr>
      <w:r>
        <w:rPr>
          <w:b/>
          <w:lang w:val="uk-UA"/>
        </w:rPr>
        <w:t xml:space="preserve">Реєстрація пар закінчується за 1 годину до кожного відділення. Реєстрація та отримання стартових номерів пар клубів м. Києва обов’язкова в суботу </w:t>
      </w:r>
      <w:r>
        <w:rPr>
          <w:b/>
        </w:rPr>
        <w:t>8 травня</w:t>
      </w:r>
      <w:r>
        <w:rPr>
          <w:b/>
          <w:lang w:val="uk-UA"/>
        </w:rPr>
        <w:t xml:space="preserve">  представником клубу з 15 до 21 години за адресою вул. Героїв Севастополя 9А, СШ № 67</w:t>
      </w:r>
      <w:r>
        <w:rPr>
          <w:b/>
        </w:rPr>
        <w:t>.</w:t>
      </w:r>
      <w:r>
        <w:rPr>
          <w:b/>
          <w:lang w:val="uk-UA"/>
        </w:rPr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Благодійні внески (з особи за програму):</w:t>
      </w:r>
      <w:r>
        <w:rPr>
          <w:b/>
          <w:lang w:val="uk-UA"/>
        </w:rPr>
        <w:t xml:space="preserve">  соло, 1 рік навчання,  початківці,  Е  –  50 грн,  класи Д,  Хобі – 60 грн., класи С, В  – 70 грн. Вхід для глядачів 40 грн. на весь день змаган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Інформація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b/>
        </w:rPr>
        <w:t>Дмитро Базела</w:t>
      </w:r>
      <w:r>
        <w:rPr>
          <w:b/>
          <w:lang w:val="uk-UA"/>
        </w:rPr>
        <w:t xml:space="preserve"> </w:t>
      </w:r>
      <w:r>
        <w:rPr>
          <w:b/>
        </w:rPr>
        <w:t xml:space="preserve"> 8-067-403-7-402</w:t>
      </w:r>
      <w:r>
        <w:rPr>
          <w:b/>
          <w:lang w:val="uk-UA"/>
        </w:rPr>
        <w:t xml:space="preserve">, Єгор Москалюк 8-063-389-46-66,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Олена Михайлова 8-063-338-06-89, Аліна Дауніс 8-067-479-82-35</w:t>
      </w:r>
    </w:p>
    <w:p>
      <w:pPr>
        <w:pStyle w:val="Normal"/>
        <w:rPr/>
      </w:pPr>
      <w:r>
        <w:rPr>
          <w:b/>
          <w:lang w:val="uk-UA"/>
        </w:rPr>
        <w:t xml:space="preserve">На турнірі працює </w:t>
      </w:r>
      <w:r>
        <w:rPr>
          <w:b/>
          <w:sz w:val="28"/>
          <w:szCs w:val="28"/>
          <w:lang w:val="uk-UA"/>
        </w:rPr>
        <w:t>БУФЕТ</w:t>
      </w:r>
      <w:r>
        <w:rPr>
          <w:b/>
          <w:lang w:val="uk-UA"/>
        </w:rPr>
        <w:t xml:space="preserve"> та танцювальний магазин </w:t>
      </w:r>
      <w:r>
        <w:rPr>
          <w:b/>
          <w:sz w:val="28"/>
          <w:szCs w:val="28"/>
          <w:lang w:val="uk-UA"/>
        </w:rPr>
        <w:t>«ІМПЕРІЯ ТАНЦЮ»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ІНФОРМАЦІЯ ДЛЯ ТРЕНЕРІВ: організатори пропонують Вам, для реклами, розмістити банери своїх клубів в місці проведення змагань БЕЗПЛАТНО, будемо раді співпраці. </w:t>
      </w:r>
    </w:p>
    <w:p>
      <w:pPr>
        <w:pStyle w:val="Normal"/>
        <w:rPr>
          <w:b/>
          <w:b/>
        </w:rPr>
      </w:pPr>
      <w:r>
        <w:rPr>
          <w:b/>
          <w:bCs/>
          <w:u w:val="single"/>
          <w:lang w:val="uk-UA"/>
        </w:rPr>
        <w:t>Заявки на турнір присилати до 7 травня 2009р.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 xml:space="preserve">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bazel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zela_d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5:00Z</dcterms:created>
  <dc:creator>Дмитрий</dc:creator>
  <dc:description/>
  <dc:language>en-US</dc:language>
  <cp:lastModifiedBy>Viktor</cp:lastModifiedBy>
  <dcterms:modified xsi:type="dcterms:W3CDTF">2009-04-23T19:25:00Z</dcterms:modified>
  <cp:revision>2</cp:revision>
  <dc:subject/>
  <dc:title>            </dc:title>
</cp:coreProperties>
</file>