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pacing w:val="20"/>
          <w:sz w:val="24"/>
          <w:szCs w:val="26"/>
          <w:lang w:val="uk-UA"/>
        </w:rPr>
        <w:t>Станом на 15.07.2012р.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КУБОК УНІВЕРСИТЕТУ 2012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  <w:lang w:val="en-US"/>
        </w:rPr>
        <w:t>30</w:t>
      </w:r>
      <w:r>
        <w:rPr>
          <w:rFonts w:cs="Arial" w:ascii="Arial" w:hAnsi="Arial"/>
          <w:b/>
          <w:bCs/>
          <w:color w:val="FF0000"/>
          <w:sz w:val="44"/>
          <w:szCs w:val="44"/>
          <w:lang w:val="uk-UA"/>
        </w:rPr>
        <w:t xml:space="preserve"> вересня 2012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7"/>
        <w:gridCol w:w="1496"/>
        <w:gridCol w:w="1028"/>
        <w:gridCol w:w="1028"/>
      </w:tblGrid>
      <w:tr>
        <w:trPr>
          <w:trHeight w:val="2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color w:val="FF0000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4"/>
                <w:lang w:val="uk-UA"/>
              </w:rPr>
              <w:t>Неділя, 30 вересня</w:t>
            </w:r>
          </w:p>
        </w:tc>
      </w:tr>
      <w:tr>
        <w:trPr>
          <w:trHeight w:val="17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2"/>
                <w:lang w:val="uk-UA" w:eastAsia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  <w:t>10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4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</w:t>
              <w:tab/>
              <w:t>до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ШКОЛА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  «Н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Е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Д» </w:t>
              <w:tab/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Д» </w:t>
              <w:tab/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Д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«Д» </w:t>
              <w:tab/>
              <w:tab/>
              <w:t xml:space="preserve">до 1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1 «С»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2 «С»</w:t>
              <w:tab/>
              <w:tab/>
              <w:t>до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  <w:lang w:val="uk-UA"/>
        </w:rPr>
      </w:pPr>
      <w:r>
        <w:rPr>
          <w:rFonts w:cs="Arial" w:ascii="Arial" w:hAnsi="Arial"/>
          <w:b/>
          <w:szCs w:val="20"/>
          <w:lang w:val="uk-UA"/>
        </w:rPr>
        <w:t>УВАГА!!! Відкрите суддівство у фіналах категорій 17, 18,19, 20 та 2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2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0"/>
          <w:szCs w:val="20"/>
          <w:lang w:val="uk-UA"/>
        </w:rPr>
        <w:t>Попередня реєстрація київських пар відбуватиметься у п’ятницю 28-го вересня з 13.00 до 20.00 в кім. 407, корпусу№5 НУФВСУ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00 грн. з пари за програму у ГРУПАХ  1, 2, 3, 4, 5 та 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50 грн. з пари за програму у ГРУПАХ  7, 8, 9, 10, 11, 12 та 1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300 грн. з пари за програму у ГРУПАХ  14, 15, 16, 17, 18, 19, 20 та 2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80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20-150 грн. вхідний для глядачів на одне відділення з місцем за столиком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r>
        <w:rPr>
          <w:rFonts w:cs="Arial" w:ascii="Arial" w:hAnsi="Arial"/>
          <w:b/>
          <w:sz w:val="20"/>
          <w:szCs w:val="20"/>
          <w:lang w:val="uk-UA"/>
        </w:rPr>
        <w:t xml:space="preserve">www.supadance.com.ua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 xml:space="preserve">не пізніше 25-го вересня (ВІВТОРОК) 2012 рок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-10795</wp:posOffset>
                </wp:positionV>
                <wp:extent cx="564959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Телефон/Факс (044) 251 8273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uk-UA"/>
                                      </w:rPr>
                                      <w:t>soronovych@ukr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uk-UA"/>
                                    </w:rPr>
                                    <w:t>www.supadance.com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8.5pt;mso-wrap-distance-left:9pt;mso-wrap-distance-right:9pt;mso-wrap-distance-top:0pt;mso-wrap-distance-bottom:0pt;margin-top:-0.85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27"/>
          <w:lang w:val="uk-UA" w:eastAsia="uk-UA"/>
        </w:rPr>
      </w:pPr>
      <w:r>
        <w:rPr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Натуральни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од Рукой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1:00Z</dcterms:created>
  <dc:creator>Aleksandra</dc:creator>
  <dc:description/>
  <dc:language>en-US</dc:language>
  <cp:lastModifiedBy>Viktor</cp:lastModifiedBy>
  <cp:lastPrinted>2012-04-04T11:30:00Z</cp:lastPrinted>
  <dcterms:modified xsi:type="dcterms:W3CDTF">2012-07-25T00:01:00Z</dcterms:modified>
  <cp:revision>2</cp:revision>
  <dc:subject/>
  <dc:title>АСОЦІАЦІЯ  СПОРТИВНОГО  ТАНЦЮ  УКРАЇНИ</dc:title>
</cp:coreProperties>
</file>