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12850</wp:posOffset>
            </wp:positionH>
            <wp:positionV relativeFrom="paragraph">
              <wp:posOffset>-1944370</wp:posOffset>
            </wp:positionV>
            <wp:extent cx="8769350" cy="12573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1257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49pt;margin-top:1.8pt;width:317.95pt;height:108pt;mso-wrap-style:none;v-text-anchor:middle" type="_x0000_t136">
            <v:path textpathok="t"/>
            <v:textpath on="t" fitshape="t" string="30   жовтня&#10;м.Київ" style="font-family:&quot;Impact&quot;;font-size:12pt"/>
            <v:fill o:detectmouseclick="t" type="solid" color2="#ff8f3f"/>
            <v:stroke color="yellow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0</wp:posOffset>
            </wp:positionH>
            <wp:positionV relativeFrom="paragraph">
              <wp:posOffset>13970</wp:posOffset>
            </wp:positionV>
            <wp:extent cx="1593850" cy="1509395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00</wp:posOffset>
            </wp:positionH>
            <wp:positionV relativeFrom="paragraph">
              <wp:posOffset>-38100</wp:posOffset>
            </wp:positionV>
            <wp:extent cx="1841500" cy="124968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4968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73025</wp:posOffset>
                </wp:positionV>
                <wp:extent cx="6692900" cy="6146800"/>
                <wp:effectExtent l="190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760" cy="61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КУБ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НТРАЛЬНОГО  РЕГІОНУ 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4d0808" stroked="t" o:allowincell="f" style="position:absolute;margin-left:51pt;margin-top:5.75pt;width:526.95pt;height:483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КУБ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НТРАЛЬНОГО  РЕГІОНУ   2011 "</w:t>
                      </w:r>
                    </w:p>
                  </w:txbxContent>
                </v:textbox>
                <v:path textpathok="t"/>
                <v:textpath on="t" fitshape="t" string="   &quot; ВІДКРИТИЙ   КУБОК &#10;ЦЕНТРАЛЬНОГО  РЕГІОНУ   2011 &quot;" style="font-family:&quot;Impact&quot;;font-size:12pt"/>
                <v:fill o:detectmouseclick="t" color2="#fff200"/>
                <v:stroke color="black" weight="381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31115</wp:posOffset>
                </wp:positionV>
                <wp:extent cx="7543800" cy="2019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vl-konstantino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ИЦЕ-ПРЕЗИДЕНТ  ВГО  «ЛФ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ЕВГЕНІЙ  ВОЛОШКО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+ 044 331 67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CCFFFF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59pt;mso-wrap-distance-left:9.05pt;mso-wrap-distance-right:9.05pt;mso-wrap-distance-top:0pt;mso-wrap-distance-bottom:0pt;margin-top:2.4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36"/>
                          <w:szCs w:val="36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ВОЛОДИМИР  КОНСТАНТИ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e-mail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vl-konstantinov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00"/>
                            <w:sz w:val="28"/>
                            <w:szCs w:val="2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ВИЦЕ-ПРЕЗИДЕНТ  ВГО  «ЛФ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hadow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  <w:t>ЕВГЕНІЙ  ВОЛОШКО</w:t>
                      </w:r>
                      <w:r>
                        <w:rPr>
                          <w:rFonts w:cs="Arial Black" w:ascii="Arial Black" w:hAnsi="Arial Black"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28"/>
                          <w:szCs w:val="28"/>
                          <w:lang w:val="uk-UA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>+ 044 331 67 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CCFFFF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18110</wp:posOffset>
                </wp:positionV>
                <wp:extent cx="6969125" cy="1339850"/>
                <wp:effectExtent l="10795" t="952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3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КУБОК     ЦЕНТРАЛЬ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1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9.3pt;width:548.7pt;height:105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КУБОК     ЦЕНТРАЛЬНОГО  РЕГІОНУ  2011 "</w:t>
                      </w:r>
                    </w:p>
                  </w:txbxContent>
                </v:textbox>
                <v:path textpathok="t"/>
                <v:textpath on="t" fitshape="t" string=" &quot; ВІДКРИТИЙ  КУБОК     ЦЕНТРАЛЬНОГО  РЕГІОНУ  2011 &quot;" style="font-family:&quot;Impact&quot;;font-size:12pt"/>
                <v:fill o:detectmouseclick="t" type="solid" color2="aqua"/>
                <v:stroke color="black" weight="1908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30  жовтня  2011  року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28"/>
          <w:szCs w:val="28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28"/>
          <w:szCs w:val="28"/>
          <w:lang w:val="uk-UA"/>
        </w:rPr>
        <w:t>Танцювальна  площадка  300 кв.м (паркет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ab/>
        <w:t xml:space="preserve">      -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uk-UA"/>
        </w:rPr>
        <w:t xml:space="preserve">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00000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000000"/>
        </w:rPr>
        <w:t>9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0  грн.   для  глядачів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000000"/>
        </w:rPr>
        <w:t>1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0  грн.  для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9  жовтня  2011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00"/>
          <w:sz w:val="36"/>
          <w:szCs w:val="36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КУБОК  ЦЕНТРАЛЬНОГО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410"/>
        <w:gridCol w:w="2977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ВКЦР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4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 -12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5</w:t>
              <w:tab/>
            </w:r>
            <w:r>
              <w:rPr>
                <w:b/>
                <w:color w:val="00000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    ВКЦ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СУПЕР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  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10 р.</w:t>
      </w:r>
    </w:p>
    <w:p>
      <w:pPr>
        <w:pStyle w:val="Normal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та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sz w:val="22"/>
          <w:szCs w:val="22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танцюристів, які займаються танцями з 01.09.2009р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lang w:val="uk-UA"/>
        </w:rPr>
        <w:t>ВІДКРИТИЙ    КУБОК    ЦЕНТРАЛЬНОГО    РЕГІОНУ</w:t>
      </w: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.  </w:t>
      </w:r>
    </w:p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36"/>
          <w:szCs w:val="36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4"/>
        <w:gridCol w:w="2409"/>
        <w:gridCol w:w="2978"/>
      </w:tblGrid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рейтинг»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Ювенали 2 «рейтинг»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35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 xml:space="preserve">               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1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4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+ Дорослі  «рейтинг»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  <w:lang w:val="uk-UA"/>
              </w:rPr>
              <w:t>ВКЦ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8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>ВКЦР  -  Відкритий  Кубок  Центрального  регіону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10"/>
          <w:szCs w:val="1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b/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 рамках   </w:t>
      </w:r>
      <w:r>
        <w:rPr>
          <w:rFonts w:cs="Impact" w:ascii="Impact" w:hAnsi="Impact"/>
          <w:color w:val="000000"/>
          <w:sz w:val="36"/>
          <w:szCs w:val="36"/>
          <w:u w:val="single"/>
          <w:lang w:val="uk-UA"/>
        </w:rPr>
        <w:t>Відкритого  Кубку  Центрального  регіону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відбудеться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 xml:space="preserve">командний    </w:t>
      </w:r>
      <w:r>
        <w:rPr>
          <w:rFonts w:cs="Impact" w:ascii="Impact" w:hAnsi="Impact"/>
          <w:color w:val="000000"/>
          <w:sz w:val="36"/>
          <w:szCs w:val="36"/>
          <w:u w:val="single"/>
          <w:lang w:val="uk-UA"/>
        </w:rPr>
        <w:t>Кубок   Центрального  регіону  2011.</w:t>
      </w:r>
      <w:r>
        <w:rPr>
          <w:rFonts w:cs="Impact" w:ascii="Impact" w:hAnsi="Impact"/>
          <w:b/>
          <w:color w:val="000000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У   кожному   відділен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8"/>
          <w:szCs w:val="28"/>
          <w:lang w:val="uk-UA"/>
        </w:rPr>
        <w:t>нагороджуються   6 коман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0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6–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uk-UA"/>
        </w:rPr>
        <w:t xml:space="preserve">3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В  усіх   категоріях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 Кубок    Центрального  регіону   2011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2"/>
          <w:szCs w:val="22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фіналісти    -   дипломами;</w:t>
      </w:r>
      <w:r>
        <w:rPr>
          <w:b/>
          <w:color w:val="000000"/>
          <w:lang w:val="uk-UA"/>
        </w:rPr>
        <w:t xml:space="preserve">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призери      -   медалями  та  дипломами;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Tahoma"/>
          <w:b/>
          <w:b/>
          <w:color w:val="0000FF"/>
          <w:sz w:val="6"/>
          <w:szCs w:val="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lang w:val="uk-UA"/>
        </w:rPr>
        <w:t>ОРГАНІЗАТОРИ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43180</wp:posOffset>
                </wp:positionV>
                <wp:extent cx="7239000" cy="8636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863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3.4pt;width:569.95pt;height:67.9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6"/>
          <w:szCs w:val="36"/>
          <w:lang w:val="uk-UA"/>
        </w:rPr>
        <w:t>Віце-президент     ВГО 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40"/>
          <w:szCs w:val="40"/>
          <w:u w:val="single"/>
          <w:lang w:val="uk-UA"/>
        </w:rPr>
        <w:t>Евгеній  Волошко</w:t>
      </w:r>
      <w:r>
        <w:rPr>
          <w:b/>
          <w:color w:val="000000"/>
          <w:sz w:val="40"/>
          <w:szCs w:val="40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 моб.</w:t>
      </w:r>
      <w:r>
        <w:rPr>
          <w:b/>
          <w:sz w:val="32"/>
          <w:szCs w:val="32"/>
        </w:rPr>
        <w:t>+ 044 331 67 11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58:00Z</dcterms:created>
  <dc:creator>User</dc:creator>
  <dc:description/>
  <dc:language>en-US</dc:language>
  <cp:lastModifiedBy>Viktor</cp:lastModifiedBy>
  <dcterms:modified xsi:type="dcterms:W3CDTF">2011-09-27T17:58:00Z</dcterms:modified>
  <cp:revision>2</cp:revision>
  <dc:subject/>
  <dc:title/>
</cp:coreProperties>
</file>