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object w:dxaOrig="4863" w:dyaOrig="9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3.2pt;width:43.4pt;height:8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414450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548"/>
      </w:tblGrid>
      <w:tr>
        <w:trPr>
          <w:trHeight w:val="1521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я з питань фізичної культури та спорту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Клуби спортивного танцю «Аеліта» та «Вікаданс»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4" w:dyaOrig="23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60.95pt;margin-top:2.7pt;width:51.95pt;height:74.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055942620" r:id="rId4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  <w:lang w:val="en-US"/>
        </w:rPr>
        <w:t>EDSF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PE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UP</w:t>
      </w:r>
      <w:r>
        <w:rPr>
          <w:sz w:val="36"/>
          <w:szCs w:val="36"/>
        </w:rPr>
        <w:t xml:space="preserve"> - 2012”</w:t>
      </w:r>
    </w:p>
    <w:p>
      <w:pPr>
        <w:pStyle w:val="Heading2"/>
        <w:rPr/>
      </w:pPr>
      <w:r>
        <w:rPr>
          <w:u w:val="single"/>
        </w:rPr>
        <w:t>12 ЛЮТОГО 2012 РОК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портивний Комплекс «Грація» (ТВК «Південний»)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. Львів, вул. Щирецька 36</w:t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127"/>
        <w:gridCol w:w="2126"/>
        <w:gridCol w:w="21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гр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0:00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bCs w:val="false"/>
                <w:sz w:val="24"/>
              </w:rPr>
              <w:t>11:00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ПОЧ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4:00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5:00  </w:t>
            </w:r>
            <w:r>
              <w:rPr>
                <w:b/>
                <w:bCs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6:30   </w:t>
            </w:r>
            <w:r>
              <w:rPr>
                <w:b/>
                <w:bCs/>
                <w:sz w:val="20"/>
                <w:szCs w:val="20"/>
                <w:lang w:val="uk-UA"/>
              </w:rPr>
              <w:t>РОЗМИН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7:00   </w:t>
            </w:r>
            <w:r>
              <w:rPr>
                <w:b/>
                <w:bCs/>
                <w:sz w:val="20"/>
                <w:szCs w:val="20"/>
                <w:lang w:val="uk-UA"/>
              </w:rPr>
              <w:t>ПОЧА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ТИ( до 6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А ( 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Б ( 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В ( 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Г ( до 14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1 ( до 8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2 ( до 10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3 ( до 12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ОЛА 4 ( до 14 ро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Початківці”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lang w:val="en-US"/>
              </w:rPr>
              <w:t xml:space="preserve"> Q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Початківці”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“Початківці”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“Початківці”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лодь+Дорослі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“ Початківці ”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Q, CH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/>
                <w:bCs/>
                <w:lang w:val="en-US"/>
              </w:rPr>
              <w:t>J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>Реєстрація:</w:t>
      </w:r>
      <w:r>
        <w:rPr>
          <w:b/>
          <w:bCs/>
          <w:sz w:val="28"/>
          <w:lang w:val="uk-UA"/>
        </w:rPr>
        <w:t xml:space="preserve">   До участі у змаганнях допускаються всі танцювальні пари. Реєстрація пар здійснюється за свідоцтвами про народжен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еєстрація відбувається відповідно до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ати народження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uk-UA"/>
        </w:rPr>
        <w:t xml:space="preserve">Благодійні внески: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КОЛА - </w:t>
      </w:r>
      <w:r>
        <w:rPr>
          <w:b/>
          <w:bCs/>
          <w:sz w:val="28"/>
        </w:rPr>
        <w:t>7</w:t>
      </w:r>
      <w:r>
        <w:rPr>
          <w:b/>
          <w:bCs/>
          <w:sz w:val="28"/>
          <w:lang w:val="uk-UA"/>
        </w:rPr>
        <w:t>0 грн. з особи за участь.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ПОЧАТКІВЦІ – 70 грн. з особи за участь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хід для глядачів – 5</w:t>
      </w:r>
      <w:r>
        <w:rPr>
          <w:b/>
          <w:bCs/>
          <w:sz w:val="28"/>
        </w:rPr>
        <w:t>0</w:t>
      </w:r>
      <w:r>
        <w:rPr>
          <w:b/>
          <w:bCs/>
          <w:sz w:val="28"/>
          <w:lang w:val="uk-UA"/>
        </w:rPr>
        <w:t xml:space="preserve"> грн.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</w:rPr>
        <w:t>Судді: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Тренери пар учасників</w:t>
      </w:r>
      <w:r>
        <w:rPr>
          <w:b/>
          <w:bCs/>
          <w:sz w:val="28"/>
        </w:rPr>
        <w:t>, для</w:t>
      </w:r>
      <w:r>
        <w:rPr>
          <w:b/>
          <w:bCs/>
          <w:sz w:val="28"/>
          <w:lang w:val="uk-UA"/>
        </w:rPr>
        <w:t xml:space="preserve"> суддівства </w:t>
      </w:r>
      <w:r>
        <w:rPr>
          <w:b/>
          <w:bCs/>
          <w:sz w:val="28"/>
        </w:rPr>
        <w:t xml:space="preserve"> категорії </w:t>
      </w:r>
      <w:r>
        <w:rPr>
          <w:b/>
          <w:bCs/>
          <w:sz w:val="28"/>
          <w:lang w:val="uk-UA"/>
        </w:rPr>
        <w:t xml:space="preserve">«Початківці» обов’язкова наявність суддівської книжки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uk-UA"/>
        </w:rPr>
        <w:t>Призи:</w:t>
      </w:r>
      <w:r>
        <w:rPr>
          <w:b/>
          <w:bCs/>
          <w:sz w:val="28"/>
          <w:lang w:val="uk-UA"/>
        </w:rPr>
        <w:t xml:space="preserve">     Усі учасники категорії Школа нагороджуються дипломами, медалями та подарунками, у категорії «Початківці» призери – медалями та дипломами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Заявки:</w:t>
      </w:r>
      <w:r>
        <w:rPr>
          <w:b/>
          <w:bCs/>
          <w:sz w:val="28"/>
          <w:lang w:val="uk-UA"/>
        </w:rPr>
        <w:t xml:space="preserve">    Необхідно надіслати до 7 ЛЮТОГ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2012 року. Без попередньої  заявки участь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lang w:val="uk-UA"/>
        </w:rPr>
        <w:t>у турнірі неможлив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Організатори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Юрій Прочко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  <w:tab/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</w:t>
            </w:r>
            <w:hyperlink r:id="rId6">
              <w:r>
                <w:rPr>
                  <w:rStyle w:val="InternetLink"/>
                  <w:b/>
                  <w:bCs/>
                  <w:u w:val="none"/>
                  <w:lang w:val="de-DE"/>
                </w:rPr>
                <w:t>yuriyprochko@yahoo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Mob.: +38 (067) 670 28 25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lang w:val="en-US"/>
              </w:rPr>
              <w:t>Tel./fax.: +38 (032) 293 74 1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Максим Ільї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: </w:t>
            </w:r>
            <w:hyperlink r:id="rId7">
              <w:r>
                <w:rPr>
                  <w:rStyle w:val="InternetLink"/>
                  <w:b/>
                  <w:bCs/>
                  <w:lang w:val="en-US"/>
                </w:rPr>
                <w:t>wikadance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b.: +38 (097) 380 74 43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 xml:space="preserve">+38 (050) 674 44 44          </w:t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sectPr>
      <w:type w:val="nextPage"/>
      <w:pgSz w:w="11906" w:h="16838"/>
      <w:pgMar w:left="540" w:right="3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mailto:yuriyprochko@yahoo.com" TargetMode="External"/><Relationship Id="rId7" Type="http://schemas.openxmlformats.org/officeDocument/2006/relationships/hyperlink" Target="mailto:wikadance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40:00Z</dcterms:created>
  <dc:creator>_____________________________</dc:creator>
  <dc:description/>
  <dc:language>en-US</dc:language>
  <cp:lastModifiedBy>Viktor</cp:lastModifiedBy>
  <cp:lastPrinted>2011-02-08T13:39:00Z</cp:lastPrinted>
  <dcterms:modified xsi:type="dcterms:W3CDTF">2012-01-11T14:40:00Z</dcterms:modified>
  <cp:revision>2</cp:revision>
  <dc:subject/>
  <dc:title>Асоціація спортивного танцю України</dc:title>
</cp:coreProperties>
</file>