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i/>
          <w:i/>
          <w:color w:val="FFFFFF"/>
          <w:spacing w:val="2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18440</wp:posOffset>
            </wp:positionV>
            <wp:extent cx="7734300" cy="4238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FFFFFF"/>
          <w:spacing w:val="20"/>
          <w:sz w:val="34"/>
          <w:szCs w:val="34"/>
        </w:rPr>
        <w:t xml:space="preserve">  </w:t>
      </w:r>
      <w:r>
        <w:rPr>
          <w:rFonts w:cs="Cambria" w:ascii="Cambria" w:hAnsi="Cambria"/>
          <w:b/>
          <w:i/>
          <w:color w:val="FFFFFF"/>
          <w:spacing w:val="20"/>
          <w:sz w:val="34"/>
          <w:szCs w:val="34"/>
        </w:rPr>
        <w:t>Федерация танцевального спорта Приднестровья и Молдо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i/>
          <w:i/>
          <w:color w:val="FFFFFF"/>
          <w:spacing w:val="20"/>
          <w:sz w:val="34"/>
          <w:szCs w:val="34"/>
        </w:rPr>
      </w:pPr>
      <w:r>
        <w:rPr>
          <w:rFonts w:eastAsia="Cambria" w:cs="Cambria" w:ascii="Cambria" w:hAnsi="Cambria"/>
          <w:b/>
          <w:i/>
          <w:color w:val="FFFFFF"/>
          <w:spacing w:val="20"/>
          <w:sz w:val="34"/>
          <w:szCs w:val="34"/>
        </w:rPr>
        <w:t xml:space="preserve"> </w:t>
      </w:r>
      <w:r>
        <w:rPr>
          <w:rFonts w:cs="Cambria" w:ascii="Cambria" w:hAnsi="Cambria"/>
          <w:b/>
          <w:i/>
          <w:color w:val="FFFFFF"/>
          <w:spacing w:val="20"/>
          <w:sz w:val="34"/>
          <w:szCs w:val="34"/>
        </w:rPr>
        <w:t xml:space="preserve">Управление Культуры г. Бендеры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mbria" w:ascii="Cambria" w:hAnsi="Cambria"/>
          <w:b/>
          <w:i/>
          <w:color w:val="FFFFFF"/>
          <w:spacing w:val="20"/>
          <w:sz w:val="34"/>
          <w:szCs w:val="34"/>
        </w:rPr>
        <w:t>Дворец Культуры им. Павла Ткаченк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i/>
          <w:i/>
          <w:color w:val="FFFFFF"/>
          <w:sz w:val="34"/>
          <w:szCs w:val="34"/>
        </w:rPr>
      </w:pPr>
      <w:r>
        <w:rPr>
          <w:rFonts w:eastAsia="Arial" w:cs="Arial" w:ascii="Arial" w:hAnsi="Arial"/>
          <w:b/>
          <w:i/>
          <w:color w:val="FFFFFF"/>
          <w:spacing w:val="20"/>
          <w:w w:val="135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</w:rPr>
        <w:t xml:space="preserve">приглашают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</w:rPr>
        <w:t>Вас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</w:rPr>
        <w:t xml:space="preserve"> на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  <w:lang w:val="en-US"/>
        </w:rPr>
        <w:t>IV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</w:rPr>
        <w:t>традиционный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</w:rPr>
        <w:t>Фестиваль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</w:rPr>
        <w:t>по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</w:rPr>
        <w:t xml:space="preserve"> бальным</w:t>
      </w:r>
      <w:r>
        <w:rPr/>
        <w:t xml:space="preserve"> </w:t>
      </w:r>
      <w:r>
        <w:rPr>
          <w:rFonts w:cs="Arial" w:ascii="Arial" w:hAnsi="Arial"/>
          <w:b/>
          <w:i/>
          <w:color w:val="FFFFFF"/>
          <w:spacing w:val="20"/>
          <w:w w:val="135"/>
          <w:sz w:val="20"/>
          <w:szCs w:val="20"/>
        </w:rPr>
        <w:t xml:space="preserve">танцам                </w:t>
      </w:r>
    </w:p>
    <w:p>
      <w:pPr>
        <w:pStyle w:val="Normal"/>
        <w:rPr>
          <w:rFonts w:ascii="Cambria" w:hAnsi="Cambria" w:cs="Cambria"/>
          <w:i/>
          <w:i/>
          <w:color w:val="FFFFFF"/>
          <w:sz w:val="34"/>
          <w:szCs w:val="34"/>
          <w:lang w:val="en-US" w:eastAsia="en-US"/>
        </w:rPr>
      </w:pPr>
      <w:r>
        <w:rPr>
          <w:rFonts w:cs="Cambria" w:ascii="Cambria" w:hAnsi="Cambria"/>
          <w:i/>
          <w:color w:val="FFFFFF"/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pt;margin-top:17.25pt;width:405.7pt;height:32.05pt;mso-wrap-style:none;v-text-anchor:middle" type="_x0000_t136">
            <v:path textpathok="t"/>
            <v:textpath on="t" fitshape="t" string="&quot;Танцевальная Феерия 2011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rPr/>
      </w:pPr>
      <w:r>
        <w:rPr>
          <w:rFonts w:eastAsia="Calibri" w:cs="Calibri"/>
        </w:rPr>
        <w:t xml:space="preserve">          </w:t>
      </w:r>
      <w:r>
        <w:rPr>
          <w:color w:val="FFFFFF"/>
          <w:sz w:val="36"/>
          <w:szCs w:val="36"/>
        </w:rPr>
        <w:t>30 января 2011г.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rPr>
          <w:color w:val="FFFFFF"/>
          <w:sz w:val="36"/>
          <w:szCs w:val="36"/>
        </w:rPr>
      </w:pPr>
      <w:r>
        <w:rPr>
          <w:rFonts w:eastAsia="Calibri" w:cs="Calibri"/>
          <w:bCs/>
          <w:szCs w:val="18"/>
        </w:rPr>
        <w:t xml:space="preserve">                                                                                                  </w:t>
      </w:r>
      <w:r>
        <w:rPr>
          <w:bCs/>
          <w:szCs w:val="18"/>
        </w:rPr>
        <w:t xml:space="preserve">Регистрация до 9:00,  Разминка 9:00-10:00, </w:t>
      </w:r>
      <w:r>
        <w:rPr>
          <w:b/>
          <w:bCs/>
          <w:szCs w:val="18"/>
        </w:rPr>
        <w:t xml:space="preserve"> Начало 10: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56515</wp:posOffset>
                </wp:positionV>
                <wp:extent cx="4929505" cy="617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595"/>
                              <w:gridCol w:w="97"/>
                              <w:gridCol w:w="1394"/>
                              <w:gridCol w:w="167"/>
                              <w:gridCol w:w="1841"/>
                              <w:gridCol w:w="852"/>
                              <w:gridCol w:w="127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ся по дате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ЧИНАЮЩИЕ  И  КЛАССИФИКАЦИОННЫЕ 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Дети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Н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Di, 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Дети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Дебют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+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Дебют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</w:rPr>
                                    <w:t>-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Дебют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W, 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 и м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5»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S,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– 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H4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– 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H5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S,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- 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г.р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Юниоры 2+Мо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- 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H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W, Q, Ch, 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Соло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Дебют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Соло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Дебют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+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Мо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с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«Соло»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Дебют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Регистрация до 15:00,  Разминка 15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00-1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>6: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 Начало 1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ИФИКАЦИОННЫЕ  И  РЕЙТИНГОВЫЕ 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г.р.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1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</w:rPr>
                                    <w:t>- 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</w:rPr>
                                    <w:t>- 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 и с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E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</w:rPr>
                                    <w:t>- 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-2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</w:rPr>
                                    <w:t>- 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 и с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   W, </w:t>
                                  </w:r>
                                  <w:r>
                                    <w:rPr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, V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 xml:space="preserve">«D»   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ниор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szCs w:val="18"/>
                                    </w:rPr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. и с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V, F, Q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«Open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h, S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Ювеналы 1</w:t>
                                  </w: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м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Latina bit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S, J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5" w:right="-141" w:hanging="0"/>
                                    <w:jc w:val="center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5" w:right="-8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+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Мо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right="-102" w:firstLine="22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18"/>
                                    </w:rPr>
                                    <w:t>г.р и с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/>
                                    </w:rPr>
                                    <w:t>«Latina bit»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Ch,S, J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86.3pt;mso-wrap-distance-left:9pt;mso-wrap-distance-right:9pt;mso-wrap-distance-top:0pt;mso-wrap-distance-bottom:0pt;margin-top:4.4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595"/>
                        <w:gridCol w:w="97"/>
                        <w:gridCol w:w="1394"/>
                        <w:gridCol w:w="167"/>
                        <w:gridCol w:w="1841"/>
                        <w:gridCol w:w="852"/>
                        <w:gridCol w:w="127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тегории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ределяются по дате рожд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ИНАЮЩИЕ  И  КЛАССИФИКАЦИОННЫЕ  КАТЕГОР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Дети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Н»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Di, 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Дети 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Дебют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+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«Дебют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</w:rPr>
                              <w:t>-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Дебют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 W, 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 xml:space="preserve"> г.р. и м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5»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S,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– 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H4</w:t>
                            </w: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– 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H5</w:t>
                            </w: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S,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- 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г.р.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Юниоры 2+Мол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- 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H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W, Q, Ch, 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Соло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Дебют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Соло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Дебют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 1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+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Мол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г.р и ст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«Соло»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Дебют</w:t>
                            </w: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Регистрация до 15:00,  Разминка 15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00-1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>6: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bCs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 Начало 1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ИФИКАЦИОННЫЕ  И  РЕЙТИНГОВЫЕ  КАТЕГОР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 xml:space="preserve">  г.р.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001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>- 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</w:rPr>
                              <w:t>- 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г.р. и ст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E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Ch, S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>- 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-2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</w:rPr>
                              <w:t>- 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1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г.р. и ст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   W, </w:t>
                            </w:r>
                            <w:r>
                              <w:rPr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, V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 xml:space="preserve">«D»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 S, R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ниор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szCs w:val="18"/>
                              </w:rPr>
                              <w:t>Взр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г.р. и ст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V, F, Q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«Open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h, S, R, Pd,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Ювеналы 1</w:t>
                            </w:r>
                            <w:r>
                              <w:rPr>
                                <w:szCs w:val="18"/>
                                <w:lang w:val="ro-RO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Cs w:val="18"/>
                              </w:rPr>
                              <w:t>г.р и м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Latina bit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S, J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5" w:right="-141" w:hanging="0"/>
                              <w:jc w:val="center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5" w:right="-8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1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+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Мол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right="-102" w:firstLine="22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г.р и ст.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«Latina bit»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Ch,S, J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808095</wp:posOffset>
            </wp:positionV>
            <wp:extent cx="7629525" cy="46291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56210</wp:posOffset>
            </wp:positionV>
            <wp:extent cx="2324100" cy="39433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Размер танцевальной площадки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11</w:t>
      </w:r>
      <w:r>
        <w:rPr>
          <w:rFonts w:cs="Arial" w:ascii="Arial" w:hAnsi="Arial"/>
          <w:i/>
          <w:sz w:val="20"/>
          <w:szCs w:val="20"/>
          <w:lang w:val="ro-RO" w:eastAsia="en-US"/>
        </w:rPr>
        <w:t xml:space="preserve"> x </w:t>
      </w:r>
      <w:r>
        <w:rPr>
          <w:rFonts w:cs="Arial" w:ascii="Arial" w:hAnsi="Arial"/>
          <w:i/>
          <w:sz w:val="20"/>
          <w:szCs w:val="20"/>
          <w:lang w:val="en-US" w:eastAsia="en-US"/>
        </w:rPr>
        <w:t>12</w:t>
      </w:r>
      <w:r>
        <w:rPr>
          <w:rFonts w:cs="Arial" w:ascii="Arial" w:hAnsi="Arial"/>
          <w:i/>
          <w:sz w:val="20"/>
          <w:szCs w:val="20"/>
        </w:rPr>
        <w:t xml:space="preserve"> м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67" w:right="424" w:hanging="567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Участники:</w:t>
      </w:r>
      <w:r>
        <w:rPr>
          <w:rFonts w:cs="Arial" w:ascii="Arial" w:hAnsi="Arial"/>
          <w:sz w:val="20"/>
          <w:szCs w:val="20"/>
        </w:rPr>
        <w:t xml:space="preserve"> Танцоры с классификационными книжками ФТСПиМ  и других  танцевальных организаций с отметкой оплаты членского взноса за 2010 год.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 xml:space="preserve">В книжках должны быть проставлены сумма баллов и присвоенный танцору класс. </w:t>
      </w:r>
    </w:p>
    <w:p>
      <w:pPr>
        <w:pStyle w:val="Normal"/>
        <w:spacing w:before="0" w:after="0"/>
        <w:ind w:left="567"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категории </w:t>
      </w:r>
      <w:r>
        <w:rPr>
          <w:rFonts w:cs="Arial" w:ascii="Arial" w:hAnsi="Arial"/>
          <w:b/>
          <w:sz w:val="20"/>
          <w:szCs w:val="20"/>
        </w:rPr>
        <w:t>Юниоры 1 и старше</w:t>
      </w:r>
      <w:r>
        <w:rPr>
          <w:rFonts w:cs="Arial" w:ascii="Arial" w:hAnsi="Arial"/>
          <w:sz w:val="20"/>
          <w:szCs w:val="20"/>
        </w:rPr>
        <w:t xml:space="preserve"> наличие накаблучников </w:t>
      </w:r>
      <w:r>
        <w:rPr>
          <w:rFonts w:cs="Arial" w:ascii="Arial" w:hAnsi="Arial"/>
          <w:b/>
          <w:sz w:val="20"/>
          <w:szCs w:val="20"/>
        </w:rPr>
        <w:t>обязатель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ind w:right="424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 xml:space="preserve">Ограничения по фигурам и костюмам:   </w:t>
      </w:r>
      <w:r>
        <w:rPr>
          <w:rFonts w:cs="Arial" w:ascii="Arial" w:hAnsi="Arial"/>
          <w:sz w:val="20"/>
          <w:szCs w:val="20"/>
        </w:rPr>
        <w:t xml:space="preserve">Согласно положения ФТСПиМ. </w:t>
      </w:r>
    </w:p>
    <w:p>
      <w:pPr>
        <w:pStyle w:val="Normal"/>
        <w:spacing w:before="0" w:after="0"/>
        <w:ind w:left="567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Благотворительные  взносы: </w:t>
      </w:r>
      <w:r>
        <w:rPr>
          <w:rFonts w:cs="Arial" w:ascii="Arial" w:hAnsi="Arial"/>
          <w:sz w:val="20"/>
          <w:szCs w:val="20"/>
        </w:rPr>
        <w:t xml:space="preserve"> 60 лей с человека за категорию </w:t>
      </w:r>
    </w:p>
    <w:p>
      <w:pPr>
        <w:pStyle w:val="Normal"/>
        <w:spacing w:before="0" w:after="0"/>
        <w:ind w:left="567" w:right="42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граждение: </w:t>
      </w:r>
      <w:r>
        <w:rPr>
          <w:rFonts w:cs="Arial" w:ascii="Arial" w:hAnsi="Arial"/>
          <w:i/>
          <w:sz w:val="20"/>
          <w:szCs w:val="20"/>
        </w:rPr>
        <w:t>финалисты награждаются</w:t>
      </w:r>
      <w:r>
        <w:rPr>
          <w:rFonts w:cs="Arial" w:ascii="Arial" w:hAnsi="Arial"/>
          <w:b/>
          <w:i/>
          <w:sz w:val="20"/>
          <w:szCs w:val="20"/>
        </w:rPr>
        <w:t xml:space="preserve"> дипломами, подарками, медалями, победители рейтинговых категорий </w:t>
      </w:r>
      <w:r>
        <w:rPr>
          <w:rFonts w:cs="Arial" w:ascii="Arial" w:hAnsi="Arial"/>
          <w:b/>
          <w:i/>
          <w:sz w:val="20"/>
          <w:szCs w:val="20"/>
          <w:u w:val="single"/>
        </w:rPr>
        <w:t>кубками.</w:t>
      </w:r>
    </w:p>
    <w:p>
      <w:pPr>
        <w:pStyle w:val="Normal"/>
        <w:spacing w:lineRule="auto" w:line="240" w:before="60" w:after="0"/>
        <w:ind w:left="567" w:right="424" w:hanging="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ходной билет:</w:t>
      </w:r>
      <w:r>
        <w:rPr>
          <w:rFonts w:cs="Arial" w:ascii="Arial" w:hAnsi="Arial"/>
          <w:sz w:val="20"/>
          <w:szCs w:val="20"/>
        </w:rPr>
        <w:t xml:space="preserve">  Для зрителей и сопровождающих </w:t>
      </w:r>
      <w:r>
        <w:rPr>
          <w:rFonts w:cs="Arial" w:ascii="Arial" w:hAnsi="Arial"/>
          <w:spacing w:val="-6"/>
          <w:sz w:val="20"/>
          <w:szCs w:val="20"/>
        </w:rPr>
        <w:t xml:space="preserve">10 рублей за одно отделение. 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Arial" w:ascii="Arial" w:hAnsi="Arial"/>
          <w:b/>
          <w:i/>
        </w:rPr>
        <w:t>Заявки на участие:</w:t>
      </w:r>
      <w:r>
        <w:rPr>
          <w:rFonts w:cs="Arial" w:ascii="Arial" w:hAnsi="Arial"/>
        </w:rPr>
        <w:t xml:space="preserve"> Последний срок подачи заявок – </w:t>
      </w: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  <w:b/>
          <w:lang w:val="en-US"/>
        </w:rPr>
        <w:t xml:space="preserve">01. 2010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60" w:after="0"/>
        <w:jc w:val="center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lang w:val="en-US"/>
        </w:rPr>
        <w:t xml:space="preserve">E-mail:  </w:t>
      </w:r>
      <w:hyperlink r:id="rId5">
        <w:r>
          <w:rPr>
            <w:rStyle w:val="InternetLink"/>
            <w:rFonts w:cs="Arial" w:ascii="Arial" w:hAnsi="Arial"/>
            <w:lang w:val="ro-RO"/>
          </w:rPr>
          <w:t>vetal23@yandex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feeria@nm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валь Виталий Анатольевич 00/373/552-3-20-48 моб. 0-778-122-97; 00/373/792-91-8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риложение № 1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аявка пары на участие в соревнованиях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«Танцевальная Феерия-2011»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выслать до  26 января 2011 года)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КЛУБ                                                 ГОРОД                                            ТРЕНЕР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7085330" cy="7155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  <w:gridCol w:w="3486"/>
                              <w:gridCol w:w="790"/>
                              <w:gridCol w:w="3521"/>
                              <w:gridCol w:w="707"/>
                              <w:gridCol w:w="654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артнер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артнерш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Катего 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Ювеналы 1 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ломбитко Максим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ироненко Виталин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563.4pt;mso-wrap-distance-left:9pt;mso-wrap-distance-right:9pt;mso-wrap-distance-top:0pt;mso-wrap-distance-bottom:0pt;margin-top:8.4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0"/>
                        <w:gridCol w:w="3486"/>
                        <w:gridCol w:w="790"/>
                        <w:gridCol w:w="3521"/>
                        <w:gridCol w:w="707"/>
                        <w:gridCol w:w="654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ртнер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ртнерш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атего ри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Ювеналы 1 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ломбитко Максим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ироненко Виталин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etal23@yandex.ru" TargetMode="External"/><Relationship Id="rId6" Type="http://schemas.openxmlformats.org/officeDocument/2006/relationships/hyperlink" Target="mailto:feeria@n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5:00Z</dcterms:created>
  <dc:creator>bob</dc:creator>
  <dc:description/>
  <dc:language>en-US</dc:language>
  <cp:lastModifiedBy>Viktor</cp:lastModifiedBy>
  <cp:lastPrinted>2010-09-15T12:25:00Z</cp:lastPrinted>
  <dcterms:modified xsi:type="dcterms:W3CDTF">2011-01-17T16:55:00Z</dcterms:modified>
  <cp:revision>2</cp:revision>
  <dc:subject/>
  <dc:title>  Федерация танцевального спорта Приднестровья и Молдовы</dc:title>
</cp:coreProperties>
</file>