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УПРАВЛЕНИЕ  ПО  ВОПРОСАМ  ФИЗИЧЕСКОЙ  КУЛЬТУРЫ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И  СПОРТА  НИКОЛАЕВСКОЙ   ОБЛГОС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АВСКОЕ    ОБЛАСТНОЕ    ОТ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И   СПОРТИВНОГО    ТАНЦА    УКРА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СТ   « ФАНТАЗИЯ 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РИГЛАШАЮТ  ВАС  ПРИНЯТЬ  УЧАСТИЕ  В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6743700" cy="1002030"/>
                <wp:effectExtent l="15240" t="444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ЕСЕННЯЯ    ФАНТАЗИЯ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8pt;margin-top:11.5pt;width:530.95pt;height:78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ЕСЕННЯЯ    ФАНТАЗИЯ    2009 "</w:t>
                      </w:r>
                    </w:p>
                  </w:txbxContent>
                </v:textbox>
                <v:path textpathok="t"/>
                <v:textpath on="t" fitshape="t" string="&quot; ВЕСЕННЯЯ    ФАНТАЗИЯ    2009 &quot;" style="font-family:&quot;Impact&quot;;font-size:12pt"/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>ОТКРЫТЫХ     ВСЕУКРАИНСКИХ     СОРЕВНОВАНИЯ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ата  проведения :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36"/>
          <w:szCs w:val="36"/>
        </w:rPr>
        <w:t>12  апреля    2009 года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сто  проведения :</w:t>
      </w:r>
      <w:r>
        <w:rPr>
          <w:b/>
          <w:color w:val="000000"/>
          <w:sz w:val="28"/>
          <w:szCs w:val="28"/>
        </w:rPr>
        <w:t xml:space="preserve">     г.Николаев,  Корабельный  район,   проспект Октябрьский,  3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Октябрьский  Дом  Культуры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ОГРАММА    СОРЕВНОВАНИЙ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780"/>
        <w:gridCol w:w="3420"/>
      </w:tblGrid>
      <w:tr>
        <w:trPr>
          <w:trHeight w:val="754" w:hRule="atLeast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32"/>
                <w:szCs w:val="32"/>
                <w:u w:val="single"/>
                <w:lang w:val="uk-UA"/>
              </w:rPr>
              <w:t xml:space="preserve">І  </w:t>
            </w:r>
            <w:r>
              <w:rPr>
                <w:b/>
                <w:i/>
                <w:color w:val="333399"/>
                <w:sz w:val="32"/>
                <w:szCs w:val="32"/>
                <w:u w:val="single"/>
              </w:rPr>
              <w:t xml:space="preserve">ОТДЕЛЕНИЕ  -  </w:t>
            </w: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КЛАССИФИКАЦИОННЫЕ  СОРЕВНО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8:30 – 10:00  -  регистрация  и  разминка                      10:30  -  начало  соревновани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инающие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-2003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инающие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8-2000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инающие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веналы  1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-2001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веналы  2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8-1999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иоры    1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6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иоры    2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-1995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Ювеналы  1  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-2001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Ювеналы  2  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8-1999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Юниоры    1  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6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Юниоры    2  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-1995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б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3  г.р.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9  г.р.  и  млад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8  г.р.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вен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лет  и  млад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и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-15 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росл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 лет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У</w:t>
            </w:r>
          </w:p>
        </w:tc>
      </w:tr>
      <w:tr>
        <w:trPr>
          <w:trHeight w:val="671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     </w:t>
            </w:r>
            <w:r>
              <w:rPr>
                <w:b/>
                <w:i/>
                <w:color w:val="333399"/>
                <w:sz w:val="32"/>
                <w:szCs w:val="32"/>
                <w:u w:val="single"/>
                <w:lang w:val="uk-UA"/>
              </w:rPr>
              <w:t>ІІ</w:t>
            </w:r>
            <w:r>
              <w:rPr>
                <w:b/>
                <w:i/>
                <w:color w:val="333399"/>
                <w:sz w:val="32"/>
                <w:szCs w:val="32"/>
                <w:u w:val="single"/>
              </w:rPr>
              <w:t xml:space="preserve">  ОТДЕЛЕНИЕ</w:t>
            </w:r>
            <w:r>
              <w:rPr>
                <w:color w:val="333399"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b/>
                <w:i/>
                <w:color w:val="333399"/>
                <w:sz w:val="28"/>
                <w:szCs w:val="28"/>
                <w:u w:val="single"/>
                <w:lang w:val="uk-UA"/>
              </w:rPr>
              <w:t>- РЕЙТИНГОВЫЕ  СОРЕВН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4:30 – 15:30  -  </w:t>
            </w:r>
            <w:r>
              <w:rPr>
                <w:b/>
                <w:color w:val="000000"/>
                <w:sz w:val="28"/>
                <w:szCs w:val="28"/>
              </w:rPr>
              <w:t>регистраци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и  </w:t>
            </w:r>
            <w:r>
              <w:rPr>
                <w:b/>
                <w:color w:val="000000"/>
                <w:sz w:val="28"/>
                <w:szCs w:val="28"/>
              </w:rPr>
              <w:t>разминка                  16:00  -  начало  соревнований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4  Lat,  4  St  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ы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8-1999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иоры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6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иоры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4-1995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«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1-1993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еж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9 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зросл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  лет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Шоу-номера :</w:t>
      </w:r>
      <w:r>
        <w:rPr>
          <w:b/>
          <w:color w:val="000000"/>
          <w:sz w:val="28"/>
          <w:szCs w:val="28"/>
        </w:rPr>
        <w:t xml:space="preserve">  только  группы !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Организатор  оставляет  за  собой  право  разделения  на  жан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Длина   исполняемой   композиции  не  должна  превышать  4 мину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Участники   предоставляют   свои   фонограммы   на    качественных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CD-дисках  за  1 час  до  начала  соревно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егистрация :</w:t>
      </w:r>
      <w:r>
        <w:rPr>
          <w:b/>
          <w:color w:val="000000"/>
          <w:sz w:val="28"/>
          <w:szCs w:val="28"/>
        </w:rPr>
        <w:t xml:space="preserve">   Согласно  классификационных  книжек (действительных  на 2009 год)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любой    Всеукраинской    организации,    занимающейся    развитием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спортивного  танца  в  Украине,  плюс  свидетельство  о  рождении  и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паспорт  гражданина Украины  ( </w:t>
      </w:r>
      <w:r>
        <w:rPr>
          <w:b/>
          <w:color w:val="000000"/>
          <w:sz w:val="28"/>
          <w:szCs w:val="28"/>
          <w:u w:val="single"/>
        </w:rPr>
        <w:t>обязательно !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стюмы :</w:t>
      </w:r>
      <w:r>
        <w:rPr>
          <w:b/>
          <w:color w:val="000000"/>
          <w:sz w:val="28"/>
          <w:szCs w:val="28"/>
        </w:rPr>
        <w:t xml:space="preserve"> Согласно  правилам  соревнований  по  спортивным  танцам,  утвержде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Госкомспортом   Украины  (включая  «Ювенали»).   Начиная   с   катег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«Юниоры»  -  свободный  стил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Фигуры :</w:t>
      </w:r>
      <w:r>
        <w:rPr>
          <w:b/>
          <w:color w:val="000000"/>
          <w:sz w:val="28"/>
          <w:szCs w:val="28"/>
        </w:rPr>
        <w:t xml:space="preserve">  Согласно  перечню  разрешенных   фигур  АСТУ.  Перечень  фигур  размеще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на  интернетсайте   АСТУ :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удейство :</w:t>
      </w:r>
      <w:r>
        <w:rPr>
          <w:b/>
          <w:color w:val="000000"/>
          <w:sz w:val="28"/>
          <w:szCs w:val="28"/>
        </w:rPr>
        <w:t xml:space="preserve">   Представители  клубов,  при  наличии  судейской  книжки (действительной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на    2009  год    согласно    своей   категории )   любой    организации,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занимающейся    развитием    спортивного   танца   в   Украине.  Судейск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книжки  можно  приобрести  на  соревнован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зносы :</w:t>
      </w:r>
      <w:r>
        <w:rPr>
          <w:b/>
          <w:color w:val="000000"/>
          <w:sz w:val="28"/>
          <w:szCs w:val="28"/>
        </w:rPr>
        <w:t xml:space="preserve">  Соревнования  проходят  с  благотворительной  цель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Благотворительный  взнос  -  40 грн.  с  участника   за  программу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Категория   «Шоу-номера»  -  20 грн.  С  участника  за  шоу-номер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Членский  взнос (входной  билет)  -  для  танцоров  и  зрителей  30 грн.  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весь  день  соревн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40"/>
          <w:szCs w:val="40"/>
          <w:u w:val="single"/>
        </w:rPr>
      </w:pPr>
      <w:r>
        <w:rPr>
          <w:b/>
          <w:i/>
          <w:color w:val="333399"/>
          <w:sz w:val="40"/>
          <w:szCs w:val="40"/>
          <w:u w:val="single"/>
        </w:rPr>
        <w:t xml:space="preserve">Награждение 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 категории  1 - 3    по   принципу  «золотой,  серебряный  и  бронзовый»  финалы 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 категории  4 - 24  финалисты – дипломами,  призеры – дипломами  и  медалями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333399"/>
          <w:sz w:val="40"/>
          <w:szCs w:val="40"/>
          <w:u w:val="single"/>
        </w:rPr>
        <w:t>Организатор :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36"/>
          <w:szCs w:val="36"/>
        </w:rPr>
        <w:t xml:space="preserve">Президент  КСТ  «Фантазия»   </w:t>
      </w:r>
      <w:r>
        <w:rPr>
          <w:b/>
          <w:i/>
          <w:color w:val="000000"/>
          <w:sz w:val="36"/>
          <w:szCs w:val="36"/>
          <w:u w:val="single"/>
        </w:rPr>
        <w:t>Анатолий  Колов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>дом.тел.  (0512)  21-48-9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>моб.тел.  8 063 570 80 5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6171565" cy="118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  ВСТРЕЧИ  НА  ТУРНИРЕ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93.05pt;width:485.9pt;height:9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  ВСТРЕЧИ  НА  ТУРНИРЕ !</w:t>
                      </w:r>
                    </w:p>
                  </w:txbxContent>
                </v:textbox>
                <v:path textpathok="t"/>
                <v:textpath on="t" fitshape="t" string="ДО  ВСТРЕЧИ  НА  ТУРНИРЕ !" style="font-family:&quot;Impact&quot;;font-size:12pt"/>
                <v:fill o:detectmouseclick="t" type="solid" color2="yellow"/>
                <v:stroke color="black" weight="2844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9:00Z</dcterms:created>
  <dc:creator>User</dc:creator>
  <dc:description/>
  <dc:language>en-US</dc:language>
  <cp:lastModifiedBy>Viktor</cp:lastModifiedBy>
  <cp:lastPrinted>2009-03-14T01:09:00Z</cp:lastPrinted>
  <dcterms:modified xsi:type="dcterms:W3CDTF">2009-03-27T12:09:00Z</dcterms:modified>
  <cp:revision>2</cp:revision>
  <dc:subject/>
  <dc:title>УПРАВЛЕНИЕ  ПО  ВОПРОСАМ  ФИЗИЧЕСКОЙ  КУЛЬТУРЫ</dc:title>
</cp:coreProperties>
</file>