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400800" cy="1257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45pt;margin-top:9pt;width:503.95pt;height:98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uk-UA"/>
        </w:rPr>
      </w:pPr>
      <w:r>
        <w:rPr>
          <w:rFonts w:cs="Arial Black" w:ascii="Arial Black" w:hAnsi="Arial Black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>СПОРТИВНОГО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МІНІСТЕРСТВО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УКРАЇНИ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У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СІМ</w:t>
      </w:r>
      <w:r>
        <w:rPr>
          <w:rFonts w:cs="Georgia" w:ascii="Georgia" w:hAnsi="Georgia"/>
          <w:b/>
          <w:color w:val="000000"/>
          <w:sz w:val="22"/>
          <w:szCs w:val="22"/>
        </w:rPr>
        <w:t>’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І,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ТА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7315200" cy="1028700"/>
                <wp:effectExtent l="15240" t="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ЧЕМПІОНАТ  УКРАЇНИ 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7.4pt;width:575.9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ЧЕМПІОНАТ  УКРАЇНИ  2008"</w:t>
                      </w:r>
                    </w:p>
                  </w:txbxContent>
                </v:textbox>
                <v:path textpathok="t"/>
                <v:textpath on="t" fitshape="t" string="&quot;ВІДКРИТИЙ  ЧЕМПІОНАТ  УКРАЇНИ  2008&quot;" style="font-family:&quot;Arial Black&quot;;font-size:28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«ДИНАМО-МИКОЛАЇВ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»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8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9718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1.9pt;width:233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</w:t>
      </w:r>
      <w:r>
        <w:rPr>
          <w:rFonts w:eastAsia="Arial Black" w:cs="Arial Black" w:ascii="Arial Black" w:hAnsi="Arial Black"/>
          <w:i/>
          <w:color w:val="000000"/>
          <w:sz w:val="16"/>
          <w:szCs w:val="16"/>
        </w:rPr>
        <w:t xml:space="preserve">   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12  жовтня   2008</w:t>
      </w:r>
      <w:r>
        <w:rPr>
          <w:rFonts w:cs="Arial" w:ascii="Arial Black" w:hAnsi="Arial Black"/>
          <w:i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 xml:space="preserve">  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0  жовтня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v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konstantinov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ukr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net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color w:val="800080"/>
          <w:sz w:val="32"/>
          <w:szCs w:val="32"/>
          <w:lang w:val="uk-UA"/>
        </w:rPr>
      </w:pP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ВІДКРИТИЙ   ЧЕМПІОНАТ   УКРАЇНИ.   КЛАСИФІКАЦІЙНІ    ЗМАГАННЯ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:00 – 9:30  -  розминка   та 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:30  -  початок класифікаційних змагань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"/>
        <w:gridCol w:w="3045"/>
        <w:gridCol w:w="7"/>
        <w:gridCol w:w="3413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9-2000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9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5   р.н.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і  старші 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9-2000 р.н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3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</w:t>
            </w:r>
            <w:r>
              <w:rPr>
                <w:rFonts w:cs="Arial Black" w:ascii="Arial Black" w:hAnsi="Arial Black"/>
                <w:color w:val="000000"/>
              </w:rPr>
              <w:t>У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</w:t>
            </w:r>
            <w:r>
              <w:rPr>
                <w:rFonts w:cs="Arial Black" w:ascii="Arial Black" w:hAnsi="Arial Black"/>
                <w:color w:val="000000"/>
              </w:rPr>
              <w:t>У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Чемпіонат  ВГО «ЛФСТ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 двом  танцям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3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ЧЕМПІОНАТ  ВГО «ЛФСТ» 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в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нцям  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сіх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кових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.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993366"/>
          <w:sz w:val="32"/>
          <w:szCs w:val="32"/>
          <w:lang w:val="uk-UA"/>
        </w:rPr>
        <w:t xml:space="preserve">              </w:t>
      </w:r>
      <w:r>
        <w:rPr>
          <w:b/>
          <w:color w:val="000000"/>
          <w:sz w:val="28"/>
          <w:szCs w:val="28"/>
          <w:lang w:val="uk-UA"/>
        </w:rPr>
        <w:t>фіналісти  -  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  медалями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та  дипломами 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                    </w:t>
      </w:r>
      <w:r>
        <w:rPr>
          <w:b/>
          <w:color w:val="000000"/>
          <w:lang w:val="uk-UA"/>
        </w:rPr>
        <w:t xml:space="preserve">У  </w:t>
      </w:r>
      <w:r>
        <w:rPr>
          <w:b/>
          <w:color w:val="000000"/>
          <w:sz w:val="28"/>
          <w:szCs w:val="28"/>
          <w:lang w:val="uk-UA"/>
        </w:rPr>
        <w:t xml:space="preserve">категоріях   «Діти 1»  та  «Діти 2»  нагородження  по принципу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« золотий,  срібний   та   бронзовий »   фінали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ЧЕМПІОНАТ    УКРАЇНИ .    РЕЙТИНГОВІ    ЗМАГА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7:30  -  початок  чемпіонату та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1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2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«В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  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89    р.н.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           </w:t>
      </w:r>
      <w:r>
        <w:rPr>
          <w:rFonts w:cs="Arial Black" w:ascii="Arial Black" w:hAnsi="Arial Black"/>
          <w:b/>
          <w:color w:val="000000"/>
          <w:sz w:val="36"/>
          <w:szCs w:val="36"/>
          <w:lang w:val="uk-UA"/>
        </w:rPr>
        <w:t xml:space="preserve">ВЧУ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-   ВІДКРИТИЙ    ЧЕМПІОНАТ    УКРАЇНИ.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3060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Чемпіонат  ВГО «ЛФСТ»  (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венал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венали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7-98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5-96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3-94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1-92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90-92  р.н.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4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Дорослі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89    р.н.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ЧЕМПІОНАТ  ВГО  «ЛФСТ»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В   усіх    категоріях  :   фіналісти    - 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 -   медалями</w:t>
      </w:r>
      <w:r>
        <w:rPr>
          <w:b/>
          <w:color w:val="000000"/>
          <w:sz w:val="28"/>
          <w:szCs w:val="28"/>
        </w:rPr>
        <w:t xml:space="preserve">   та</w:t>
      </w:r>
      <w:r>
        <w:rPr>
          <w:b/>
          <w:color w:val="000000"/>
          <w:sz w:val="28"/>
          <w:szCs w:val="28"/>
          <w:lang w:val="uk-UA"/>
        </w:rPr>
        <w:t xml:space="preserve">   диплом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571500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14.85pt;width:449.95pt;height:89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u w:val="single"/>
          <w:lang w:val="uk-UA"/>
        </w:rPr>
        <w:t>:</w:t>
      </w:r>
      <w:r>
        <w:rPr>
          <w:b/>
          <w:color w:val="800000"/>
          <w:lang w:val="uk-UA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6:00Z</dcterms:created>
  <dc:creator>User</dc:creator>
  <dc:description/>
  <dc:language>en-US</dc:language>
  <cp:lastModifiedBy>Виктор</cp:lastModifiedBy>
  <cp:lastPrinted>2008-09-12T14:04:00Z</cp:lastPrinted>
  <dcterms:modified xsi:type="dcterms:W3CDTF">2008-09-23T15:16:00Z</dcterms:modified>
  <cp:revision>2</cp:revision>
  <dc:subject/>
  <dc:title/>
</cp:coreProperties>
</file>