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.75pt;margin-top:4.35pt;width:448.45pt;height:116.95pt;mso-wrap-style:none;v-text-anchor:middle" type="_x0000_t136">
            <v:path textpathok="t"/>
            <v:textpath on="t" fitshape="t" string="&quot;ВІДКРИТИЙ  ЧЕМПІОНАТ  &#10; МИКОЛАЇВСЬКОЇ  &#10;ОБЛАСТІ   2016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48895</wp:posOffset>
            </wp:positionV>
            <wp:extent cx="1562100" cy="156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3970</wp:posOffset>
                </wp:positionV>
                <wp:extent cx="3124200" cy="3035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75pt;margin-top:1.1pt;width:245.95pt;height:2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29.5pt;margin-top:5.35pt;width:226.45pt;height:19.6pt;mso-wrap-style:none;v-text-anchor:middle" type="_x0000_t136">
            <v:path textpathok="t"/>
            <v:textpath on="t" fitshape="t" string="14  трав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 xml:space="preserve">м.Миколаїв,  </w:t>
      </w:r>
      <w:r>
        <w:rPr>
          <w:rFonts w:cs="FrankRuehl" w:ascii="Arial Black" w:hAnsi="Arial Black"/>
          <w:b/>
          <w:color w:val="1D1B11"/>
          <w:sz w:val="48"/>
          <w:szCs w:val="48"/>
          <w:lang w:val="uk-UA"/>
        </w:rPr>
        <w:t>вул. Космонавтів, 81/2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оргівельний центр «33 кв. метри» 2 поверх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анц. пол. Нічного клубу «Турбіна»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3  трав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9:00 - розминка та реєстрація                               10:0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Чемпіонат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ЗМАГАННЯ  З  ШОУ -ПРОГРАМ   ВІДБУДЕТЬСЯ   ПО  СЛІДУЮЧИМ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>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Чемпіонат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Чемпіонат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163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1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</w:t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1:00Z</dcterms:created>
  <dc:creator>User</dc:creator>
  <dc:description/>
  <cp:keywords/>
  <dc:language>en-US</dc:language>
  <cp:lastModifiedBy>User</cp:lastModifiedBy>
  <dcterms:modified xsi:type="dcterms:W3CDTF">2016-04-25T09:05:00Z</dcterms:modified>
  <cp:revision>5</cp:revision>
  <dc:subject/>
  <dc:title/>
</cp:coreProperties>
</file>