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746760"/>
                <wp:effectExtent l="0" t="14605" r="1524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МИКОЛАЇВСЬКОЇ   ОБЛАСТІ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5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МИКОЛАЇВСЬКОЇ   ОБЛАСТІ   2012 "</w:t>
                      </w:r>
                    </w:p>
                  </w:txbxContent>
                </v:textbox>
                <v:path textpathok="t"/>
                <v:textpath on="t" fitshape="t" string="&quot; ВІДКРИТИЙ    КУБОК &#10;  МИКОЛАЇВСЬКОЇ   ОБЛАСТІ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5  трав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  <w:lang w:val="uk-UA"/>
        </w:rPr>
        <w:t>ДЮС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ламинат.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4 травня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 внеском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982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8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28:00Z</dcterms:created>
  <dc:creator>User</dc:creator>
  <dc:description/>
  <dc:language>en-US</dc:language>
  <cp:lastModifiedBy>Viktor</cp:lastModifiedBy>
  <dcterms:modified xsi:type="dcterms:W3CDTF">2012-04-04T00:28:00Z</dcterms:modified>
  <cp:revision>2</cp:revision>
  <dc:subject/>
  <dc:title/>
</cp:coreProperties>
</file>