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-43180</wp:posOffset>
                </wp:positionV>
                <wp:extent cx="6858000" cy="17602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14.65pt;margin-top:-3.4pt;width:539.95pt;height:138.5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  <w:lang w:val="uk-UA"/>
        </w:rPr>
        <w:t xml:space="preserve">СПОРТИВНИЙ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М-СТИЛЬ»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Симферопольский районный совет  </w:t>
      </w:r>
      <w:r>
        <w:rPr>
          <w:rFonts w:cs="Verdana" w:ascii="Verdana" w:hAnsi="Verdana"/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18"/>
          <w:szCs w:val="18"/>
          <w:lang w:val="uk-UA"/>
        </w:rPr>
      </w:pPr>
      <w:r>
        <w:rPr>
          <w:rFonts w:cs="Georgia" w:ascii="Georgia" w:hAnsi="Georgia"/>
          <w:b/>
          <w:color w:val="FFFFFF"/>
          <w:sz w:val="18"/>
          <w:szCs w:val="1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6pt;margin-top:1pt;width:558.3pt;height:54.95pt;mso-wrap-style:none;v-text-anchor:middle" type="_x0000_t136">
            <v:path textpathok="t"/>
            <v:textpath on="t" fitshape="t" string="&quot; ВІДКРИТИЙ   ЧЕМПІОНАТ   УКРАЇНИ   2008 &quot;" style="font-family:&quot;Impact&quot;;font-size:12pt"/>
            <v:fill o:detectmouseclick="t" type="solid" color2="aqua"/>
            <v:stroke color="black" weight="2844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  <w:lang w:val="uk-UA"/>
        </w:rPr>
      </w:pPr>
      <w:r>
        <w:rPr>
          <w:rFonts w:cs="Arial Black" w:ascii="Arial Black" w:hAnsi="Arial Black"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18"/>
          <w:szCs w:val="18"/>
          <w:lang w:val="uk-UA"/>
        </w:rPr>
      </w:pPr>
      <w:r>
        <w:rPr>
          <w:rFonts w:cs="Arial Black" w:ascii="Arial Black" w:hAnsi="Arial Black"/>
          <w:color w:val="00008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20"/>
          <w:szCs w:val="20"/>
          <w:lang w:val="uk-UA"/>
        </w:rPr>
      </w:pPr>
      <w:r>
        <w:rPr>
          <w:rFonts w:cs="Arial Black" w:ascii="Arial Black" w:hAnsi="Arial Black"/>
          <w:color w:val="000080"/>
          <w:sz w:val="20"/>
          <w:szCs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139700</wp:posOffset>
                </wp:positionV>
                <wp:extent cx="26289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9pt;margin-top:11pt;width:206.95pt;height:22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8"/>
          <w:szCs w:val="28"/>
          <w:lang w:val="uk-UA"/>
        </w:rPr>
        <w:t>20 квiтня  2008 року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Автономна  Республіка  КРИМ ,  ДК  пансіоната  “Энергетик” ,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uk-UA"/>
        </w:rPr>
        <w:t>п. Миколаївка ,  паркетна   площадка  18х18 м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чи   паспорт   громадянина   України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Книжки  можна  придбати  на  змаганнях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sz w:val="28"/>
            <w:szCs w:val="28"/>
          </w:rPr>
          <w:t>www.udsa.com.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яка  займається  розвитком   спортивного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 в  Україні.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 книжки  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 на  змаганнях.                                                                                                     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0" w:leader="none"/>
        </w:tabs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.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>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гарантоване   місце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;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15  квітня  2008 г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на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dstk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m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stil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mail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b/>
          <w:bCs/>
          <w:color w:val="000000"/>
          <w:u w:val="single"/>
          <w:lang w:val="uk-UA"/>
        </w:rPr>
        <w:t>Розміщення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19 квітня  2008 г.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буде  відбуватися  доставка спортсменів автобусами по маршруту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«Симферопіль — п. Миколаївка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та розміщення в пансіонаті  “Энергетик” (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90 гр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.  в сутки без харчування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20  квітня  2008 г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  закінченню   змагань   зворотна  доставка  на  ЖД вокзал   м. Симферопіль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артість  білета  в  один  кінець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10  грн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993366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993366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:00 – 10:00  -  розминка   та 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:30  -  початок змагань </w:t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10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3 -.2002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3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98-99 р.н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94-95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 3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  Lat,   3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color w:val="000000"/>
          <w:u w:val="single"/>
          <w:lang w:val="uk-UA"/>
        </w:rPr>
        <w:t>«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cs="Arial Black" w:ascii="Arial Black" w:hAnsi="Arial Black"/>
          <w:b/>
          <w:color w:val="993366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993366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ограми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я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Діти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Н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Е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>»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С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Ювенали»    відповідно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до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 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 xml:space="preserve">правил   АСТУ   ( Національної   федерації   України ) .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Працює  спортивний  комісар.       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993366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993366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3:30 – 14:30  -  розминка  та  реєстраці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15:00  -  початок  змаган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333375</wp:posOffset>
                </wp:positionV>
                <wp:extent cx="6998335" cy="32378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079"/>
                              <w:gridCol w:w="3192"/>
                              <w:gridCol w:w="3000"/>
                              <w:gridCol w:w="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 1 «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</w:rPr>
                                    <w:t>КЧМ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-96 р.н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 Lat, 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 2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ЧМ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3-94 р.н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. 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 1  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5-96 р.н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ніори    2 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3-94 р.н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  танц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Хобі    “Н”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91  р.н.  і  старш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 Lat,  4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обі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ЧМ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91  р.н.  і  старше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  Lat,  4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лодь  1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Ч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-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 р.н.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лодь  2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Ч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88-90 р.н.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рослі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87  р.н.  і  старше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Lat,  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Паркетна  площадка  18х18 м  —  належність  накаблучнеків  обов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язков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На  змаганнях  буде  працювати  танцювальний  магазин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pacing w:val="-2"/>
                                      <w:sz w:val="32"/>
                                      <w:szCs w:val="32"/>
                                      <w:lang w:val="uk-UA"/>
                                    </w:rPr>
                                    <w:t>КЧ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— Кубок  Чорного  Моря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sz w:val="40"/>
                                      <w:szCs w:val="4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sz w:val="40"/>
                                      <w:szCs w:val="4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254.95pt;mso-wrap-distance-left:0pt;mso-wrap-distance-right:9.05pt;mso-wrap-distance-top:0pt;mso-wrap-distance-bottom:0pt;margin-top:26.25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079"/>
                        <w:gridCol w:w="3192"/>
                        <w:gridCol w:w="3000"/>
                        <w:gridCol w:w="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 1 «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»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КЧМ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-96 р.н.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 Lat,  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 2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ЧМ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3-94 р.н.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Lat,  5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3. 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 1  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5-96 р.н.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Lat,  5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ніори    2 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3-94 р.н.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  танців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Хобі    “Н”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91  р.н.  і  старше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 Lat,  4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Хобі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ЧМ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91  р.н.  і  старше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  Lat,  4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лодь  1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ЧМ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 р.н.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Lat,  5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лодь  2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ЧМ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88-90 р.н.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Lat,  5  S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рослі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1987  р.н.  і  старше 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Lat,  5  St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7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Паркетна  площадка  18х18 м  —  належність  накаблучнеків  обов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язков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На  змаганнях  буде  працювати  танцювальний  магазин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-2"/>
                                <w:sz w:val="32"/>
                                <w:szCs w:val="32"/>
                                <w:lang w:val="uk-UA"/>
                              </w:rPr>
                              <w:t>КЧМ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— Кубок  Чорного  Моря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7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993366"/>
          <w:sz w:val="32"/>
          <w:szCs w:val="32"/>
          <w:u w:val="single"/>
          <w:lang w:val="uk-UA"/>
        </w:rPr>
        <w:t>НАГОРОДЖЕННЯ:</w:t>
      </w:r>
      <w:r>
        <w:rPr>
          <w:b/>
          <w:color w:val="993366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 усіх  категоріях:  фіналісти  –  дипломами;   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4145</wp:posOffset>
                </wp:positionV>
                <wp:extent cx="5600700" cy="16891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8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4pt;margin-top:11.35pt;width:440.95pt;height:132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color w:val="993366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ГО «ЛФСТ»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олодимир </w:t>
      </w:r>
      <w:r>
        <w:rPr>
          <w:b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i/>
          <w:color w:val="000000"/>
          <w:sz w:val="28"/>
          <w:szCs w:val="28"/>
          <w:u w:val="single"/>
          <w:lang w:val="uk-UA"/>
        </w:rPr>
        <w:t>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 095 538 01 33,  моб.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езидент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КСТ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М-Стиль»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Алексій</w:t>
      </w:r>
      <w:r>
        <w:rPr>
          <w:b/>
          <w:i/>
          <w:color w:val="000000"/>
          <w:sz w:val="28"/>
          <w:szCs w:val="28"/>
          <w:u w:val="single"/>
        </w:rPr>
        <w:t xml:space="preserve">  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Малинкин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>моб. 8 067 715 92 80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-mail: dstk_m_stil@mail.ru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</w:t>
      </w:r>
    </w:p>
    <w:sectPr>
      <w:type w:val="nextPage"/>
      <w:pgSz w:w="11906" w:h="16838"/>
      <w:pgMar w:left="360" w:right="281" w:gutter="0" w:header="0" w:top="142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21:00Z</dcterms:created>
  <dc:creator>User</dc:creator>
  <dc:description/>
  <dc:language>en-US</dc:language>
  <cp:lastModifiedBy>Виктор</cp:lastModifiedBy>
  <cp:lastPrinted>2008-03-11T12:21:00Z</cp:lastPrinted>
  <dcterms:modified xsi:type="dcterms:W3CDTF">2008-03-19T19:21:00Z</dcterms:modified>
  <cp:revision>2</cp:revision>
  <dc:subject/>
  <dc:title>МІЖНАРОДНА   АСОЦІАЦІЯ   СПОРТИВНОГО   ТАНЦЮ</dc:title>
</cp:coreProperties>
</file>