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ДОРОГИЕ ДРУЗЬЯ!!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ИМЕЕМ ЧЕСТЬ  ВАС ПРИГЛАСИТЬ НА ЕЖЕГОДНЫЕ СОРЕВНОВАНИЯ ПО СПОРТИВНО БАЛЬНЫМ ТАНЦАМ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«ЖЕМЧУЖИНА ОДЕССЫ- 2013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8 ИЮНЯ (СУББОТА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Место проведения : г. Одесс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АКАДЕМИЯ СПОРТА (ул. Дальницкое шоссе 2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800"/>
        <w:gridCol w:w="1800"/>
      </w:tblGrid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0 - Разми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ало  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.00 –Разми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0 – Начало отд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0 - Разми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0 Начало  отдел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пер БЕБИ ( 3-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ТИ 1 (6-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ТИ 2 (8-9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ТИ 3 (10-11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БЮТ СОЛО БЕБИ (3-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02" w:leader="none"/>
                <w:tab w:val="left" w:pos="228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БЮТ СОЛО</w:t>
              <w:tab/>
              <w:t xml:space="preserve"> ( 6-7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ЕБЮТ СОЛО (8-10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ЛЕДИ СОЛО ( 11 -13 ле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ВЕНАЛЫ 1 «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ВЕНАЛЫ  2 «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НИОРЫ 1+2 «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ВЕНАЛЫ 1 «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LA , 3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ВЕНАЛЫ 2 «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LA , 3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НИОРЫ 1 «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LA , 3 ST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НИОРЫ 2 «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LA , 3 ST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ВЕНАЛЫ 1+2 «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LA , 4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НИОРЫ  1 «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LA , 4 S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НИОРЫ 2 «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LA , 4 ST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ОББИ «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Q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ОББИ «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LA , 3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ОББИ «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LA , 4 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НИОРЫ 1 «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LA , 5 ST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ЮНИОРЫ 2 «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LA , 5 ST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ЛОДЕЖЬ «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LA , 5 ST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БОК «ЖЕМЧУЖИНЫ» ЮВЕН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W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ha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БОК «ЖЕМЧУЖИНЫ» ЮНИ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 S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БОК «ЖЕМЧУЖИНЫ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ЛОДЕЖЬ+ ВЗРОСЛ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 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ТАРТОВЫЕ ВЗНОСЫ ДЛЯ УЧАСТНИКОВ : ВО ВСЕХ КАТЕГОРИЯХ – 100 ГРН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КАТЕГОРИЯХ КУБОК «ЖЕМЧУЖИНИ» - 120 ГРН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ГРАЖДЕНИЕ : В КАТЕГОРИЯХ  С 1-8 –НАГРАЖДЕНИЕ ПО ПРИНЦИПУ   «ЗОЛОТОЙ, СЕРЕБРЯНЫЙ, БРОНЗОВЫЙ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ФИНАЛЫ - МЕДАЛИ, ДИПЛОМЫ,  ВО ВСЕХ ОСТАЛЬНЫХ КАТЕГОРИЯХ – ФИНАЛИСТЫ НАГРАЖДАЮТСЯ ДИПЛОМАМИ И МЕДАЛЯМ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ТОЧНЯЮТСЯ КАТЕГОРИИ КОТОРЫМ БУДУТ ВРУЧЕНЫ КУБКИ!!!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НИМАНИЕ!!!!!В КАТЕГОРИЯХ «КУБОК ЖЕМЧУЖИНЫ» - ПАМЯТНЫЕ ПРИЗЫ ОТ ОРГАНИЗАТОРОВ ФЕСТИВАЛЯ, ОСОБЕННЫЕ КУБКИ , А ТАК ЖЕ УТОЧНЯЕТСЯ ПРИЗОВОЙ ФОНД В ЭТИХ КАТЕГОРИЯХ!!!!!!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ЮБЮТ- УЧАСТНИКИ, НАЧАВШИЕ ТАНЦЕВАТЬ ПОСЛЕ 09-10 2012 ГОДА!!!!!!!!!!!!!!!!!!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сем руководителям обязательно необходимо оповестить всех родителей и сопровождающих своего танцевального коллектива об условиях входа на мероприяти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ХОД ДЛЯ ЗРИТЕЛЕЙ – 50 ГРН. НА ВЕСЬ ДЕНЬ</w:t>
      </w:r>
    </w:p>
    <w:p>
      <w:pPr>
        <w:pStyle w:val="HTMLPreformatte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ход для руководителей и тренеров согласно предварительной заявке - бесплатно.</w:t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юбительская фото- и видеосъемка -  бесплатно! НА СОРЕВНОВАНИЯХ БУДЕТ РАБОТАТЬ ПРОФЕСИОНАЛЬНЫЙ ФОТОГРАФ!!!</w:t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профессиональной фото- и видеосъемки необходима аккредитация в оргкомитет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стреча иногородних коллективов: согласно предварительной заявке, в которой необходимо указать название коллектива, город, дату и время приезда, № поезда и вагона, общее количество челов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оживание (строго по предварительной заявке ): заявка на проживание принимается до 30 мая 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ля иногородних  коллективов, по предварительной заявке, возможна организация экскурсий, посещение торговых и культурно-развлекательных заведений города. </w:t>
      </w:r>
    </w:p>
    <w:p>
      <w:pPr>
        <w:pStyle w:val="Heading1"/>
        <w:jc w:val="center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</w:rPr>
        <w:t>Порядок и сроки регистраци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гистрация – согласно классификационных книжек любой Всеукраинской организации, а также без книжек при наличии свидетельства о рождении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варительная заявка на участие от коллектива должна быть в распоряжении организаторов соревнований не позднее  6 июня  2013 года на e- mail – streetpower3@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дтвердить предварительную регистрацию для участников г.Одессы нужно 6-7 июня с 10.00 до 21.00 по адресу Сахарова 30 ( предварительная запись по телефону – 093-420-56-85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Регистрирует участников руководитель или уполномоченный представитель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* Всем руководителям необходимо заранее проверить, соответствуют ли года рождения танцоров заявленным возрастным категориям танцев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ВАС ЖДЕТ МНОЖЕСТВО СЮРПРИЗОВ И ПОДАРКОВ, МОРЕ, СОЛНЦЕ И ОТЛИЧНОЕ НАСТРОЕНИЕ НА ВЕСЬ ГОД!!!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 УВАЖЕНИЕМ ВАШ «ЭЛИТ ДАНС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ОКСАНА КРАВЧЕНК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0:00Z</dcterms:created>
  <dc:creator>Admin</dc:creator>
  <dc:description/>
  <dc:language>en-US</dc:language>
  <cp:lastModifiedBy>Admin</cp:lastModifiedBy>
  <cp:lastPrinted>2013-03-01T02:14:00Z</cp:lastPrinted>
  <dcterms:modified xsi:type="dcterms:W3CDTF">2013-04-05T08:58:00Z</dcterms:modified>
  <cp:revision>9</cp:revision>
  <dc:subject/>
  <dc:title>ДОРОГИЕ ДРУЗЬЯ</dc:title>
</cp:coreProperties>
</file>