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54"/>
        <w:gridCol w:w="1345"/>
        <w:gridCol w:w="5367"/>
        <w:gridCol w:w="1157"/>
        <w:gridCol w:w="1044"/>
        <w:gridCol w:w="567"/>
      </w:tblGrid>
      <w:tr>
        <w:trPr/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32180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мая</w:t>
            </w:r>
            <w:r>
              <w:rPr>
                <w:rFonts w:cs="Arial" w:ascii="Arial" w:hAnsi="Arial"/>
                <w:sz w:val="24"/>
                <w:szCs w:val="24"/>
              </w:rPr>
              <w:t xml:space="preserve"> 2015 года ТанцКлуб «Кристалл» приглашает Вас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традиционные соревнования по бальным танцам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30"/>
                <w:szCs w:val="30"/>
              </w:rPr>
              <w:t>КУБОК ОДЕССЫ 2015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88" w:before="0" w:after="0"/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дём всех танцоров, зрителей, тренеров по адресу: </w:t>
            </w:r>
          </w:p>
          <w:p>
            <w:pPr>
              <w:pStyle w:val="Normal"/>
              <w:spacing w:lineRule="auto" w:line="288" w:before="0" w:after="0"/>
              <w:ind w:right="-68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Одесса,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ул. Кузнечная,1 - Академия связи им.  А.С. Попова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7155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15" w:hRule="atLeas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04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2977"/>
              <w:gridCol w:w="2170"/>
              <w:gridCol w:w="2227"/>
              <w:gridCol w:w="2409"/>
            </w:tblGrid>
            <w:tr>
              <w:trPr>
                <w:trHeight w:val="577" w:hRule="atLeast"/>
              </w:trPr>
              <w:tc>
                <w:tcPr>
                  <w:tcW w:w="2977" w:type="dxa"/>
                  <w:tcBorders>
                    <w:bottom w:val="single" w:sz="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B050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color w:val="00B050"/>
                      <w:sz w:val="30"/>
                      <w:szCs w:val="30"/>
                    </w:rPr>
                  </w:r>
                </w:p>
              </w:tc>
              <w:tc>
                <w:tcPr>
                  <w:tcW w:w="2170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ind w:right="-1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отделение</w:t>
                  </w:r>
                </w:p>
              </w:tc>
              <w:tc>
                <w:tcPr>
                  <w:tcW w:w="2227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ind w:right="-14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отделение</w:t>
                  </w:r>
                </w:p>
              </w:tc>
              <w:tc>
                <w:tcPr>
                  <w:tcW w:w="2409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ind w:right="-14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50"/>
                      <w:szCs w:val="50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отделение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минка участников</w:t>
                  </w:r>
                </w:p>
                <w:p>
                  <w:pPr>
                    <w:pStyle w:val="Normal"/>
                    <w:spacing w:lineRule="auto" w:line="240" w:before="0" w:after="0"/>
                    <w:ind w:right="139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 регистрация  судей</w:t>
                  </w:r>
                </w:p>
              </w:tc>
              <w:tc>
                <w:tcPr>
                  <w:tcW w:w="2170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ind w:right="-14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9:00-9:45</w:t>
                  </w:r>
                </w:p>
              </w:tc>
              <w:tc>
                <w:tcPr>
                  <w:tcW w:w="222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ind w:right="-14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3:30-14:15</w:t>
                  </w:r>
                </w:p>
              </w:tc>
              <w:tc>
                <w:tcPr>
                  <w:tcW w:w="2409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ind w:right="-14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7:30-17:4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39" w:hanging="0"/>
                    <w:jc w:val="right"/>
                    <w:rPr>
                      <w:rFonts w:ascii="Arial" w:hAnsi="Arial" w:cs="Arial"/>
                      <w:b/>
                      <w:b/>
                      <w:color w:val="00B050"/>
                      <w:sz w:val="70"/>
                      <w:szCs w:val="7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лучение номеров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до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ind w:right="-14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00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ind w:right="-14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4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lineRule="auto" w:line="240" w:before="0" w:after="0"/>
                    <w:ind w:right="-14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7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:1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Дети 1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8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-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Дебют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J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1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Дети 2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-7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7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1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Ювеналы 1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-9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7" w:leader="none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  <w:t xml:space="preserve">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6 dan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St; 4 La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Ювеналы 2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-1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7" w:leader="none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  <w:t xml:space="preserve">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6 dan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St; 4 La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Ch,J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Юниоры 1+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-1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 St; 3 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St; 4 L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7" w:leader="none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  <w:tab/>
                    <w:t xml:space="preserve">  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7" w:leader="none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  <w:t xml:space="preserve">     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7" w:leader="none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С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S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;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5La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Молодёж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-20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3 St; 3 L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St; 4La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; 5La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Взрослы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тарше 21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убок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3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; 3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L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; 4La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бок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5La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 4-5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170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J</w:t>
                  </w:r>
                </w:p>
              </w:tc>
              <w:tc>
                <w:tcPr>
                  <w:tcW w:w="222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 6-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ле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 8-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ле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 1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лет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и ст.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Школа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Ch,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-class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,Q,Ch,J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ебю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,Ch,J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firstLine="158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 Ювеналы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Ope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4 L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ОЛО Хобб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58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тарше 16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thinThickLargeGap" w:sz="24" w:space="0" w:color="000000"/>
                    <w:bottom w:val="thinThick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75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47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Open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4 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68095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197" w:hanging="0"/>
              <w:contextualSpacing/>
              <w:rPr>
                <w:rFonts w:ascii="Arial" w:hAnsi="Arial" w:cs="Arial"/>
                <w:sz w:val="10"/>
                <w:szCs w:val="10"/>
                <w:lang w:val="ru-RU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97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торы оставляют за собой право объединять категории в случае недостаточного количества участник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97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участники с танцевальным опытом не ранее сентября-октяб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49680" cy="969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/>
        <w:drawing>
          <wp:inline distT="0" distB="0" distL="0" distR="0">
            <wp:extent cx="699960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10"/>
        <w:gridCol w:w="1345"/>
        <w:gridCol w:w="5367"/>
        <w:gridCol w:w="1157"/>
        <w:gridCol w:w="1044"/>
        <w:gridCol w:w="567"/>
      </w:tblGrid>
      <w:tr>
        <w:trPr/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32180" cy="1315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0" w:after="0"/>
              <w:ind w:left="142" w:right="-68" w:hanging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Контактная информация</w:t>
            </w:r>
          </w:p>
          <w:p>
            <w:pPr>
              <w:pStyle w:val="Normal"/>
              <w:spacing w:lineRule="auto" w:line="288" w:before="0" w:after="0"/>
              <w:ind w:left="142" w:right="-68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tbl>
            <w:tblPr>
              <w:tblW w:w="6232" w:type="dxa"/>
              <w:jc w:val="left"/>
              <w:tblInd w:w="1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</w:tblGrid>
            <w:tr>
              <w:trPr>
                <w:trHeight w:val="66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83" w:leader="none"/>
                    </w:tabs>
                    <w:spacing w:lineRule="auto" w:line="240" w:before="0" w:after="0"/>
                    <w:ind w:left="862" w:right="-108" w:hanging="360"/>
                    <w:contextualSpacing/>
                    <w:rPr/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Телефоны для связи до 15:00 и после 20:00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83" w:leader="none"/>
                    </w:tabs>
                    <w:spacing w:lineRule="auto" w:line="240" w:before="0" w:after="0"/>
                    <w:ind w:left="142" w:right="-108" w:hanging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color w:val="0D0D0D"/>
                      <w:sz w:val="24"/>
                      <w:szCs w:val="24"/>
                      <w:lang w:val="ru-RU"/>
                    </w:rPr>
                    <w:tab/>
                    <w:tab/>
                    <w:t xml:space="preserve">067-256-02-47 ; (048)700-00-57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/Ирина Дризо/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83" w:leader="none"/>
                    </w:tabs>
                    <w:spacing w:lineRule="auto" w:line="240" w:before="0" w:after="0"/>
                    <w:ind w:left="862" w:right="-108" w:hanging="36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i/>
                        <w:color w:val="000000"/>
                        <w:sz w:val="24"/>
                        <w:szCs w:val="24"/>
                        <w:lang w:val="en-US"/>
                      </w:rPr>
                      <w:t>kristall-dance@bigmir.net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ind w:left="142" w:right="-68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71550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15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Награждение</w:t>
            </w:r>
          </w:p>
          <w:p>
            <w:pPr>
              <w:pStyle w:val="Style16"/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одится по готовности результатов в каждой категор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Всем финалистам фирменные грамоты, первые 3 места + медал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В категориях «Кубок» – победителям кубки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пециальные условия в категориях «Дети1», «Дети2», «Соло 4-5», «Соло 6-7»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зделяются на золотой, серебряный и бронзовый финалы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Все участники получают памятные сувениры и грамоты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Регистрация участников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i/>
                <w:i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i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Иногородним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: Обязательна on-line заявка с 9 до 22 МАЯ: 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 xml:space="preserve">reg.dancing.odessa.ua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Подтверждение регистрации представителем клуба с пакетом документов всего коллектива без очереди </w:t>
            </w: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ru-RU"/>
              </w:rPr>
              <w:t>(копия метрики\паспорта, и\или классификационная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Одесситам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: регистрация и получение номеров 22 МАЯ (пятница), с18:00 до 22:00 по адресу: ул. Пироговская 7\9, (Дом офицеров), зал №23 или по договорённости.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Регистрация в день соревнований + 50 грн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Финансовые условия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tbl>
            <w:tblPr>
              <w:tblW w:w="93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693"/>
            </w:tblGrid>
            <w:tr>
              <w:trPr>
                <w:trHeight w:val="1371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10"/>
                      <w:szCs w:val="10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10"/>
                      <w:szCs w:val="10"/>
                      <w:lang w:val="ru-RU" w:eastAsia="uk-UA"/>
                    </w:rPr>
                  </w:r>
                </w:p>
                <w:tbl>
                  <w:tblPr>
                    <w:tblW w:w="59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2"/>
                    <w:gridCol w:w="1474"/>
                  </w:tblGrid>
                  <w:tr>
                    <w:trPr>
                      <w:trHeight w:val="272" w:hRule="atLeast"/>
                    </w:trPr>
                    <w:tc>
                      <w:tcPr>
                        <w:tcW w:w="59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jc w:val="center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Стартовый взнос с участника за программу: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Дебют, Школа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/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</w:rPr>
                          <w:t>120 грн.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«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Кубок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»,«Open», N, E, D, C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/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</w:rPr>
                          <w:t>150 грн.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napToGrid w:val="false"/>
                          <w:spacing w:lineRule="auto" w:line="240" w:before="0" w:after="0"/>
                          <w:ind w:left="142" w:right="-59" w:hanging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napToGrid w:val="false"/>
                          <w:spacing w:lineRule="auto" w:line="240" w:before="0" w:after="0"/>
                          <w:ind w:left="142" w:right="-59" w:hanging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  <w:t xml:space="preserve">Вход для зрителей: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  <w:t>100 грн. - весь день.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color w:val="0D0D0D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color w:val="0D0D0D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Судь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йская коллегия комплектуется из тренеров заполнивших с 9 до 22 мая форму: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judges.dancing.odessa.ua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уровнем подготовленных участников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категориях «D-class» и «Open» - специально приглашённые судь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68095" cy="1106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97" w:hanging="0"/>
              <w:contextualSpacing/>
              <w:rPr>
                <w:rFonts w:ascii="Arial" w:hAnsi="Arial" w:cs="Arial"/>
                <w:sz w:val="10"/>
                <w:szCs w:val="10"/>
                <w:lang w:val="ru-RU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дём Вас на соревнованиях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КУБОК ОДЕССЫ 201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важением, Евгений и Ирина Дризо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97" w:hanging="0"/>
              <w:contextualSpacing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49680" cy="969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/>
        <w:drawing>
          <wp:inline distT="0" distB="0" distL="0" distR="0">
            <wp:extent cx="6849110" cy="810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hyperlink" Target="mailto:kristall-dance@bigmir.ne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7:00Z</dcterms:created>
  <dc:creator>ТанцКлуб КРИСТАЛЛ</dc:creator>
  <dc:description/>
  <cp:keywords>Entryform</cp:keywords>
  <dc:language>en-US</dc:language>
  <cp:lastModifiedBy>Viktor</cp:lastModifiedBy>
  <cp:lastPrinted>2015-04-24T15:22:00Z</cp:lastPrinted>
  <dcterms:modified xsi:type="dcterms:W3CDTF">2015-05-01T14:34:00Z</dcterms:modified>
  <cp:revision>13</cp:revision>
  <dc:subject/>
  <dc:title>Весенний бал 2015 ОДЕССА</dc:title>
</cp:coreProperties>
</file>