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-1630045</wp:posOffset>
            </wp:positionV>
            <wp:extent cx="8351520" cy="1238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1238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7200900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ФЕДЕРАЦІЯ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СПОРТИВНОГО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СХІДНОЇ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>ЄВРОПИ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     АСОЦІАЦІЯ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>УКРАЇНИ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ВСЕУКРАЇНСЬКА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 ГРОМАДСЬКА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ОРГАНІЗАЦІЯ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0.9pt;mso-wrap-distance-left:9.05pt;mso-wrap-distance-right:9.05pt;mso-wrap-distance-top:0pt;mso-wrap-distance-bottom:0pt;margin-top:1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ФЕДЕРАЦІЯ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СПОРТИВНОГО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ТАНЦЮ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СХІДНОЇ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>ЄВРОПИ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     АСОЦІАЦІЯ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>УКРАЇНИ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ВСЕУКРАЇНСЬКА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 ГРОМАДСЬКА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ОРГАНІЗАЦІЯ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1145</wp:posOffset>
                </wp:positionV>
                <wp:extent cx="6879590" cy="6153150"/>
                <wp:effectExtent l="0" t="0" r="266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7000">
                          <a:off x="0" y="0"/>
                          <a:ext cx="6879600" cy="615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ВІДКРИТИЙ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ГО    "ЛФС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-36.4pt;margin-top:21.35pt;width:541.65pt;height:484.45pt;mso-wrap-style:none;v-text-anchor:middle;rotation: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ВІДКРИТИЙ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ГО    "ЛФСТ"</w:t>
                      </w:r>
                    </w:p>
                  </w:txbxContent>
                </v:textbox>
                <v:path textpathok="t"/>
                <v:textpath on="t" fitshape="t" string="    ВІДКРИТИЙ    ЧЕМПІОНАТ  &#10; ВГО    &quot;ЛФСТ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5.25pt;margin-top:0.55pt;width:256.45pt;height:177.7pt;mso-wrap-style:none;v-text-anchor:middle" type="_x0000_t136">
            <v:path textpathok="t"/>
            <v:textpath on="t" fitshape="t" string="25   ГРУДНЯ&#10; м.ОДЕСА" style="font-family:&quot;Impact&quot;;font-size:32pt"/>
            <v:imagedata r:id="rId3" o:detectmouseclick="t"/>
            <v:stroke color="black" weight="381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08915</wp:posOffset>
                </wp:positionV>
                <wp:extent cx="3721100" cy="320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Cs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u w:val="single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B8CCE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моб. 8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B8CCE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548DD4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548DD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eedsf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ПРЕЗИДЕНТ  ОДЕСЬКОГО  ОБЛАСНОГО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ОСЕРЕДКУ  ВГО  «ЛФСТ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B8CCE4"/>
                                <w:u w:val="single"/>
                                <w:lang w:val="uk-UA"/>
                              </w:rPr>
                              <w:t xml:space="preserve">ВІКТОР  ПАЛІЙ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B8CCE4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 xml:space="preserve">76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52.3pt;mso-wrap-distance-left:9.05pt;mso-wrap-distance-right:9.05pt;mso-wrap-distance-top:0pt;mso-wrap-distance-bottom:0pt;margin-top:16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Cs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u w:val="single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B8CCE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моб. 8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B8CCE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548DD4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548DD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eedsf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ПРЕЗИДЕНТ  ОДЕСЬКОГО  ОБЛАСНОГО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ОСЕРЕДКУ  ВГО  «ЛФСТ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B8CCE4"/>
                          <w:u w:val="single"/>
                          <w:lang w:val="uk-UA"/>
                        </w:rPr>
                        <w:t xml:space="preserve">ВІКТОР  ПАЛІЙ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B8CCE4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 xml:space="preserve">76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5435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3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2.7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954405"/>
                <wp:effectExtent l="10160" t="1016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ІДКРИТИЙ  ЧЕМПІОНАТ  ВГО  "ЛФС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6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75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ІДКРИТИЙ  ЧЕМПІОНАТ  ВГО  "ЛФСТ"</w:t>
                      </w:r>
                    </w:p>
                  </w:txbxContent>
                </v:textbox>
                <v:path textpathok="t"/>
                <v:textpath on="t" fitshape="t" string=" ВІДКРИТИЙ  ЧЕМПІОНАТ  ВГО  &quot;ЛФСТ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>(за  підсумками  2010  року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3073400" cy="17716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6.5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5  грудня   2010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м.Одеса,  вул.Ольгіевська, 4-а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(спорткомплекс  Одеського  Державного  Медичного  Університету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40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грн.  з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за  програму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spacing w:val="-6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pacing w:val="-6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b/>
          <w:color w:val="000000"/>
          <w:spacing w:val="-8"/>
          <w:sz w:val="18"/>
          <w:szCs w:val="18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</w:rPr>
        <w:t>50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lang w:val="uk-UA"/>
        </w:rPr>
        <w:t xml:space="preserve">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u w:val="single"/>
          <w:lang w:val="uk-UA"/>
        </w:rPr>
        <w:t>учасників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lang w:val="uk-UA"/>
        </w:rPr>
        <w:t xml:space="preserve"> на весь день змагань;  - 70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lang w:val="uk-UA"/>
        </w:rPr>
        <w:t xml:space="preserve"> на весь день 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20"/>
          <w:szCs w:val="2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столики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: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додатково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>0 грн.  за  одне  місце  за  столиком  на  одне  відділе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6"/>
          <w:szCs w:val="6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 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ЧЕМПІОНАТ  ВГО  «ЛФСТ».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КЛАСИФІКАЦІЙНІ     ЗМАГАННЯ.</w:t>
      </w:r>
    </w:p>
    <w:p>
      <w:pPr>
        <w:pStyle w:val="Normal"/>
        <w:rPr/>
      </w:pPr>
      <w:r>
        <w:rPr>
          <w:rFonts w:eastAsia="Times New Roman"/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3600"/>
        <w:gridCol w:w="2984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1  «Дебю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– 7    років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2  «Дебю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  -  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cs="Georgia" w:ascii="Georgia" w:hAnsi="Georgia"/>
                <w:b/>
                <w:color w:val="800000"/>
                <w:sz w:val="44"/>
                <w:szCs w:val="44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44"/>
                <w:szCs w:val="44"/>
                <w:lang w:val="uk-U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b/>
                <w:color w:val="8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ВІДКРИТИЙ  ЧЕМПІОНАТ  ВГО «ЛФСТ».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  КЛАСИФІКАЦІЙНІ    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12:00 – 13:30   -   реєстрація                             14:0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рейтинг»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рейтинг</w:t>
            </w:r>
            <w:r>
              <w:rPr>
                <w:b/>
                <w:color w:val="000000"/>
                <w:sz w:val="20"/>
                <w:szCs w:val="20"/>
              </w:rPr>
              <w:t xml:space="preserve">»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en-US"/>
        </w:rPr>
        <w:br/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Відкритого  Чемпіонату  ВГО  «ЛФСТ»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Arial Black" w:ascii="Arial Black" w:hAnsi="Arial Black"/>
          <w:color w:val="000000"/>
          <w:u w:val="single"/>
          <w:lang w:val="uk-UA"/>
        </w:rPr>
        <w:t>Чемпіонат  ВГО  «ЛФСТ»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кожному  відділенні  нагороджуються  3 коман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>–3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rFonts w:eastAsia="Times New Roman"/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3 грудня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8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cs="Tahoma" w:ascii="Verdana" w:hAnsi="Verdana"/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rFonts w:cs="Tahoma" w:ascii="Verdana" w:hAnsi="Verdana"/>
          <w:b/>
          <w:color w:val="0000FF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7239000" cy="1168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68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569.95pt;height:91.9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асного  осередку  ВГО «ЛФСТ»</w:t>
      </w:r>
      <w:r>
        <w:rPr>
          <w:rFonts w:cs="Impact" w:ascii="Impact" w:hAnsi="Impact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Палі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Times New Roman"/>
          <w:b/>
          <w:i/>
          <w:color w:val="000000"/>
          <w:sz w:val="32"/>
          <w:szCs w:val="32"/>
          <w:lang w:val="uk-UA"/>
        </w:rPr>
        <w:t xml:space="preserve">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284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vl-konstantinov@mail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http://www.eedsf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6:00Z</dcterms:created>
  <dc:creator>User</dc:creator>
  <dc:description/>
  <dc:language>en-US</dc:language>
  <cp:lastModifiedBy>Viktor</cp:lastModifiedBy>
  <dcterms:modified xsi:type="dcterms:W3CDTF">2010-12-01T20:51:00Z</dcterms:modified>
  <cp:revision>4</cp:revision>
  <dc:subject/>
  <dc:title/>
</cp:coreProperties>
</file>