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972"/>
        <w:gridCol w:w="5728"/>
      </w:tblGrid>
      <w:tr>
        <w:trPr>
          <w:trHeight w:val="10773" w:hRule="atLeast"/>
        </w:trPr>
        <w:tc>
          <w:tcPr>
            <w:tcW w:w="4556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87650" cy="699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699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</w:tblGrid>
                                  <w:tr>
                                    <w:trPr>
                                      <w:trHeight w:val="302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анцКлуб “Кристалл“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Приглашает Вас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25 мая 2008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 традиционный конкурс п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портивным бальным танца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087" w:leader="none"/>
                                            <w:tab w:val="right" w:pos="4174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ab/>
                                          <w:t xml:space="preserve">Майский бал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восходящих звезд 20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68" w:hanging="0"/>
                                          <w:jc w:val="center"/>
                                          <w:rPr>
                                            <w:rFonts w:cs="Courier New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28"/>
                                            <w:szCs w:val="28"/>
                                          </w:rPr>
                                          <w:t>который состоится по адресу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6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urier New"/>
                                            <w:sz w:val="28"/>
                                            <w:szCs w:val="28"/>
                                          </w:rPr>
                                          <w:t>г. Одесса,</w:t>
                                        </w:r>
                                        <w:r>
                                          <w:rPr>
                                            <w:rFonts w:cs="Courier New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ул. Маразлиевская,40/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6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Мореходный коллед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6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хнического фло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4" w:right="-68" w:hanging="0"/>
                                          <w:rPr>
                                            <w:rFonts w:cs="Courier Ne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Проез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4" w:right="-68" w:hanging="0"/>
                                          <w:rPr>
                                            <w:rFonts w:cs="Courier New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20"/>
                                            <w:szCs w:val="20"/>
                                          </w:rPr>
                                          <w:t>Троллейбусы – 5, 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yrillicHover;Times New Roman" w:hAnsi="CyrillicHover;Times New Roman" w:cs="CyrillicHover;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20"/>
                                            <w:szCs w:val="20"/>
                                          </w:rPr>
                                          <w:t xml:space="preserve">Маршрутки – </w:t>
                                        </w:r>
                                        <w:r>
                                          <w:rPr>
                                            <w:rFonts w:cs="Courier New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37,146,193,203,223,229,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753360" cy="15811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21" r="-12" b="-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53360" cy="1581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л. Для справок и регистра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(048) 728-33-36,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067-256-02-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 xml:space="preserve">e-mail: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kristall-dance@bigmir.n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  <w:t>dizzy@dancing.odessa.u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ш Адрес в Интерн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jc w:val="center"/>
                                          <w:rPr/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color w:val="000000"/>
                                              <w:sz w:val="32"/>
                                              <w:szCs w:val="32"/>
                                              <w:u w:val="none"/>
                                              <w:lang w:val="fr-FR"/>
                                            </w:rPr>
                                            <w:t>http://dancing.odessa.ua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197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/>
                                      </w:tcPr>
                                      <w:tbl>
                                        <w:tblPr>
                                          <w:tblW w:w="415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60"/>
                                          <w:gridCol w:w="24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6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10"/>
                                                  <w:szCs w:val="10"/>
                                                  <w:lang w:val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36625" cy="1318260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28" t="-20" r="-28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36625" cy="13182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9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Ждём Вас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92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нашем конкурсе!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68" w:hanging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С уважением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68" w:hanging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руководител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68" w:hanging="0"/>
                                                <w:jc w:val="center"/>
                                                <w:rPr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КСТ«Кристалл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8"/>
                                                  <w:szCs w:val="28"/>
                                                </w:rPr>
                                                <w:t>Ирина Дризо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68" w:hanging="0"/>
                                          <w:jc w:val="center"/>
                                          <w:rPr>
                                            <w:rFonts w:cs="Courier New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ourier New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5pt;height:551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3025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нцКлуб “Кристалл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глашает Вас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5 мая 2008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традиционный конкурс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ортивным бальным танц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87" w:leader="none"/>
                                      <w:tab w:val="right" w:pos="4174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ab/>
                                    <w:t xml:space="preserve">Майский бал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восходящих звезд 20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68" w:hanging="0"/>
                                    <w:jc w:val="center"/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  <w:t>который состоится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 w:val="28"/>
                                      <w:szCs w:val="28"/>
                                    </w:rPr>
                                    <w:t>г. Одесса,</w:t>
                                  </w:r>
                                  <w:r>
                                    <w:rPr>
                                      <w:rFonts w:cs="Courier New"/>
                                      <w:b/>
                                      <w:sz w:val="28"/>
                                      <w:szCs w:val="28"/>
                                    </w:rPr>
                                    <w:t>ул. Маразлиевская,40/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ореходный колледж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6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ого фл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4" w:right="-68" w:hanging="0"/>
                                    <w:rPr>
                                      <w:rFonts w:cs="Courier Ne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роезд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right="-68" w:hanging="0"/>
                                    <w:rPr>
                                      <w:rFonts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</w:rPr>
                                    <w:t>Троллейбусы – 5,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yrillicHover;Times New Roman" w:hAnsi="CyrillicHover;Times New Roman" w:cs="CyrillicHover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</w:rPr>
                                    <w:t xml:space="preserve">Маршрутки – </w:t>
                                  </w:r>
                                  <w:r>
                                    <w:rPr>
                                      <w:rFonts w:cs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137,146,193,203,223,229,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53360" cy="15811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" t="-21" r="-12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3360" cy="158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Для справок и реги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(048) 728-33-36,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067-256-02-4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  <w:t>kristall-dance@bigmir.n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dizzy@dancing.odessa.u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ш Адрес в Интернет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2" w:hanging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  <w:lang w:val="fr-FR"/>
                                      </w:rPr>
                                      <w:t>http://dancing.odessa.u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tbl>
                                  <w:tblPr>
                                    <w:tblW w:w="41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0"/>
                                    <w:gridCol w:w="24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0"/>
                                            <w:szCs w:val="10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936625" cy="131826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8" t="-20" r="-28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6625" cy="13182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Ждём Вас 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нашем конкурсе!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С уважение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руководите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68" w:hanging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СТ«Кристалл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рина Дризо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68" w:hanging="0"/>
                                    <w:jc w:val="center"/>
                                    <w:rPr>
                                      <w:rFonts w:cs="Courier New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850"/>
              <w:gridCol w:w="1559"/>
              <w:gridCol w:w="2268"/>
            </w:tblGrid>
            <w:tr>
              <w:trPr>
                <w:trHeight w:val="353" w:hRule="atLeast"/>
              </w:trPr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ind w:right="-28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44"/>
                      <w:szCs w:val="44"/>
                      <w:lang w:val="en-US"/>
                    </w:rPr>
                    <w:t>I</w:t>
                  </w:r>
                  <w:r>
                    <w:rPr/>
                    <w:t>Часть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минка и регистрация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9:00-10:00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-  6 </w:t>
                  </w: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Q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ло до 9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10 и ст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+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St + 3 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Q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Ch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St + 3 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W T Q  S Ch 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St+4 La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St+4 La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+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 St  + 5 La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  <w:vAlign w:val="bottom"/>
                </w:tcPr>
                <w:p>
                  <w:pPr>
                    <w:pStyle w:val="Normal"/>
                    <w:ind w:left="-61" w:right="-98" w:hanging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44"/>
                      <w:szCs w:val="44"/>
                      <w:lang w:val="en-US"/>
                    </w:rPr>
                    <w:t>II</w:t>
                  </w:r>
                  <w:r>
                    <w:rPr/>
                    <w:t>Часть</w:t>
                  </w:r>
                </w:p>
              </w:tc>
              <w:tc>
                <w:tcPr>
                  <w:tcW w:w="46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минка и регистрация </w:t>
                  </w:r>
                  <w:r>
                    <w:rPr>
                      <w:b/>
                      <w:sz w:val="32"/>
                      <w:szCs w:val="32"/>
                    </w:rPr>
                    <w:t>1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4:00-</w:t>
                  </w:r>
                  <w:r>
                    <w:rPr>
                      <w:b/>
                      <w:sz w:val="32"/>
                      <w:szCs w:val="32"/>
                    </w:rPr>
                    <w:t>1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5:00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 6 </w:t>
                  </w: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h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b/>
                      <w:b/>
                      <w:sz w:val="19"/>
                      <w:szCs w:val="19"/>
                      <w:u w:val="single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ло до 6 </w:t>
                  </w: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h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b/>
                      <w:b/>
                      <w:sz w:val="19"/>
                      <w:szCs w:val="19"/>
                      <w:u w:val="single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веналы 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ло до 9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 10 и ст.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+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W Q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98" w:hanging="0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b/>
                      <w:sz w:val="19"/>
                      <w:szCs w:val="19"/>
                      <w:u w:val="single"/>
                    </w:rPr>
                    <w:t>Начинающие с 09-10 2007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ниоры 1+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St + 3 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 T Q    S Ch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b/>
                      <w:b/>
                      <w:sz w:val="19"/>
                      <w:szCs w:val="19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Е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/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  <w:r>
                    <w:rPr>
                      <w:sz w:val="28"/>
                      <w:szCs w:val="28"/>
                      <w:lang w:val="en-US"/>
                    </w:rPr>
                    <w:t>+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 St+4 La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rPr/>
                  </w:pPr>
                  <w:r>
                    <w:rPr>
                      <w:sz w:val="28"/>
                      <w:szCs w:val="28"/>
                    </w:rPr>
                    <w:t>Юниоры 1</w:t>
                  </w:r>
                  <w:r>
                    <w:rPr>
                      <w:sz w:val="28"/>
                      <w:szCs w:val="28"/>
                      <w:lang w:val="en-US"/>
                    </w:rPr>
                    <w:t>+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5 St  + 5 La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</w:t>
                  </w:r>
                </w:p>
              </w:tc>
            </w:tr>
            <w:tr>
              <w:trPr/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7" w:right="-98" w:hanging="0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Хобби</w:t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/>
                    <w:t>16 и старш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 St+3 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W T Q   S Ch  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E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7" w:right="-98" w:hanging="0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Соло хобби</w:t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/>
                    <w:t>16 и старш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La</w:t>
                  </w:r>
                </w:p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Ch R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J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9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7" w:right="-98" w:hanging="0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</w:r>
                </w:p>
                <w:p>
                  <w:pPr>
                    <w:pStyle w:val="Normal"/>
                    <w:ind w:left="-17"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обби </w:t>
                    <w:br/>
                  </w:r>
                  <w:r>
                    <w:rPr/>
                    <w:t>16 и старше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7" w:right="-9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</w:t>
                  </w:r>
                  <w:r>
                    <w:rPr>
                      <w:sz w:val="28"/>
                      <w:szCs w:val="28"/>
                      <w:lang w:val="en-US"/>
                    </w:rPr>
                    <w:t>St</w:t>
                  </w:r>
                  <w:r>
                    <w:rPr>
                      <w:sz w:val="28"/>
                      <w:szCs w:val="28"/>
                    </w:rPr>
                    <w:t xml:space="preserve"> + 5 </w:t>
                  </w:r>
                  <w:r>
                    <w:rPr>
                      <w:sz w:val="28"/>
                      <w:szCs w:val="28"/>
                      <w:lang w:val="en-US"/>
                    </w:rPr>
                    <w:t>La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40"/>
                <w:szCs w:val="4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40"/>
                <w:szCs w:val="40"/>
                <w:lang w:val="en-US"/>
              </w:rPr>
            </w:r>
          </w:p>
        </w:tc>
        <w:tc>
          <w:tcPr>
            <w:tcW w:w="57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rFonts w:ascii="Calibri;Century Gothic" w:hAnsi="Calibri;Century Gothic" w:cs="Calibri;Century Gothic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;Century Gothic" w:ascii="Calibri;Century Gothic" w:hAnsi="Calibri;Century Gothic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right="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-108" w:right="92" w:hanging="0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28"/>
                <w:szCs w:val="28"/>
              </w:rPr>
              <w:t>Все финалисты  награждаются грамотами. Первые 3 места – медалями</w:t>
            </w:r>
            <w:r>
              <w:rPr>
                <w:i/>
                <w:sz w:val="32"/>
                <w:szCs w:val="32"/>
              </w:rPr>
              <w:t>.</w:t>
            </w:r>
          </w:p>
          <w:p>
            <w:pPr>
              <w:pStyle w:val="Normal"/>
              <w:ind w:right="9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до 6 лет – медали, грамоты и призы</w:t>
            </w:r>
          </w:p>
          <w:p>
            <w:pPr>
              <w:pStyle w:val="Normal"/>
              <w:ind w:right="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нансовые условия:</w:t>
            </w:r>
          </w:p>
          <w:p>
            <w:pPr>
              <w:pStyle w:val="Normal"/>
              <w:ind w:left="743" w:right="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Благотворительный взнос </w:t>
            </w:r>
          </w:p>
          <w:p>
            <w:pPr>
              <w:pStyle w:val="Normal"/>
              <w:ind w:left="743" w:right="92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 участника за программу при предварительной регистрации:</w:t>
            </w:r>
          </w:p>
          <w:p>
            <w:pPr>
              <w:pStyle w:val="Normal"/>
              <w:ind w:left="743" w:right="92" w:hanging="0"/>
              <w:rPr>
                <w:iCs/>
                <w:color w:val="000000"/>
                <w:sz w:val="10"/>
                <w:szCs w:val="10"/>
              </w:rPr>
            </w:pPr>
            <w:r>
              <w:rPr>
                <w:iCs/>
                <w:color w:val="000000"/>
                <w:sz w:val="10"/>
                <w:szCs w:val="10"/>
              </w:rPr>
            </w:r>
          </w:p>
          <w:tbl>
            <w:tblPr>
              <w:tblW w:w="3121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1306"/>
            </w:tblGrid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ind w:right="9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2-3 танца  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9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 грн.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ind w:right="9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 xml:space="preserve">4    танца  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9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 грн.</w:t>
                  </w:r>
                </w:p>
              </w:tc>
            </w:tr>
            <w:tr>
              <w:trPr/>
              <w:tc>
                <w:tcPr>
                  <w:tcW w:w="1815" w:type="dxa"/>
                  <w:tcBorders/>
                </w:tcPr>
                <w:p>
                  <w:pPr>
                    <w:pStyle w:val="Normal"/>
                    <w:ind w:right="9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5    танцев</w:t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ind w:right="9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 грн.</w:t>
                  </w:r>
                </w:p>
              </w:tc>
            </w:tr>
          </w:tbl>
          <w:p>
            <w:pPr>
              <w:pStyle w:val="Normal"/>
              <w:ind w:right="9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ход: </w:t>
            </w:r>
          </w:p>
          <w:p>
            <w:pPr>
              <w:pStyle w:val="Normal"/>
              <w:ind w:left="743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опровождающих и зрителей </w:t>
            </w:r>
          </w:p>
          <w:p>
            <w:pPr>
              <w:pStyle w:val="Normal"/>
              <w:ind w:left="743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грн. на весь день.</w:t>
            </w:r>
          </w:p>
          <w:p>
            <w:pPr>
              <w:pStyle w:val="Normal"/>
              <w:ind w:right="9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2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Регистрация:</w:t>
            </w:r>
          </w:p>
          <w:p>
            <w:pPr>
              <w:pStyle w:val="Normal"/>
              <w:ind w:left="884" w:right="92" w:hanging="8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 xml:space="preserve">Обязательна предварительная регистрация по указанным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 и телефонам (до 14:00,после 20:00) до 23 мая(пятница) включительно. Так же регистрацию можно пройти на сайте:</w:t>
            </w:r>
          </w:p>
          <w:p>
            <w:pPr>
              <w:pStyle w:val="Normal"/>
              <w:ind w:left="601" w:right="92" w:hanging="42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dancing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ua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/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registration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  <w:lang w:val="en-US"/>
                </w:rPr>
                <w:t>php</w:t>
              </w:r>
            </w:hyperlink>
          </w:p>
          <w:p>
            <w:pPr>
              <w:pStyle w:val="Normal"/>
              <w:ind w:right="92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ение регистрации участников по свидетельству о рождении.</w:t>
            </w:r>
          </w:p>
          <w:p>
            <w:pPr>
              <w:pStyle w:val="Normal"/>
              <w:ind w:right="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истрация участников заканчивается СТРОГО в указанное время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Hover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ncing.odessa.u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dancing.odessa.ua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dancing.odessa.ua/registration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36:00Z</dcterms:created>
  <dc:creator>Dizzy</dc:creator>
  <dc:description/>
  <dc:language>en-US</dc:language>
  <cp:lastModifiedBy>Виктор</cp:lastModifiedBy>
  <cp:lastPrinted>2008-02-03T15:30:00Z</cp:lastPrinted>
  <dcterms:modified xsi:type="dcterms:W3CDTF">2008-05-20T07:41:00Z</dcterms:modified>
  <cp:revision>3</cp:revision>
  <dc:subject/>
  <dc:title>ТанцКлуб “Кристалл“</dc:title>
</cp:coreProperties>
</file>