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Відкриті Всеукраїнські класифікаційні змагання зі спортивних танців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 w:eastAsia="en-US"/>
        </w:rPr>
      </w:pPr>
      <w:r>
        <w:rPr>
          <w:b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013460" cy="1028700"/>
            <wp:effectExtent l="0" t="0" r="0" b="0"/>
            <wp:wrapNone/>
            <wp:docPr id="1" name="ЛОГОТИП- СГОСТУ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- СГОСТУ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  <w:t>Кубок Полтавщини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5 квітня 2009 року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Організатор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Спілка громадських організацій спортивного танцю України, Спорттанццентр «Діамант», Спорттанцклуб «Естадес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Місце проведення</w:t>
      </w:r>
      <w:r>
        <w:rPr>
          <w:b/>
          <w:lang w:val="uk-UA"/>
        </w:rPr>
        <w:t xml:space="preserve">: м. Полтава. Виставковий зал міськ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инку культури, Майдан незалежності, 1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Умови проведення турнір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танцювальний майданчик 250 м (ламінат)</w:t>
      </w:r>
    </w:p>
    <w:p>
      <w:pPr>
        <w:pStyle w:val="Normal"/>
        <w:jc w:val="both"/>
        <w:rPr/>
      </w:pPr>
      <w:r>
        <w:rPr>
          <w:b/>
          <w:lang w:val="uk-UA"/>
        </w:rPr>
        <w:t>- місц</w:t>
      </w:r>
      <w:r>
        <w:rPr>
          <w:b/>
        </w:rPr>
        <w:t>я</w:t>
      </w:r>
      <w:r>
        <w:rPr>
          <w:b/>
          <w:lang w:val="uk-UA"/>
        </w:rPr>
        <w:t xml:space="preserve"> для глядачів; місця за столиками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фесійне освітлення ; озвучення;</w:t>
      </w:r>
    </w:p>
    <w:p>
      <w:pPr>
        <w:pStyle w:val="Normal"/>
        <w:jc w:val="both"/>
        <w:rPr/>
      </w:pPr>
      <w:r>
        <w:rPr>
          <w:b/>
          <w:lang w:val="uk-UA"/>
        </w:rPr>
        <w:t>комп</w:t>
      </w:r>
      <w:r>
        <w:rPr>
          <w:b/>
        </w:rPr>
        <w:t>,</w:t>
      </w:r>
      <w:r>
        <w:rPr>
          <w:b/>
          <w:lang w:val="uk-UA"/>
        </w:rPr>
        <w:t>юторний підрахунок результатів;роздягаль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Взуття </w:t>
      </w:r>
      <w:r>
        <w:rPr>
          <w:b/>
          <w:lang w:val="uk-UA"/>
        </w:rPr>
        <w:t>- обов’язкова наявність пластикових накаблучни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Обмеження</w:t>
      </w:r>
      <w:r>
        <w:rPr>
          <w:b/>
          <w:lang w:val="uk-UA"/>
        </w:rPr>
        <w:t xml:space="preserve">: по костюмам згідно правил  МФСТ. За програмою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Н», «Е», «Д», «С» відповідно до єдиних узгоджених прави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Реєстрація</w:t>
      </w:r>
      <w:r>
        <w:rPr>
          <w:b/>
          <w:lang w:val="uk-UA"/>
        </w:rPr>
        <w:t xml:space="preserve">: за класифікаційними книжками всіх всеукраїнських організацій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йсних на 2009 р. В категоріях «Діти» та «Атестація» по свідоцтву про народження . Реєстрація полтавських пар обов’язкова. 3 квітня 2009 р. в приміщенні ПМЦПО вул. Головка ,20 з 16-00 до 20-00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явки на участь у змаганні просимо надавати заздалегідь :                       тел. 8-067-530-54-75, 8-095-011-90-31, е-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  <w:lang w:val="uk-UA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estades</w:t>
      </w:r>
      <w:r>
        <w:rPr>
          <w:b/>
          <w:color w:val="FF0000"/>
          <w:sz w:val="28"/>
          <w:szCs w:val="28"/>
          <w:lang w:val="uk-UA"/>
        </w:rPr>
        <w:t>@</w:t>
      </w:r>
      <w:r>
        <w:rPr>
          <w:b/>
          <w:color w:val="FF0000"/>
          <w:sz w:val="28"/>
          <w:szCs w:val="28"/>
          <w:lang w:val="en-US"/>
        </w:rPr>
        <w:t>meta</w:t>
      </w:r>
      <w:r>
        <w:rPr>
          <w:b/>
          <w:color w:val="FF0000"/>
          <w:sz w:val="28"/>
          <w:szCs w:val="28"/>
          <w:lang w:val="uk-UA"/>
        </w:rPr>
        <w:t>.</w:t>
      </w:r>
      <w:r>
        <w:rPr>
          <w:b/>
          <w:color w:val="FF0000"/>
          <w:sz w:val="28"/>
          <w:szCs w:val="28"/>
          <w:lang w:val="en-US"/>
        </w:rPr>
        <w:t>ua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Суддівство 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lang w:val="uk-UA"/>
        </w:rPr>
        <w:t>судді відповідних категорій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>та спеціально запрошен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уд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Нагородження </w:t>
      </w:r>
      <w:r>
        <w:rPr>
          <w:b/>
          <w:color w:val="000000"/>
          <w:lang w:val="uk-UA"/>
        </w:rPr>
        <w:t>: фіналісти – дипломами, призери – медалями 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Переможці в категорії «Відкритий клас»- кубками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 xml:space="preserve"> «Атестація»- всі учасники нагороджуються медалям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lang w:val="uk-UA"/>
        </w:rPr>
        <w:t xml:space="preserve"> т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тупеню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Фінансові умови </w:t>
      </w:r>
      <w:r>
        <w:rPr>
          <w:b/>
          <w:color w:val="000000"/>
        </w:rPr>
        <w:t>: змагання проводять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я з благод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йною метою</w:t>
      </w:r>
      <w:r>
        <w:rPr>
          <w:b/>
          <w:color w:val="000000"/>
          <w:lang w:val="uk-UA"/>
        </w:rPr>
        <w:t xml:space="preserve">. Всі витрати по організації  та проведенню змагань здійснюються за рахунок благодійних і спонсорських внесків.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Благодійний внесок для учасникі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Атестація» - 50 грн. (з учасника за програму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Н», «Е», «Д» -60 грн. (з учасника за програму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С», «В» -70 грн. (з учасника за програму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Відкритий клас» - 80 грн. (з учасника за програму)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lang w:val="uk-UA"/>
        </w:rPr>
        <w:t xml:space="preserve">З найкращими побажаннями Павло Миронов та Оксана Дзюбан 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афік турніру «Кубок Полтавщини - 2009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I </w:t>
      </w:r>
      <w:r>
        <w:rPr/>
        <w:t>Відділення – Реєстрація: 8: 00, Розминка: 8 : 30, Початок : 9 : 00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Д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оло, дуе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, Вару – вару, Польк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(до 8 рок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тестац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оло, дуе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венали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(8 – 9 рок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тестац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оло, дуе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J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венали </w:t>
            </w: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(10 - 12рок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тестац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оло, дуе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J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ніори </w:t>
            </w:r>
            <w:r>
              <w:rPr>
                <w:lang w:val="en-US"/>
              </w:rPr>
              <w:t xml:space="preserve">I+II </w:t>
            </w:r>
            <w:r>
              <w:rPr>
                <w:lang w:val="uk-UA"/>
              </w:rPr>
              <w:t>(12 – 15 рок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тестац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оло, дуе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J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I Відділення – Реєстрація, Розминка: 11 : 00, Початок : 12 : 3</w:t>
      </w:r>
      <w:r>
        <w:rPr/>
        <w:t>0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іти (до 8 років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J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Ювенали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(8 – 9 років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 J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Ювенали </w:t>
            </w: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(10 - 12років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 J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Юніори </w:t>
            </w:r>
            <w:r>
              <w:rPr>
                <w:lang w:val="en-US"/>
              </w:rPr>
              <w:t xml:space="preserve">I+II </w:t>
            </w:r>
            <w:r>
              <w:rPr>
                <w:lang w:val="uk-UA"/>
              </w:rPr>
              <w:t>(12 – 15 років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Ch J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II Відділення – Реєстрація, Розминка: 15 : 00, Початок : 16</w:t>
      </w:r>
      <w:r>
        <w:rPr/>
        <w:t xml:space="preserve"> : 00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венали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(8 – 9 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3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венали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(10 - 12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3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ніор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(12 – 13 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3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ніори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(14 - 15 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3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ь + Доросл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ід 16 рок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3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V Відділення – Реєстрація, Розминка: 17 : 00, Початок : 18</w:t>
      </w:r>
      <w:r>
        <w:rPr/>
        <w:t xml:space="preserve"> : 00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Ювенали</w:t>
            </w:r>
            <w:r>
              <w:rPr>
                <w:lang w:val="en-US"/>
              </w:rPr>
              <w:t xml:space="preserve"> I+II(8 – 11 рокі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, 4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</w:t>
            </w:r>
            <w:r>
              <w:rPr>
                <w:lang w:val="en-US"/>
              </w:rPr>
              <w:t xml:space="preserve"> I</w:t>
            </w:r>
            <w:r>
              <w:rPr>
                <w:lang w:val="uk-UA"/>
              </w:rPr>
              <w:t xml:space="preserve"> (12 – 13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, 4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</w:t>
            </w:r>
            <w:r>
              <w:rPr>
                <w:lang w:val="en-US"/>
              </w:rPr>
              <w:t xml:space="preserve"> II</w:t>
            </w:r>
            <w:r>
              <w:rPr>
                <w:lang w:val="uk-UA"/>
              </w:rPr>
              <w:t xml:space="preserve"> (14 - 15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, 4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ь + Дорослі </w:t>
            </w:r>
            <w:r>
              <w:rPr>
                <w:lang w:val="uk-UA"/>
              </w:rPr>
              <w:t>(від 16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, 4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</w:t>
            </w:r>
            <w:r>
              <w:rPr>
                <w:lang w:val="en-US"/>
              </w:rPr>
              <w:t xml:space="preserve"> I</w:t>
            </w:r>
            <w:r>
              <w:rPr>
                <w:lang w:val="uk-UA"/>
              </w:rPr>
              <w:t xml:space="preserve"> (12 – 13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</w:t>
            </w:r>
            <w:r>
              <w:rPr>
                <w:lang w:val="en-US"/>
              </w:rPr>
              <w:t xml:space="preserve"> II</w:t>
            </w:r>
            <w:r>
              <w:rPr>
                <w:lang w:val="uk-UA"/>
              </w:rPr>
              <w:t xml:space="preserve"> (14 - 15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ь + Дорослі </w:t>
            </w:r>
            <w:r>
              <w:rPr>
                <w:lang w:val="uk-UA"/>
              </w:rPr>
              <w:t>(від 16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</w:t>
            </w:r>
            <w:r>
              <w:rPr>
                <w:lang w:val="en-US"/>
              </w:rPr>
              <w:t xml:space="preserve"> I</w:t>
            </w:r>
            <w:r>
              <w:rPr>
                <w:lang w:val="uk-UA"/>
              </w:rPr>
              <w:t xml:space="preserve"> (12 – 13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критий кл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</w:t>
            </w:r>
            <w:r>
              <w:rPr>
                <w:lang w:val="en-US"/>
              </w:rPr>
              <w:t xml:space="preserve"> II</w:t>
            </w:r>
            <w:r>
              <w:rPr>
                <w:lang w:val="uk-UA"/>
              </w:rPr>
              <w:t xml:space="preserve"> (14 - 15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критий кл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</w:t>
            </w:r>
            <w:r>
              <w:rPr>
                <w:lang w:val="en-US"/>
              </w:rPr>
              <w:t xml:space="preserve"> 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(від 16 ро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критий кл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, 5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З найкращими побажаннями Павло Миронов та Оксана Дзюбан</w:t>
      </w:r>
      <w:r>
        <w:rPr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2:00Z</dcterms:created>
  <dc:creator>Oleg&amp;Diana</dc:creator>
  <dc:description/>
  <dc:language>en-US</dc:language>
  <cp:lastModifiedBy>Viktor</cp:lastModifiedBy>
  <dcterms:modified xsi:type="dcterms:W3CDTF">2009-03-12T14:32:00Z</dcterms:modified>
  <cp:revision>2</cp:revision>
  <dc:subject/>
  <dc:title>Графік турніру «Кубок Полтавщини - 2009»</dc:title>
</cp:coreProperties>
</file>