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8195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en-US" w:eastAsia="ru-RU"/>
        </w:rPr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en-US" w:eastAsia="ru-RU"/>
        </w:rPr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en-US" w:eastAsia="ru-RU"/>
        </w:rPr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en-US" w:eastAsia="ru-RU"/>
        </w:rPr>
      </w:r>
    </w:p>
    <w:p>
      <w:pPr>
        <w:pStyle w:val="31"/>
        <w:jc w:val="center"/>
        <w:rPr/>
      </w:pPr>
      <w:r>
        <w:rPr>
          <w:rFonts w:eastAsia="a_AvanteTitlerCpsLC;Century Gothic" w:cs="a_AvanteTitlerCpsLC;Century Gothic" w:ascii="a_AvanteTitlerCpsLC;Century Gothic" w:hAnsi="a_AvanteTitlerCpsLC;Century Gothic"/>
          <w:b/>
          <w:sz w:val="44"/>
          <w:szCs w:val="32"/>
          <w:lang w:val="ru-RU" w:eastAsia="ru-RU"/>
        </w:rPr>
        <w:t xml:space="preserve">   </w:t>
      </w:r>
      <w:r>
        <w:rPr>
          <w:rFonts w:cs="a_AvanteTitlerCpsLC;Century Gothic" w:ascii="a_AvanteTitlerCpsLC;Century Gothic" w:hAnsi="a_AvanteTitlerCpsLC;Century Gothic"/>
          <w:b/>
          <w:color w:val="FF0000"/>
          <w:sz w:val="48"/>
          <w:szCs w:val="32"/>
          <w:lang w:val="ru-RU" w:eastAsia="ru-RU"/>
        </w:rPr>
        <w:t>по спортивным танцам</w:t>
      </w:r>
    </w:p>
    <w:p>
      <w:pPr>
        <w:pStyle w:val="31"/>
        <w:jc w:val="center"/>
        <w:rPr>
          <w:rFonts w:ascii="a_AvanteTitlerCpsLC;Century Gothic" w:hAnsi="a_AvanteTitlerCpsLC;Century Gothic" w:cs="a_AvanteTitlerCpsLC;Century Gothic"/>
          <w:b/>
          <w:b/>
          <w:color w:val="0D0D0D"/>
          <w:sz w:val="48"/>
          <w:szCs w:val="32"/>
          <w:lang w:val="ru-RU" w:eastAsia="ru-RU"/>
        </w:rPr>
      </w:pPr>
      <w:r>
        <w:rPr>
          <w:rFonts w:cs="a_AvanteTitlerCpsLC;Century Gothic" w:ascii="a_AvanteTitlerCpsLC;Century Gothic" w:hAnsi="a_AvanteTitlerCpsLC;Century Gothic"/>
          <w:b/>
          <w:color w:val="0D0D0D"/>
          <w:sz w:val="48"/>
          <w:szCs w:val="32"/>
          <w:lang w:val="ru-RU" w:eastAsia="ru-RU"/>
        </w:rPr>
      </w:r>
    </w:p>
    <w:p>
      <w:pPr>
        <w:pStyle w:val="31"/>
        <w:jc w:val="center"/>
        <w:rPr>
          <w:rFonts w:ascii="a_AvanteTitlerCpsLC;Century Gothic" w:hAnsi="a_AvanteTitlerCpsLC;Century Gothic" w:cs="a_AvanteTitlerCpsLC;Century Gothic"/>
          <w:b/>
          <w:b/>
          <w:color w:val="0D0D0D"/>
          <w:sz w:val="48"/>
          <w:szCs w:val="32"/>
          <w:lang w:val="ru-RU" w:eastAsia="ru-RU"/>
        </w:rPr>
      </w:pPr>
      <w:r>
        <w:rPr>
          <w:rFonts w:cs="a_AvanteTitlerCpsLC;Century Gothic" w:ascii="a_AvanteTitlerCpsLC;Century Gothic" w:hAnsi="a_AvanteTitlerCpsLC;Century Gothic"/>
          <w:b/>
          <w:color w:val="0D0D0D"/>
          <w:sz w:val="48"/>
          <w:szCs w:val="32"/>
          <w:lang w:val="ru-RU" w:eastAsia="ru-RU"/>
        </w:rPr>
      </w:r>
    </w:p>
    <w:p>
      <w:pPr>
        <w:pStyle w:val="31"/>
        <w:jc w:val="center"/>
        <w:rPr>
          <w:rFonts w:ascii="a_AvanteTitlerCpsLC;Century Gothic" w:hAnsi="a_AvanteTitlerCpsLC;Century Gothic" w:cs="a_AvanteTitlerCpsLC;Century Gothic"/>
          <w:b/>
          <w:b/>
          <w:color w:val="0D0D0D"/>
          <w:sz w:val="32"/>
          <w:szCs w:val="32"/>
          <w:lang w:val="ru-RU" w:eastAsia="ru-RU"/>
        </w:rPr>
      </w:pPr>
      <w:r>
        <w:rPr>
          <w:rFonts w:cs="a_AvanteTitlerCpsLC;Century Gothic" w:ascii="a_AvanteTitlerCpsLC;Century Gothic" w:hAnsi="a_AvanteTitlerCpsLC;Century Gothic"/>
          <w:b/>
          <w:color w:val="0D0D0D"/>
          <w:sz w:val="32"/>
          <w:szCs w:val="32"/>
          <w:lang w:val="ru-RU" w:eastAsia="ru-RU"/>
        </w:rPr>
      </w:r>
    </w:p>
    <w:p>
      <w:pPr>
        <w:pStyle w:val="31"/>
        <w:rPr>
          <w:rFonts w:ascii="Newland;Gabriola" w:hAnsi="Newland;Gabriola" w:cs="Newland;Gabriola"/>
          <w:b/>
          <w:b/>
          <w:color w:val="0D0D0D"/>
          <w:sz w:val="32"/>
          <w:szCs w:val="32"/>
          <w:lang w:val="ru-RU" w:eastAsia="ru-RU"/>
        </w:rPr>
      </w:pPr>
      <w:r>
        <w:rPr>
          <w:rFonts w:cs="Newland;Gabriola" w:ascii="Newland;Gabriola" w:hAnsi="Newland;Gabriola"/>
          <w:b/>
          <w:color w:val="0D0D0D"/>
          <w:sz w:val="32"/>
          <w:szCs w:val="32"/>
          <w:lang w:val="ru-RU" w:eastAsia="ru-RU"/>
        </w:rPr>
      </w:r>
    </w:p>
    <w:p>
      <w:pPr>
        <w:pStyle w:val="31"/>
        <w:ind w:left="1416" w:hanging="0"/>
        <w:jc w:val="center"/>
        <w:rPr/>
      </w:pPr>
      <w:r>
        <w:rPr>
          <w:rFonts w:cs="a_LatinoNr;Times New Roman" w:ascii="a_LatinoNr;Times New Roman" w:hAnsi="a_LatinoNr;Times New Roman"/>
          <w:b/>
          <w:color w:val="C00000"/>
          <w:sz w:val="24"/>
          <w:szCs w:val="24"/>
          <w:lang w:val="ru-RU" w:eastAsia="ru-RU"/>
        </w:rPr>
        <w:t xml:space="preserve">10 мая 2010 года г. Симферополь, ул. </w:t>
      </w:r>
      <w:r>
        <w:rPr/>
        <w:t>Киевская 115, СК «Дружба»</w:t>
      </w:r>
    </w:p>
    <w:tbl>
      <w:tblPr>
        <w:tblW w:w="1062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800"/>
        <w:gridCol w:w="1980"/>
        <w:gridCol w:w="1800"/>
      </w:tblGrid>
      <w:tr>
        <w:trPr>
          <w:trHeight w:val="432" w:hRule="atLeast"/>
        </w:trPr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shd w:fill="D9D9D9" w:val="clear"/>
            <w:vAlign w:val="center"/>
          </w:tcPr>
          <w:p>
            <w:pPr>
              <w:pStyle w:val="Heading1"/>
              <w:jc w:val="right"/>
              <w:rPr>
                <w:rFonts w:ascii="Newland;Gabriola" w:hAnsi="Newland;Gabriola" w:cs="Newland;Gabriola"/>
                <w:color w:val="76923C"/>
                <w:sz w:val="20"/>
                <w:szCs w:val="20"/>
                <w:highlight w:val="lightGray"/>
              </w:rPr>
            </w:pPr>
            <w:r>
              <w:rPr>
                <w:rFonts w:cs="Arial Black" w:ascii="Arial Black" w:hAnsi="Arial Black"/>
                <w:color w:val="76923C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Newland;Gabriola" w:hAnsi="Newland;Gabriola" w:cs="Newland;Gabriola"/>
                <w:color w:val="76923C"/>
                <w:sz w:val="20"/>
                <w:szCs w:val="20"/>
                <w:highlight w:val="lightGray"/>
              </w:rPr>
            </w:pPr>
            <w:r>
              <w:rPr>
                <w:rFonts w:cs="Newland;Gabriola" w:ascii="Newland;Gabriola" w:hAnsi="Newland;Gabriola"/>
                <w:color w:val="76923C"/>
                <w:sz w:val="20"/>
                <w:szCs w:val="20"/>
              </w:rPr>
              <w:t>Категории</w:t>
            </w:r>
          </w:p>
        </w:tc>
        <w:tc>
          <w:tcPr>
            <w:tcW w:w="180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land;Gabriola" w:hAnsi="Newland;Gabriola" w:cs="Newland;Gabriola"/>
                <w:b/>
                <w:b/>
                <w:color w:val="76923C"/>
                <w:sz w:val="20"/>
                <w:szCs w:val="20"/>
                <w:highlight w:val="lightGray"/>
              </w:rPr>
            </w:pP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land;Gabriola" w:hAnsi="Newland;Gabriola" w:cs="Newland;Gabriola"/>
                <w:b/>
                <w:b/>
                <w:color w:val="76923C"/>
                <w:sz w:val="20"/>
                <w:szCs w:val="20"/>
                <w:highlight w:val="lightGray"/>
              </w:rPr>
            </w:pP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 xml:space="preserve">1 </w:t>
            </w:r>
            <w:r>
              <w:rPr>
                <w:rFonts w:cs="Newland;Gabriola" w:ascii="Newland;Gabriola" w:hAnsi="Newland;Gabriola"/>
                <w:color w:val="76923C"/>
                <w:sz w:val="20"/>
                <w:szCs w:val="20"/>
              </w:rPr>
              <w:t>отделение</w:t>
            </w: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 xml:space="preserve"> 10.00</w:t>
            </w:r>
          </w:p>
        </w:tc>
        <w:tc>
          <w:tcPr>
            <w:tcW w:w="198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land;Gabriola" w:hAnsi="Newland;Gabriola" w:cs="Newland;Gabriola"/>
                <w:b/>
                <w:b/>
                <w:color w:val="76923C"/>
                <w:sz w:val="20"/>
                <w:szCs w:val="20"/>
                <w:highlight w:val="lightGray"/>
              </w:rPr>
            </w:pP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 xml:space="preserve">2 </w:t>
            </w:r>
            <w:r>
              <w:rPr>
                <w:rFonts w:cs="Newland;Gabriola" w:ascii="Newland;Gabriola" w:hAnsi="Newland;Gabriola"/>
                <w:color w:val="76923C"/>
                <w:sz w:val="20"/>
                <w:szCs w:val="20"/>
              </w:rPr>
              <w:t>отделение</w:t>
            </w: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 xml:space="preserve"> 14.00</w:t>
            </w:r>
          </w:p>
        </w:tc>
        <w:tc>
          <w:tcPr>
            <w:tcW w:w="180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land;Gabriola" w:hAnsi="Newland;Gabriola" w:cs="Newland;Gabriola"/>
                <w:b/>
                <w:b/>
                <w:color w:val="76923C"/>
                <w:sz w:val="20"/>
                <w:szCs w:val="20"/>
                <w:highlight w:val="lightGray"/>
              </w:rPr>
            </w:pP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 xml:space="preserve">3 </w:t>
            </w:r>
            <w:r>
              <w:rPr>
                <w:rFonts w:cs="Newland;Gabriola" w:ascii="Newland;Gabriola" w:hAnsi="Newland;Gabriola"/>
                <w:color w:val="76923C"/>
                <w:sz w:val="20"/>
                <w:szCs w:val="20"/>
              </w:rPr>
              <w:t>отделение</w:t>
            </w:r>
            <w:r>
              <w:rPr>
                <w:rFonts w:cs="Newland;Gabriola" w:ascii="Newland;Gabriola" w:hAnsi="Newland;Gabriola"/>
                <w:b/>
                <w:color w:val="76923C"/>
                <w:sz w:val="20"/>
                <w:szCs w:val="20"/>
              </w:rPr>
              <w:t xml:space="preserve"> 19.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CaslonOpnface BT;Gabriola" w:hAnsi="CaslonOpnface BT;Gabriola" w:cs="Estrangelo Edessa"/>
                <w:sz w:val="22"/>
              </w:rPr>
            </w:pP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Дети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До 7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W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Ch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CaslonOpnface BT;Gabriola" w:hAnsi="CaslonOpnface BT;Gabriola" w:cs="Estrangelo Edessa"/>
                <w:sz w:val="22"/>
              </w:rPr>
            </w:pP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Дебют  1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До 10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W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Ch</w:t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CaslonOpnface BT;Gabriola" w:hAnsi="CaslonOpnface BT;Gabriola" w:cs="Estrangelo Edessa"/>
                <w:sz w:val="22"/>
                <w:lang w:val="en-US" w:eastAsia="en-US"/>
              </w:rPr>
            </w:pP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Дебют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До 12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slonOpnface BT;Gabriola" w:hAnsi="CaslonOpnface BT;Gabriola" w:cs="Estrangelo Edessa"/>
                <w:lang w:val="en-US" w:eastAsia="en-US"/>
              </w:rPr>
            </w:pP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Начинающие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До 10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W Q Ch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slonOpnface BT;Gabriola" w:hAnsi="CaslonOpnface BT;Gabriola" w:cs="Estrangelo Edessa"/>
              </w:rPr>
            </w:pP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0-11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W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Q Ch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slonOpnface BT;Gabriola" w:hAnsi="CaslonOpnface BT;Gabriola" w:cs="Estrangelo Edessa"/>
              </w:rPr>
            </w:pP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2-13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W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Q Ch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20" w:type="dxa"/>
            <w:gridSpan w:val="6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Newland;Gabriola" w:hAnsi="Newland;Gabriola" w:cs="Newland;Gabriol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Newland;Gabriola" w:ascii="Newland;Gabriola" w:hAnsi="Newland;Gabriola"/>
                <w:b/>
                <w:color w:val="E36C0A"/>
                <w:sz w:val="22"/>
                <w:szCs w:val="22"/>
                <w:lang w:val="ru-RU" w:eastAsia="ru-RU"/>
              </w:rPr>
              <w:t>Открытый Чемпионат  Крыма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lang w:val="en-US" w:eastAsia="en-US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венал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1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До 10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3т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3т</w:t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lang w:val="en-US" w:eastAsia="en-US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венал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2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0-11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3т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3т</w:t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lang w:val="en-US" w:eastAsia="en-US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венал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2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0-11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4т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4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ниор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1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E</w:t>
            </w: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2-13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3т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3т</w:t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ниор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1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D</w:t>
            </w: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2-13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4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4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ниор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2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4-15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3т  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3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ниор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 xml:space="preserve">2 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4-15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-4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 xml:space="preserve">      La-4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lang w:val="en-US" w:eastAsia="en-US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>Юниоры</w:t>
            </w:r>
            <w:r>
              <w:rPr>
                <w:rFonts w:cs="Estrangelo Edessa" w:ascii="a_LatinoNr;Times New Roman" w:hAnsi="a_LatinoNr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2 C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  <w:t xml:space="preserve">14-15 </w:t>
            </w: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-5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 xml:space="preserve">       La-5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lang w:val="en-US" w:eastAsia="en-US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Мол+Взр.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E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+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Старше 19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4т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4т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Мол+Взр.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Старше 19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5т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венал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1</w:t>
            </w: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До 10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4т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4т.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венал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2</w:t>
            </w: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0-11 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5т.   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5т.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Юниоры </w:t>
            </w:r>
            <w:r>
              <w:rPr>
                <w:rFonts w:cs="Estrangelo Edessa" w:ascii="CaslonOpnface BT;Gabriola" w:hAnsi="CaslonOpnface BT;Gabriola"/>
                <w:sz w:val="22"/>
                <w:szCs w:val="22"/>
              </w:rPr>
              <w:t>1</w:t>
            </w: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2-13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-5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.      La-5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  <w:lang w:val="en-US" w:eastAsia="en-US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>Юниоры</w:t>
            </w:r>
            <w:r>
              <w:rPr>
                <w:rFonts w:cs="Estrangelo Edessa" w:ascii="a_LatinoNr;Times New Roman" w:hAnsi="a_LatinoNr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Estrangelo Edessa" w:ascii="CaslonOpnface BT;Gabriola" w:hAnsi="CaslonOpnface BT;Gabriola"/>
                <w:sz w:val="22"/>
                <w:szCs w:val="22"/>
                <w:lang w:val="en-US" w:eastAsia="en-US"/>
              </w:rPr>
              <w:t>2</w:t>
            </w:r>
            <w:r>
              <w:rPr>
                <w:rFonts w:cs="Estrangelo Edessa" w:ascii="a_LatinoNr;Times New Roman" w:hAnsi="a_LatinoNr;Times New Roman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  <w:t xml:space="preserve">14-15 </w:t>
            </w: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-5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т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.      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 xml:space="preserve">Молодёжь   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16-18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5т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CaslonOpnface BT;Gabriola" w:hAnsi="CaslonOpnface BT;Gabriol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slonOpnface BT;Gabriola" w:hAnsi="CaslonOpnface BT;Gabriola"/>
                <w:b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_LatinoNr;Times New Roman" w:hAnsi="a_LatinoNr;Times New Roman" w:cs="Estrangelo Edessa"/>
              </w:rPr>
            </w:pPr>
            <w:r>
              <w:rPr>
                <w:rFonts w:cs="Estrangelo Edessa" w:ascii="a_LatinoNr;Times New Roman" w:hAnsi="a_LatinoNr;Times New Roman"/>
                <w:sz w:val="22"/>
                <w:szCs w:val="22"/>
              </w:rPr>
              <w:t>Мол+Взр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LC;Century Gothic" w:hAnsi="a_AvanteTitlerCpsLC;Century Gothic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_AvanteTitlerCpsLC;Century Gothic" w:hAnsi="a_AvanteTitlerCpsLC;Century Gothic"/>
                <w:b/>
                <w:sz w:val="20"/>
                <w:szCs w:val="20"/>
              </w:rPr>
              <w:t>Старше 19лет</w:t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LC;Century Gothic" w:hAnsi="a_AvanteTitlerCpsLC;Century Gothic" w:cs="a_AvanteTitlerCpsLC;Century Gothic"/>
                <w:b/>
                <w:b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rFonts w:ascii="a_AvanteTitlerCpsLC;Century Gothic" w:hAnsi="a_AvanteTitlerCpsLC;Century Gothic" w:cs="a_AvanteTitlerCpsLC;Century Gothic"/>
                <w:sz w:val="20"/>
                <w:szCs w:val="20"/>
              </w:rPr>
            </w:pP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La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 xml:space="preserve">-5т.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St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</w:rPr>
              <w:t>-5т</w:t>
            </w:r>
            <w:r>
              <w:rPr>
                <w:rFonts w:cs="a_AvanteTitlerCpsLC;Century Gothic" w:ascii="a_AvanteTitlerCpsLC;Century Gothic" w:hAnsi="a_AvanteTitlerCpsLC;Century Gothic"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31"/>
        <w:tabs>
          <w:tab w:val="clear" w:pos="708"/>
          <w:tab w:val="right" w:pos="11338" w:leader="none"/>
        </w:tabs>
        <w:ind w:left="360" w:hanging="0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0220" cy="27959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>Условия проведения: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0000FF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>в категориях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Bolero script;Courier New" w:hAnsi="Bolero script;Courier New" w:cs="Bolero script;Courier New"/>
                                <w:b/>
                                <w:b/>
                                <w:color w:val="4A442A"/>
                                <w:sz w:val="24"/>
                              </w:rPr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>Судьи: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>лицензированные судьи всех танцевальных организаций Украины и приглашенные судьи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>Регистрация: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 xml:space="preserve">по свидетельствам о рождении. Заявки до 8 мая принимаются он-лайн на сайте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</w:rPr>
                                <w:t>http://crimeadance.info/</w:t>
                              </w:r>
                            </w:hyperlink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4A442A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Bolero script;Courier New" w:hAnsi="Bolero script;Courier New" w:cs="Bolero script;Courier Ne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Bolero script;Courier New"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>или на  е-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z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lero script;Courier New" w:ascii="Bolero script;Courier New" w:hAnsi="Bolero script;Courier New"/>
                                  <w:b/>
                                  <w:color w:val="548DD4"/>
                                  <w:sz w:val="24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Bolero script;Courier New" w:hAnsi="Bolero script;Courier New" w:cs="Bolero script;Courier New"/>
                                <w:b/>
                                <w:b/>
                                <w:color w:val="E36C0A"/>
                                <w:sz w:val="24"/>
                              </w:rPr>
                            </w:pPr>
                            <w:r>
                              <w:rPr>
                                <w:rFonts w:eastAsia="Bolero script;Courier New" w:cs="Bolero script;Courier New" w:ascii="Bolero script;Courier New" w:hAnsi="Bolero script;Courier New"/>
                                <w:b/>
                                <w:color w:val="0000FF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E36C0A"/>
                                <w:sz w:val="24"/>
                                <w:highlight w:val="yellow"/>
                              </w:rPr>
                              <w:t>Без предварительной заявки участие невозможно!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 xml:space="preserve">Взнос: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00008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pacing w:val="-28"/>
                                <w:sz w:val="24"/>
                              </w:rPr>
                              <w:t>грн..  с пары за программу в  1-6   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olero script;Courier New" w:cs="Bolero script;Courier New" w:ascii="Bolero script;Courier New" w:hAnsi="Bolero script;Courier New"/>
                                <w:color w:val="0000FF"/>
                                <w:spacing w:val="-28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000080"/>
                                <w:sz w:val="24"/>
                              </w:rPr>
                              <w:t xml:space="preserve">160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pacing w:val="-28"/>
                                <w:sz w:val="24"/>
                              </w:rPr>
                              <w:t>грн.  .с пары за программу в  7-16   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olero script;Courier New" w:cs="Bolero script;Courier New" w:ascii="Bolero script;Courier New" w:hAnsi="Bolero script;Courier New"/>
                                <w:color w:val="0000FF"/>
                                <w:spacing w:val="-28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000080"/>
                                <w:sz w:val="24"/>
                              </w:rPr>
                              <w:t xml:space="preserve">180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pacing w:val="-28"/>
                                <w:sz w:val="24"/>
                              </w:rPr>
                              <w:t xml:space="preserve">грн..  с пары за программу в 17-22   категориях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lero script;Courier New" w:hAnsi="Bolero script;Courier New" w:cs="Bolero script;Courier New"/>
                                <w:color w:val="4A442A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  <w:spacing w:val="-12"/>
                                <w:sz w:val="24"/>
                              </w:rPr>
                              <w:t>Вход для зрителей 50 грн. на  весь день, отдельно место за столиком 20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lero script;Courier New" w:hAnsi="Bolero script;Courier New" w:cs="Bolero script;Courier New"/>
                                <w:color w:val="4A442A"/>
                                <w:lang w:val="en-US" w:eastAsia="en-US"/>
                              </w:rPr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i/>
                                <w:color w:val="FF0000"/>
                                <w:u w:val="single"/>
                              </w:rPr>
                              <w:t>Организаторы: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</w:rPr>
                              <w:t xml:space="preserve">    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548DD4"/>
                              </w:rPr>
                              <w:t>Гладыш Александр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</w:rPr>
                              <w:t xml:space="preserve"> - моб. 050-5656401,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548DD4"/>
                              </w:rPr>
                              <w:t>Путилин Пётр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b/>
                                <w:color w:val="4A442A"/>
                              </w:rPr>
                              <w:t xml:space="preserve"> - </w:t>
                            </w:r>
                            <w:r>
                              <w:rPr>
                                <w:rFonts w:cs="Bolero script;Courier New" w:ascii="Bolero script;Courier New" w:hAnsi="Bolero script;Courier New"/>
                                <w:color w:val="4A442A"/>
                              </w:rPr>
                              <w:t>моб. 067-7144125, 050-342259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8.6pt;height:220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lero script;Courier New" w:ascii="Bolero script;Courier New" w:hAnsi="Bolero script;Courier New"/>
                          <w:b/>
                          <w:i/>
                          <w:color w:val="FF0000"/>
                          <w:sz w:val="24"/>
                          <w:u w:val="single"/>
                        </w:rPr>
                        <w:t>Условия проведения: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0000FF"/>
                          <w:sz w:val="24"/>
                        </w:rPr>
                        <w:t xml:space="preserve">   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</w:rPr>
                        <w:t>в категориях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Bolero script;Courier New" w:hAnsi="Bolero script;Courier New" w:cs="Bolero script;Courier New"/>
                          <w:b/>
                          <w:b/>
                          <w:color w:val="4A442A"/>
                          <w:sz w:val="24"/>
                        </w:rPr>
                      </w:pPr>
                      <w:r>
                        <w:rPr>
                          <w:rFonts w:cs="Bolero script;Courier New" w:ascii="Bolero script;Courier New" w:hAnsi="Bolero script;Courier New"/>
                          <w:b/>
                          <w:i/>
                          <w:color w:val="FF0000"/>
                          <w:sz w:val="24"/>
                          <w:u w:val="single"/>
                        </w:rPr>
                        <w:t>Судьи: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</w:rPr>
                        <w:t>лицензированные судьи всех танцевальных организаций Украины и приглашенные судьи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Bolero script;Courier New" w:ascii="Bolero script;Courier New" w:hAnsi="Bolero script;Courier New"/>
                          <w:b/>
                          <w:i/>
                          <w:color w:val="FF0000"/>
                          <w:sz w:val="24"/>
                          <w:u w:val="single"/>
                        </w:rPr>
                        <w:t>Регистрация: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</w:rPr>
                        <w:t xml:space="preserve">по свидетельствам о рождении. Заявки до 8 мая принимаются он-лайн на сайте  </w:t>
                      </w:r>
                      <w:hyperlink r:id="rId5"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</w:rPr>
                          <w:t>http://crimeadance.info/</w:t>
                        </w:r>
                      </w:hyperlink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4A442A"/>
                          <w:sz w:val="24"/>
                        </w:rPr>
                        <w:t>,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Bolero script;Courier New" w:hAnsi="Bolero script;Courier New" w:cs="Bolero script;Courier New"/>
                          <w:color w:val="0000FF"/>
                          <w:sz w:val="24"/>
                        </w:rPr>
                      </w:pPr>
                      <w:r>
                        <w:rPr>
                          <w:rFonts w:eastAsia="Bolero script;Courier New" w:cs="Bolero script;Courier New" w:ascii="Bolero script;Courier New" w:hAnsi="Bolero script;Courier New"/>
                          <w:color w:val="4A442A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</w:rPr>
                        <w:t>или на  е-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  <w:lang w:val="en-US" w:eastAsia="en-US"/>
                        </w:rPr>
                        <w:t>mail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z w:val="24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</w:rPr>
                          <w:t>_</w:t>
                        </w:r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lero script;Courier New" w:ascii="Bolero script;Courier New" w:hAnsi="Bolero script;Courier New"/>
                            <w:b/>
                            <w:color w:val="548DD4"/>
                            <w:sz w:val="24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both"/>
                        <w:rPr>
                          <w:rFonts w:ascii="Bolero script;Courier New" w:hAnsi="Bolero script;Courier New" w:cs="Bolero script;Courier New"/>
                          <w:b/>
                          <w:b/>
                          <w:color w:val="E36C0A"/>
                          <w:sz w:val="24"/>
                        </w:rPr>
                      </w:pPr>
                      <w:r>
                        <w:rPr>
                          <w:rFonts w:eastAsia="Bolero script;Courier New" w:cs="Bolero script;Courier New" w:ascii="Bolero script;Courier New" w:hAnsi="Bolero script;Courier New"/>
                          <w:b/>
                          <w:color w:val="0000FF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E36C0A"/>
                          <w:sz w:val="24"/>
                          <w:highlight w:val="yellow"/>
                        </w:rPr>
                        <w:t>Без предварительной заявки участие невозможно!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Bolero script;Courier New" w:ascii="Bolero script;Courier New" w:hAnsi="Bolero script;Courier New"/>
                          <w:b/>
                          <w:i/>
                          <w:color w:val="FF0000"/>
                          <w:sz w:val="24"/>
                          <w:u w:val="single"/>
                        </w:rPr>
                        <w:t xml:space="preserve">Взнос: 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i/>
                          <w:color w:val="FF0000"/>
                          <w:sz w:val="24"/>
                        </w:rPr>
                        <w:t xml:space="preserve">     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000080"/>
                          <w:sz w:val="24"/>
                        </w:rPr>
                        <w:t xml:space="preserve">110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pacing w:val="-28"/>
                          <w:sz w:val="24"/>
                        </w:rPr>
                        <w:t>грн..  с пары за программу в  1-6   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olero script;Courier New" w:cs="Bolero script;Courier New" w:ascii="Bolero script;Courier New" w:hAnsi="Bolero script;Courier New"/>
                          <w:color w:val="0000FF"/>
                          <w:spacing w:val="-28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000080"/>
                          <w:sz w:val="24"/>
                        </w:rPr>
                        <w:t xml:space="preserve">160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pacing w:val="-28"/>
                          <w:sz w:val="24"/>
                        </w:rPr>
                        <w:t>грн.  .с пары за программу в  7-16   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olero script;Courier New" w:cs="Bolero script;Courier New" w:ascii="Bolero script;Courier New" w:hAnsi="Bolero script;Courier New"/>
                          <w:color w:val="0000FF"/>
                          <w:spacing w:val="-28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000080"/>
                          <w:sz w:val="24"/>
                        </w:rPr>
                        <w:t xml:space="preserve">180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pacing w:val="-28"/>
                          <w:sz w:val="24"/>
                        </w:rPr>
                        <w:t xml:space="preserve">грн..  с пары за программу в 17-22   категориях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olero script;Courier New" w:hAnsi="Bolero script;Courier New" w:cs="Bolero script;Courier New"/>
                          <w:color w:val="4A442A"/>
                          <w:spacing w:val="-12"/>
                          <w:sz w:val="24"/>
                        </w:rPr>
                      </w:pP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  <w:spacing w:val="-12"/>
                          <w:sz w:val="24"/>
                        </w:rPr>
                        <w:t>Вход для зрителей 50 грн. на  весь день, отдельно место за столиком 20 грн. (без сервировки)</w:t>
                      </w:r>
                    </w:p>
                    <w:p>
                      <w:pPr>
                        <w:pStyle w:val="Normal"/>
                        <w:rPr>
                          <w:rFonts w:ascii="Bolero script;Courier New" w:hAnsi="Bolero script;Courier New" w:cs="Bolero script;Courier New"/>
                          <w:color w:val="4A442A"/>
                          <w:lang w:val="en-US" w:eastAsia="en-US"/>
                        </w:rPr>
                      </w:pPr>
                      <w:r>
                        <w:rPr>
                          <w:rFonts w:cs="Bolero script;Courier New" w:ascii="Bolero script;Courier New" w:hAnsi="Bolero script;Courier New"/>
                          <w:b/>
                          <w:i/>
                          <w:color w:val="FF0000"/>
                          <w:u w:val="single"/>
                        </w:rPr>
                        <w:t>Организаторы:</w:t>
                      </w:r>
                      <w:r>
                        <w:rPr>
                          <w:rFonts w:cs="Bolero script;Courier New" w:ascii="Bolero script;Courier New" w:hAnsi="Bolero script;Courier New"/>
                        </w:rPr>
                        <w:t xml:space="preserve">     </w:t>
                      </w:r>
                      <w:r>
                        <w:rPr>
                          <w:rFonts w:cs="Bolero script;Courier New" w:ascii="Bolero script;Courier New" w:hAnsi="Bolero script;Courier New"/>
                          <w:lang w:val="en-US" w:eastAsia="en-US"/>
                        </w:rPr>
                        <w:tab/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548DD4"/>
                        </w:rPr>
                        <w:t>Гладыш Александр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</w:rPr>
                        <w:t xml:space="preserve"> - моб. 050-5656401,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548DD4"/>
                        </w:rPr>
                        <w:t>Путилин Пётр</w:t>
                      </w:r>
                      <w:r>
                        <w:rPr>
                          <w:rFonts w:cs="Bolero script;Courier New" w:ascii="Bolero script;Courier New" w:hAnsi="Bolero script;Courier New"/>
                          <w:b/>
                          <w:color w:val="4A442A"/>
                        </w:rPr>
                        <w:t xml:space="preserve"> - </w:t>
                      </w:r>
                      <w:r>
                        <w:rPr>
                          <w:rFonts w:cs="Bolero script;Courier New" w:ascii="Bolero script;Courier New" w:hAnsi="Bolero script;Courier New"/>
                          <w:color w:val="4A442A"/>
                        </w:rPr>
                        <w:t>моб. 067-7144125, 050-342259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vanteTitlerCpsLC">
    <w:altName w:val="Century Gothic"/>
    <w:charset w:val="cc"/>
    <w:family w:val="swiss"/>
    <w:pitch w:val="variable"/>
  </w:font>
  <w:font w:name="Newland">
    <w:altName w:val="Gabriola"/>
    <w:charset w:val="00"/>
    <w:family w:val="decorative"/>
    <w:pitch w:val="variable"/>
  </w:font>
  <w:font w:name="a_LatinoNr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CaslonOpnface BT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Bolero script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" w:hAnsi="a_AlbionicB&amp;W" w:cs="a_AlbionicB&amp;W"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3"/>
    <w:basedOn w:val="Style11"/>
    <w:qFormat/>
    <w:rPr>
      <w:rFonts w:ascii="Garamond" w:hAnsi="Garamond" w:eastAsia="Times New Roman" w:cs="Times New Roman"/>
      <w:b/>
      <w:bCs/>
      <w:sz w:val="32"/>
      <w:szCs w:val="24"/>
      <w:lang w:val="en-US" w:eastAsia="en-US"/>
    </w:rPr>
  </w:style>
  <w:style w:type="character" w:styleId="2">
    <w:name w:val=" Знак2"/>
    <w:basedOn w:val="Style11"/>
    <w:qFormat/>
    <w:rPr>
      <w:rFonts w:ascii="Monotype Corsiva" w:hAnsi="Monotype Corsiva" w:eastAsia="Times New Roman" w:cs="Times New Roman"/>
      <w:sz w:val="32"/>
      <w:szCs w:val="24"/>
      <w:lang w:val="en-US" w:eastAsia="en-US"/>
    </w:rPr>
  </w:style>
  <w:style w:type="character" w:styleId="1">
    <w:name w:val=" Знак1"/>
    <w:basedOn w:val="Style11"/>
    <w:qFormat/>
    <w:rPr>
      <w:rFonts w:ascii="a_AlbionicB&amp;W" w:hAnsi="a_AlbionicB&amp;W" w:eastAsia="Times New Roman" w:cs="Times New Roman"/>
      <w:sz w:val="28"/>
      <w:szCs w:val="24"/>
      <w:lang w:val="en-US" w:eastAsia="en-US"/>
    </w:rPr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 Знак2 Знак"/>
    <w:basedOn w:val="Style11"/>
    <w:qFormat/>
    <w:rPr>
      <w:rFonts w:ascii="Monotype Corsiva" w:hAnsi="Monotype Corsiva" w:cs="Monotype Corsiva"/>
      <w:sz w:val="32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eadance.info/" TargetMode="External"/><Relationship Id="rId4" Type="http://schemas.openxmlformats.org/officeDocument/2006/relationships/hyperlink" Target="mailto:argos_crimea@rambler.ru" TargetMode="External"/><Relationship Id="rId5" Type="http://schemas.openxmlformats.org/officeDocument/2006/relationships/hyperlink" Target="http://crimeadance.info/" TargetMode="External"/><Relationship Id="rId6" Type="http://schemas.openxmlformats.org/officeDocument/2006/relationships/hyperlink" Target="mailto:argos_crimea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03:00Z</dcterms:created>
  <dc:creator>FuckYouBill</dc:creator>
  <dc:description/>
  <dc:language>en-US</dc:language>
  <cp:lastModifiedBy>Viktor</cp:lastModifiedBy>
  <cp:lastPrinted>2010-04-24T08:09:00Z</cp:lastPrinted>
  <dcterms:modified xsi:type="dcterms:W3CDTF">2010-04-24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397864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Simferopol_10.05.2010</vt:lpwstr>
  </property>
</Properties>
</file>