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657600</wp:posOffset>
            </wp:positionV>
            <wp:extent cx="5727065" cy="709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6007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 ЄВРОП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0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47ff" stroked="t" o:allowincell="f" style="position:absolute;margin-left:135pt;margin-top:18pt;width:440.95pt;height:24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 ЄВРОПИ  2009 "</w:t>
                      </w:r>
                    </w:p>
                  </w:txbxContent>
                </v:textbox>
                <v:path textpathok="t"/>
                <v:textpath on="t" fitshape="t" string="   &quot; ВІДКРИТИЙ  ЧЕМПІОНАТ&#10;СХІДНОЇ  ЄВРОПИ  2009 &quot;" style="font-family:&quot;Impact&quot;;font-size:12pt"/>
                <v:fill o:detectmouseclick="t" color2="#000082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13716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514600</wp:posOffset>
            </wp:positionV>
            <wp:extent cx="114300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949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234pt;margin-top:234pt;width:224.95pt;height:107.95pt;mso-wrap-style:none;v-text-anchor:middle" type="_x0000_t136">
            <v:path textpathok="t"/>
            <v:textpath on="t" fitshape="t" string="11  ЖОВТНЯ&#10;м.ЮЖНИЙ" style="font-family:&quot;Impact&quot;;font-size:12pt"/>
            <v:fill o:detectmouseclick="t" color2="#663012"/>
            <v:stroke color="black" weight="28440" joinstyle="miter" endcap="flat"/>
            <w10:wrap type="none"/>
          </v:shape>
        </w:pict>
        <w:drawing>
          <wp:inline distT="0" distB="0" distL="0" distR="0">
            <wp:extent cx="7562850" cy="10744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5486400" cy="1874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ПРЕЗИДЕНТ   ФСТСЄ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ВОЛОДИМИР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КОНСТАНТИНОВ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  <w:t xml:space="preserve">моб. 8 095 538 01 33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 xml:space="preserve">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ВИЦЕ - ПРЕЗИДЕНТ  ФСТСЄ       ВИКТОР  П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+3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  <w:t>712 74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>Президент  школи  танцю «Єкстрим»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Юлія  Мулько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FFFF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CFFFF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lang w:val="uk-UA"/>
                              </w:rPr>
                              <w:t>моб.+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</w:rPr>
                              <w:t>8 063 064 28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7.6pt;mso-wrap-distance-left:9.05pt;mso-wrap-distance-right:9.05pt;mso-wrap-distance-top:0pt;mso-wrap-distance-bottom:0pt;margin-top:69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CC99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ПРЕЗИДЕНТ   ФСТСЄ </w:t>
                      </w:r>
                      <w:r>
                        <w:rPr>
                          <w:rFonts w:cs="Arial Black" w:ascii="Arial Black" w:hAnsi="Arial Black"/>
                          <w:color w:val="CCFFFF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ВОЛОДИМИР </w:t>
                      </w:r>
                      <w:r>
                        <w:rPr>
                          <w:rFonts w:cs="Arial Black" w:ascii="Arial Black" w:hAnsi="Arial Black"/>
                          <w:color w:val="CCFFFF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КОНСТАНТИНОВ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uk-UA"/>
                        </w:rPr>
                        <w:t xml:space="preserve">моб. 8 095 538 01 33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ВИЦЕ - ПРЕЗИДЕНТ  ФСТСЄ       ВИКТОР  ПАЛ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uk-UA"/>
                        </w:rPr>
                        <w:t>моб.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  <w:t xml:space="preserve"> +38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  <w:t>712 74 7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>Президент  школи  танцю «Єкстрим»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  <w:t>Юлія  Мулько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FFFF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CCFFFF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  <w:lang w:val="uk-UA"/>
                        </w:rPr>
                        <w:t>моб.+3</w:t>
                      </w:r>
                      <w:r>
                        <w:rPr>
                          <w:rFonts w:cs="Arial Black" w:ascii="Arial Black" w:hAnsi="Arial Black"/>
                          <w:b/>
                          <w:color w:val="CCFFFF"/>
                        </w:rPr>
                        <w:t>8 063 064 28 8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5940" w:leader="none"/>
        </w:tabs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-9pt;width:548.95pt;height:80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ЖНАРОДНА  АСОЦІАЦІЯ  СПОРТИВНОГО 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ЄВРОПИ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 СХІДНОЇ  ЄВРОПИ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7315200" cy="685800"/>
                <wp:effectExtent l="15240" t="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СХІДНОЇ  ЄВРОП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0.5pt;width:57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СХІДНОЇ  ЄВРОПИ  2009 "</w:t>
                      </w:r>
                    </w:p>
                  </w:txbxContent>
                </v:textbox>
                <v:path textpathok="t"/>
                <v:textpath on="t" fitshape="t" string="&quot; ВІДКРИТИЙ  ЧЕМПІОНАТ  СХІДНОЇ  ЄВРОПИ  2009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1   жовтня 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Одеська область,  м.Южний,  вулПриморська,  1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санаторій-профілакторій   «Портовик»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7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10 жовт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 xml:space="preserve">І відділення.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 СХІДНОЇ  ЄВРОПИ. 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СХІДНОЇ  ЄВРОПИ. КЛАСИФІКАЦІЙНІ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13:00 – 14:3</w:t>
      </w:r>
      <w:r>
        <w:rPr/>
        <w:t xml:space="preserve">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>ВЧ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«В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 Кубок  Східної 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трьом  танцям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К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лодь  «В»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18"/>
          <w:szCs w:val="18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  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ВІДКРИТИЙ    ЧЕМПІОНАТ   СХІДНОЇ   ЄВРОПИ 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  19:00  -  початок   </w:t>
      </w:r>
      <w:r>
        <w:rPr/>
        <w:t>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1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2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ВЧС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9507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Відкритий  Кубок  Східної  Європ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лік  по  трьом  танцям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ВКС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3.6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Відкритий  Кубок  Східної  Європ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(залік  по  трьом  танцям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КС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903095</wp:posOffset>
                </wp:positionV>
                <wp:extent cx="7543800" cy="100076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u w:val="single"/>
                                <w:lang w:val="uk-UA"/>
                              </w:rPr>
                              <w:t xml:space="preserve">ВЧСЄ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Відкритий Чемпіонат Східної Європ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u w:val="single"/>
                                <w:lang w:val="uk-UA"/>
                              </w:rPr>
                              <w:t xml:space="preserve">ВКСЄ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Відкритий  Кубок  Східної  Європ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u w:val="single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УВАГА! 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ВІДКРИТИЙ  КУБОК  СХІДНОЇ  ЄВРОПИ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lang w:val="uk-UA"/>
                              </w:rPr>
                              <w:t>«ЛАТИНА»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магання відбуваються  спочатку  по  одній  парі  на  паркеті , а  потім  усі  пар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лагодійний  внесок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-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50 грн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  учасника  за  програму.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8.8pt;mso-wrap-distance-left:9pt;mso-wrap-distance-right:9pt;mso-wrap-distance-top:0pt;mso-wrap-distance-bottom:0pt;margin-top:149.8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u w:val="single"/>
                          <w:lang w:val="uk-UA"/>
                        </w:rPr>
                        <w:t xml:space="preserve">ВЧСЄ - 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22"/>
                          <w:szCs w:val="22"/>
                          <w:u w:val="single"/>
                          <w:lang w:val="uk-UA"/>
                        </w:rPr>
                        <w:t>Відкритий Чемпіонат Східної Європи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u w:val="single"/>
                          <w:lang w:val="uk-UA"/>
                        </w:rPr>
                        <w:t xml:space="preserve">ВКСЄ - 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22"/>
                          <w:szCs w:val="22"/>
                          <w:u w:val="single"/>
                          <w:lang w:val="uk-UA"/>
                        </w:rPr>
                        <w:t>Відкритий  Кубок  Східної  Європи</w:t>
                      </w:r>
                      <w:r>
                        <w:rPr>
                          <w:rFonts w:cs="Arial Black" w:ascii="Arial Black" w:hAnsi="Arial Black"/>
                          <w:b/>
                          <w:color w:val="800000"/>
                          <w:u w:val="single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УВАГА! :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ВІДКРИТИЙ  КУБОК  СХІДНОЇ  ЄВРОПИ   </w:t>
                      </w:r>
                      <w:r>
                        <w:rPr>
                          <w:rFonts w:cs="Arial Black" w:ascii="Arial Black" w:hAnsi="Arial Black"/>
                          <w:b/>
                          <w:color w:val="800080"/>
                          <w:lang w:val="uk-UA"/>
                        </w:rPr>
                        <w:t>«ЛАТИНА»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магання відбуваються  спочатку  по  одній  парі  на  паркеті , а  потім  усі  пар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раз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Благодійний  внесок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-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50 грн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.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з  учасника  за  програму.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 срібний  та  бронзовий» 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10-46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Відкритий  Кубок  Східної  Європи 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–  дипломами ;   призери   –  медалями   та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В  рамках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чемпіонату  Східної  Європи</w:t>
      </w:r>
      <w:r>
        <w:rPr>
          <w:b/>
          <w:color w:val="000000"/>
          <w:sz w:val="28"/>
          <w:szCs w:val="28"/>
          <w:lang w:val="uk-UA"/>
        </w:rPr>
        <w:t xml:space="preserve">  відбудеться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омандний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Східної Європи. </w:t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6 команд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6057900" cy="1485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1.15pt;width:476.95pt;height:116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Президент  Федерації  спортивного  танцю  Східної  Європи   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+38 095 538 01 3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dsa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>Віце-п</w:t>
      </w:r>
      <w:r>
        <w:rPr>
          <w:b/>
          <w:color w:val="000000"/>
          <w:sz w:val="28"/>
          <w:szCs w:val="28"/>
          <w:lang w:val="uk-UA"/>
        </w:rPr>
        <w:t>резидент  Федерації  спортивного  танцю  Східної  Європи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 xml:space="preserve">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 Палій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</w:rPr>
        <w:t xml:space="preserve"> +3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6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12 74 7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Президент  школи  танцю «Єкстрим» </w:t>
      </w:r>
      <w:r>
        <w:rPr>
          <w:b/>
          <w:i/>
          <w:sz w:val="28"/>
          <w:szCs w:val="28"/>
          <w:u w:val="single"/>
          <w:lang w:val="uk-UA"/>
        </w:rPr>
        <w:t xml:space="preserve">Юлія  Мулько </w:t>
      </w:r>
      <w:r>
        <w:rPr>
          <w:b/>
          <w:sz w:val="28"/>
          <w:szCs w:val="28"/>
          <w:lang w:val="uk-UA"/>
        </w:rPr>
        <w:t xml:space="preserve"> моб.+3</w:t>
      </w:r>
      <w:r>
        <w:rPr>
          <w:b/>
          <w:sz w:val="28"/>
          <w:szCs w:val="28"/>
        </w:rPr>
        <w:t>8 063 064 28 8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udsa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1:00Z</dcterms:created>
  <dc:creator>User</dc:creator>
  <dc:description/>
  <dc:language>en-US</dc:language>
  <cp:lastModifiedBy>Viktor</cp:lastModifiedBy>
  <dcterms:modified xsi:type="dcterms:W3CDTF">2009-10-01T14:21:00Z</dcterms:modified>
  <cp:revision>3</cp:revision>
  <dc:subject/>
  <dc:title> </dc:title>
</cp:coreProperties>
</file>