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DSA Чемпионат Мира   Молодежь 1    10 танцев</w:t>
      </w:r>
      <w:r>
        <w:rPr/>
        <w:br/>
      </w:r>
      <w:r>
        <w:rPr>
          <w:rFonts w:cs="Times New Roman" w:ascii="Times New Roman" w:hAnsi="Times New Roman"/>
        </w:rPr>
        <w:t>23.09.200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/>
        <w:t>Главный судья: Gerd Weissenberg    Германия</w:t>
        <w:br/>
        <w:t>Спортивный комиссар: Виталий Григорович   г.Киев  Украина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Всего пар в категории: 33</w:t>
        <w:br/>
        <w:t>Всего клубов в категории: 22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СПИСОК УЧАСТНИКОВ: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Style7"/>
        <w:rPr/>
      </w:pPr>
      <w:r>
        <w:rPr/>
        <w:t xml:space="preserve">1    Кухарский Виктор    Терлецкая Алина        Динамо_Ильичевск   Марич                  Ильичевск-Украина    </w:t>
      </w:r>
    </w:p>
    <w:p>
      <w:pPr>
        <w:pStyle w:val="Style7"/>
        <w:rPr/>
      </w:pPr>
      <w:r>
        <w:rPr/>
        <w:t xml:space="preserve">2    Прохоренко Юрий     Сукач Мария            Астра              Григорович             Киев-Украина         </w:t>
      </w:r>
    </w:p>
    <w:p>
      <w:pPr>
        <w:pStyle w:val="Style7"/>
        <w:rPr/>
      </w:pPr>
      <w:r>
        <w:rPr/>
        <w:t xml:space="preserve">4    Малетин Илья        Хеджази Сандра         Карнавал_Спартак   Баев_Марченко          Симферополь-Украина  </w:t>
      </w:r>
    </w:p>
    <w:p>
      <w:pPr>
        <w:pStyle w:val="Style7"/>
        <w:rPr/>
      </w:pPr>
      <w:r>
        <w:rPr/>
        <w:t xml:space="preserve">6    Воронин Михаил      Мифтяхетдинова Надия   Эвита_Ювента_плюс  Зуев_Толкачева         Москва-Россия        </w:t>
      </w:r>
    </w:p>
    <w:p>
      <w:pPr>
        <w:pStyle w:val="Style7"/>
        <w:rPr/>
      </w:pPr>
      <w:r>
        <w:rPr/>
        <w:t xml:space="preserve">7    Кравчук Олександр   Гецко Олеся            Динамо_Киев        .                                           </w:t>
      </w:r>
    </w:p>
    <w:p>
      <w:pPr>
        <w:pStyle w:val="Style7"/>
        <w:rPr/>
      </w:pPr>
      <w:r>
        <w:rPr/>
        <w:t xml:space="preserve">10   Круковский Никита   Максимцова Анастасия   ЗАЛК               Кочкарев_Ревякина      Запорожье-Украина    </w:t>
      </w:r>
    </w:p>
    <w:p>
      <w:pPr>
        <w:pStyle w:val="Style7"/>
        <w:rPr/>
      </w:pPr>
      <w:r>
        <w:rPr/>
        <w:t xml:space="preserve">11   Топузлиев Евгений   Шагарова Владислава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12   Злотник Артур       Бут Евгения      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14   Щетинин Александр   Пятницкая Людмила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15   Рябцев Антон        Ударцова Анна          Форум              Постниковы             Донецк-Украина       </w:t>
      </w:r>
    </w:p>
    <w:p>
      <w:pPr>
        <w:pStyle w:val="Style7"/>
        <w:rPr/>
      </w:pPr>
      <w:r>
        <w:rPr/>
        <w:t xml:space="preserve">16   Богданов Владимир   Гаркуша Виктория       Форум              Постниковы             Донецк-Украина       </w:t>
      </w:r>
    </w:p>
    <w:p>
      <w:pPr>
        <w:pStyle w:val="Style7"/>
        <w:rPr/>
      </w:pPr>
      <w:r>
        <w:rPr/>
        <w:t xml:space="preserve">17   Михеев Влад         Пономаренко Виолетта   Форум              Постниковы             Донецк-Украина       </w:t>
      </w:r>
    </w:p>
    <w:p>
      <w:pPr>
        <w:pStyle w:val="Style7"/>
        <w:rPr/>
      </w:pPr>
      <w:r>
        <w:rPr/>
        <w:t xml:space="preserve">18   Переводчик Алексей  Богачева Алеся         Данс_Центр         Васютяк                Киев-Украина         </w:t>
      </w:r>
    </w:p>
    <w:p>
      <w:pPr>
        <w:pStyle w:val="Style7"/>
        <w:rPr/>
      </w:pPr>
      <w:r>
        <w:rPr/>
        <w:t xml:space="preserve">19   Подгайный Сергей    Букреева Виктория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20   Коровін Павло       Новікова Катерина      Браво              Шаповалов              Донецк-Украина       </w:t>
      </w:r>
    </w:p>
    <w:p>
      <w:pPr>
        <w:pStyle w:val="Style7"/>
        <w:rPr/>
      </w:pPr>
      <w:r>
        <w:rPr/>
        <w:t xml:space="preserve">22   Майдан Владимир     Опарина Кристина       ЗАЛК               Кочкарев               Запорожье-Украина    </w:t>
      </w:r>
    </w:p>
    <w:p>
      <w:pPr>
        <w:pStyle w:val="Style7"/>
        <w:rPr/>
      </w:pPr>
      <w:r>
        <w:rPr/>
        <w:t xml:space="preserve">23   Синько Дмитрий      Ченцова Дарья          Динамо             Пелех                  Харьков-Украина      </w:t>
      </w:r>
    </w:p>
    <w:p>
      <w:pPr>
        <w:pStyle w:val="Style7"/>
        <w:rPr/>
      </w:pPr>
      <w:r>
        <w:rPr/>
        <w:t xml:space="preserve">26   Ларин Андрей        Чёрная Алина           Фортуна            Постников              Донецк-Украина       </w:t>
      </w:r>
    </w:p>
    <w:p>
      <w:pPr>
        <w:pStyle w:val="Style7"/>
        <w:rPr/>
      </w:pPr>
      <w:r>
        <w:rPr/>
        <w:t xml:space="preserve">27   Босецкий Сергей     Гладюк Лилия           Орион              Дикий_Жебрак           Киев-Украина         </w:t>
      </w:r>
    </w:p>
    <w:p>
      <w:pPr>
        <w:pStyle w:val="Style7"/>
        <w:rPr/>
      </w:pPr>
      <w:r>
        <w:rPr/>
        <w:t xml:space="preserve">28   Токатлы Иван        Робинович Ирина        Белая_Акация       Герасименко            Одесса-Украина       </w:t>
      </w:r>
    </w:p>
    <w:p>
      <w:pPr>
        <w:pStyle w:val="Style7"/>
        <w:rPr/>
      </w:pPr>
      <w:r>
        <w:rPr/>
        <w:t xml:space="preserve">29   Ткаченко Евгений    Храпак Валерия         Фаворит            Стадников              Киев-Украина        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30   Neagu Ion           Turcan Alisa           Rumania            Rumania                                     </w:t>
      </w:r>
    </w:p>
    <w:p>
      <w:pPr>
        <w:pStyle w:val="Style7"/>
        <w:rPr/>
      </w:pPr>
      <w:r>
        <w:rPr/>
        <w:t xml:space="preserve">31   Стец Евгений        Касьянова Анастасия    Данс_Плюс          Касьянова              Тирасполь-Молдова    </w:t>
      </w:r>
    </w:p>
    <w:p>
      <w:pPr>
        <w:pStyle w:val="Style7"/>
        <w:rPr/>
      </w:pPr>
      <w:r>
        <w:rPr/>
        <w:t xml:space="preserve">33   Порожнюк Иван       Рыжкова Елизавета      Эвита              Толкачева              Москва-Россия        </w:t>
      </w:r>
    </w:p>
    <w:p>
      <w:pPr>
        <w:pStyle w:val="Style7"/>
        <w:rPr/>
      </w:pPr>
      <w:r>
        <w:rPr/>
        <w:t xml:space="preserve">34   Савчук Александр    Викторова Елена        Махаон             Ходос                  Москва-Россия        </w:t>
      </w:r>
    </w:p>
    <w:p>
      <w:pPr>
        <w:pStyle w:val="Style7"/>
        <w:rPr/>
      </w:pPr>
      <w:r>
        <w:rPr/>
        <w:t xml:space="preserve">39   Татарников Андрей   Небожинская Екатерина  Шанс               Колчин                 Донецк-Украина       </w:t>
      </w:r>
    </w:p>
    <w:p>
      <w:pPr>
        <w:pStyle w:val="Style7"/>
        <w:rPr/>
      </w:pPr>
      <w:r>
        <w:rPr/>
        <w:t xml:space="preserve">40   Кривенко Максим     Словеснова Марина      Белая_Акация       Базарова_Чепуржинский  Одесса-Украина       </w:t>
      </w:r>
    </w:p>
    <w:p>
      <w:pPr>
        <w:pStyle w:val="Style7"/>
        <w:rPr/>
      </w:pPr>
      <w:r>
        <w:rPr/>
        <w:t xml:space="preserve">41   Геращенко Олег      Жилкова Анастасия      Профит             Кочнев_Кеник           Харьков-Украина      </w:t>
      </w:r>
    </w:p>
    <w:p>
      <w:pPr>
        <w:pStyle w:val="Style7"/>
        <w:rPr/>
      </w:pPr>
      <w:r>
        <w:rPr/>
        <w:t xml:space="preserve">42   Куриленко Юрий      Семенова Анастасия     Ахтиар             Чусов_Алексеевский     Севастополь-Украина  </w:t>
      </w:r>
    </w:p>
    <w:p>
      <w:pPr>
        <w:pStyle w:val="Style7"/>
        <w:rPr/>
      </w:pPr>
      <w:r>
        <w:rPr/>
        <w:t xml:space="preserve">198  Авраменко Антон     Каплий Анна            Данс_Центр         Васютяк                Киев-Украина         </w:t>
      </w:r>
    </w:p>
    <w:p>
      <w:pPr>
        <w:pStyle w:val="Style7"/>
        <w:rPr/>
      </w:pPr>
      <w:r>
        <w:rPr/>
        <w:t xml:space="preserve">234  Оцел Борис          Гондиу Ирина           .Израиль           Русу                                        </w:t>
      </w:r>
    </w:p>
    <w:p>
      <w:pPr>
        <w:pStyle w:val="Style7"/>
        <w:rPr/>
      </w:pPr>
      <w:r>
        <w:rPr/>
        <w:t xml:space="preserve">242  Панченко Евгений    Минченко Дарья         Динамо_Ильичевск   Палий                  Ильичевск-Украина    </w:t>
      </w:r>
    </w:p>
    <w:p>
      <w:pPr>
        <w:pStyle w:val="Style7"/>
        <w:rPr/>
      </w:pPr>
      <w:r>
        <w:rPr/>
        <w:t xml:space="preserve">278  Борисов Андрей      Кирсанова Настя        Шанс               Беднягина              Киев-Украина      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/>
        <w:t>Судьи</w:t>
      </w:r>
      <w:r>
        <w:rPr>
          <w:lang w:val="en-US"/>
        </w:rPr>
        <w:t xml:space="preserve"> :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A     Bara Boleslav                  Poland               -Poland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B     Maxim Condratiev               Alba_Iulia           -Romania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C     Elena Kara                     Siriya               -Siriya 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en-US"/>
        </w:rPr>
        <w:t xml:space="preserve">D     Sofia Pavlidi                  Greece               -Greece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E     Hannah Stephen                 England              -England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F     Anatoliy Triliskiy             Israel               -Israel 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G     Gerd Weissenberg               Germany              -Germany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/>
        <w:t xml:space="preserve">H     Надежда Бантюк                 Кишинев              -Молдова              </w:t>
      </w:r>
    </w:p>
    <w:p>
      <w:pPr>
        <w:pStyle w:val="Style7"/>
        <w:rPr/>
      </w:pPr>
      <w:r>
        <w:rPr>
          <w:rFonts w:eastAsia="Courier New"/>
        </w:rPr>
        <w:t xml:space="preserve">                  </w:t>
      </w:r>
      <w:r>
        <w:rPr/>
        <w:t xml:space="preserve">I     Сергей Рюпин                   Россия               -Россия            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 :  1/8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         T         V         F         Q         S         Ch         R         Pd         J      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    ABCDEFGHI|ABCDEFGHI|ABCDEFGHI|ABCDEFGHI|ABCDEFGHI|ABCDEFGHI|ABCDEFGHI|ABCDEFGHI|ABCDEFGHI|ABCDEFGHI|Сумма       Место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   XXXXXXXXX|XXXXXXXXX|XXXXXXXXX|XXX.XXXX.|XXXXXXXXX|XXXXXXXXX|XXXXXXXXX|XXXXX.XXX|XXXXXXXXX|XXXXXXXXX| 87         1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   XXXX.XXXX|XXXXXXXXX|XXXXXXX.X|XXXXXXXXX|.XXXXXXXX|XX.XXXXXX|XXXXXXXXX|XXXXXXXXX|XXXXXXXXX|XXXXXXXXX| 86         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    XX.XXXX.X|XXXXXXX.X|XXXXXXXXX|XXXXXXXXX|XXXXXXXXX|XXX.XXXXX|XXXXXXXXX|XXXXXXXXX|XXXXX.XXX|XXXXXXXXX| 85         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2     XXXXXXXXX|X.XXXXXXX|XXXXXXXXX|XXX.XXXXX|.XXXX..X.|XXXXXXXXX|XXXXXXXXX|XXXXXXXXX|XXXXXXXXX|XXXXXXXXX| 84          4-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    XXX.XXXXX|XXXXXXXXX|XXXXXXXXX|XXXXXXXXX|XXXXXXXXX|XX.XX.XXX|XXXXX.XXX|XXXXX.XXX|XXX.XXXXX|XXXXXXXXX| 84          4-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   XXXXXXXXX|XXX.XX.XX|XXXXXXXXX|XXXXXX.XX|XXX.XXXXX|XXXX.X.XX|XXXXXXXXX|XXXXXXXXX|XXX.XXXXX|XXXXXXXXX| 83         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X.X.XXXXX|XXXXXXXXX|XXX.XXXXX|XXXXXXXXX|XXXXXXXXX|XXX.XXXXX|XXX.XXXXX|XXXXXXXXX|X.XXXXXXX|X.X.XXXXX| 82         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8     XXX.XXXXX|XXXXXXX.X|XXX.XXXXX|XXXXXXX.X|XXXXXXX.X|XXXXXXXXX|XXXX.XXXX|XXXXXXXXX|XX..X.XXX|XXXXXXXXX| 81         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    XXXXXX..X|.XXXXXXXX|XXX.XX.XX|XXXXXXXXX|XX..XXXXX|XX.XXXXXX|XXXXXXXXX|XXXXXXXXX|XX.XX.XXX|XXXXXXXXX| 80          9-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   XXXXX.X.X|XX.XXXXXX|XXXXXXX.X|XX.XXXXXX|XX.XXXXXX|XXXXXXXXX|XXXXXXXXX|XXX.X.XXX|XX.XXXX.X|XXXXXXXXX| 80          9-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   XX.XXXXXX|XX.XX..XX|XX.XXXXXX|XX.XX.XXX|XXXXXXXXX|XXXXXXX.X|XX..XXXXX|XX.XXXXXX|XXXXXXXXX|XXXXXXXXX| 79          11- 1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    XXXXXXXXX|XX.XXXXXX|XXXXXX.X.|XXXXXXXXX|XXXXXX.XX|X.XXXXXXX|XXXXX.XXX|.XXXXXXXX|.XX.XX.XX|XXXXXX.XX| 79          11- 1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8     .X.X.XXXX|XX..XXXXX|X.XXXXXXX|XXXX.X.XX|XXXXXXXXX|XXXXXXXXX|XXX.XXXXX|XXXXXXXXX|XXX.XXXXX|.XX.XXXXX| 78          13- 1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    XXXXXXXXX|XXXXXXXX.|X.XXXXXXX|XXXXXXXXX|X.XXXXXXX|..X.XXXXX|X.XXXXXXX|..XXXXXXX|X.XXXXXXX|X..XXXXXX| 78          13- 1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      XXX.X.XXX|XX.X.XXX.|XXXXXXXXX|XXXXXXXXX|XX.XXXXXX|XXXXXXXXX|XX.XXXXXX|XX.XX.XXX|XXX..XXXX|XX.XX.XXX| 77         1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9      XXXXXX.XX|X.XXXXXXX|XXXXXXXXX|.XXXX..XX|XXX...XX.|.XX.X.XXX|..XXXXX.X|X.X.X.XXX|XXXXXXXXX|XXXXX.XXX| 71          16- 1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1      ..X.XX.XX|XXXX..XXX|X.X...X.X|XXXXX.XXX|XXX..XXXX|XXXXXXXXX|XX.X.XX.X|XXXXXXXXX|XXXXXXX.X|XXXXXXX.X| 71          16- 1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    XXXXXXXXX|XXXXXXXXX|XX.XXXXXX|XXXXXXX.X|XX..X.X.X|.XX.X.XX.|XXX.XXX.X|XXXXXXXXX|..XXX..XX|X.XXX..X.| 70         1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    XXXXXXXXX|XX.XXXXXX|XX.XXXXXX|XX.XXXXXX|XX.XX.XXX|.XXX.XXX.|.X..X.XXX|XX..XXX.X|XX...XXX.|XX...XX.X| 67          19- 2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      XXXXXXXXX|X.XXX.XXX|XX.XXXXXX|X.XXXXXXX|XX.XXX.XX|..XX.XXXX|X.XX...X.|XXX..XX.X|.XXX..X.X|XXXX..XXX| 67          19- 2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      XXXXX.XX.|XXX.X.XX.|X..XXXX..|X..XX.X..|X.XXX.X.X|XXX.X..XX|XXXXXXXXX|XX..XXXX.|XXXXXXXXX|XXXXX.XXX| 66         2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4     XXXX.XXX.|.XX..X.XX|.XXX.X.XX|.XXXXXXX.|XXXXXX.X.|XXXX.XXX.|..XX.X.X.|..XX.XXX.|XXX..X.X.|.XXXXX.X.| 59         2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    XX.XX.XX.|XXX.X.X.X|.XXXX.X..|X...XX.X.|XXXXXXX.X|X..X..X..|.XXXXX.XX|XX..XXX.X|XXXX.XX.X|X.X.XX.X.| 57         2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   .XXXXXXXX|..XXXXX..|.XX.X.XXX|X.XXX.X.X|X.X.X.X..|X..XXXX.X|...XXXXXX|...XXX..X|.X.XXXXXX|.X.X..X.X| 56          24- 2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      XXXXXXXX.|X.XXX.X.X|XXXXX.X..|..X..XX.X|..XX.XXXX|X.XXX..XX|XX.XXXX..|XXX...XX.|...XXXXX.|.XX.X.X..| 56          24- 25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      X.XX.X..X|XXXX.XXX.|XX..X..XX|XXXX..XX.|XXX..XXX.|XX..X...X|XXXX....X|X.XX....X|XXXX..XXX|X..X.X.XX| 54         2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    .........|XXXX..XXX|XXXX..XXX|XX...X..X|X.XXX.X.X|XX.XXXX.X|X...X.X.X|XX.XXX.X.|XX.XXXX.X|X..X..X.X| 52         2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0      X.XXX...X|.XX..X...|.XXX...X.|.XXX.XXXX|.XXX.X...|.XX.X.XX.|XX.X.X.X.|..XX.....|X.XXX..X.|..X..XXX.| 44         2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      .X...X.X.|.X...X..X|...X...XX|.......XX|.X...X.XX|XX.X.X.XX|X..XXX.X.|.X.X.X.X.|....XX...|.X..XX.X.| 36         2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      ........X|...X.X...|...X.X...|.....X...|...X.X...|XXXXXX...|.XX.XX...|XXXXXX..X|XXXXX....|.X..XX..X| 34          30- 3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    ...X.....|..X.X..XX|..X..X.X.|..X..X.X.|..XX.X.X.|...X.X...|.XXX...X.|..X..X.X.|..XX.X.X.|XXXX.XX..| 34          30- 3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8      ..XXXXXX.|....XX...|.....XX..|.X.XX.X..|...XX.XXX|..X......|..X...X..|...X.X...|...X.....|.....X...| 26         32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4      ......X..|..XX...X.|..X......|..X......|..X......|..XX.X...|..X......|..X......|..XX.X...|..XX.....| 17         33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ТУР</w:t>
      </w:r>
      <w:r>
        <w:rPr>
          <w:sz w:val="18"/>
          <w:szCs w:val="18"/>
          <w:lang w:val="en-US"/>
        </w:rPr>
        <w:t xml:space="preserve"> :  1/4</w:t>
      </w:r>
    </w:p>
    <w:p>
      <w:pPr>
        <w:pStyle w:val="Style7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 xml:space="preserve">W         T         V         F         Q         S         Ch         R         Pd         J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Пара    ABCDEFGHI|ABCDEFGHI|ABCDEFGHI|ABCDEFGHI|ABCDEFGHI|ABCDEFGHI|ABCDEFGHI|ABCDEFGHI|ABCDEFGHI|ABCDEFGHI|Сумма       Место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    XXXXXXXXX|X.XXXXX.X|XXXXXXXXX|XXXXXXXXX|XX.XXXXXX|XXXXXXXXX|X..XXXX.X|XXXXX.XXX|XXXXXXXXX|X.XXX.XXX| 81          1- 2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    XXX.XXXXX|XXXXX.XXX|XXX.XX.XX|XXX.XXXXX|XXX.XXXXX|XXXXX.XXX|XXXXX.XXX|XXXXXXXXX|XXXXX.XXX|XXXXXXXXX| 81          1- 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XXXXXXXXX|X.X.XXX.X|XXXXXXX.X|XXXXXXXXX|XXXXXXXXX|XXX.XXX.X|XXX.XXX..|XXX.XXXXX|XXX.XXXXX|XXX.XXX.X| 77         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   XXX.XX.XX|XXXXXXXXX|XXX.XXXXX|XX.XXX.XX|XXX.XX.XX|.XX.XXXXX|XX...X.XX|XXXXXXXXX|XXXXXXXXX|XX.XXXXXX| 76         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   XX.XXXXX.|.X.XXXXX.|XXXX.XXXX|.X.XXXXXX|.XXXXXXX.|XXXXXXXXX|.XXXXX.XX|.XXXX.XX.|XXXXXXXXX|XXXXXXXXX| 75        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   XXXX..X.X|XXXXXXX.X|X.XX...XX|X..X..X.X|X.XXX.XXX|XXXXXXX.X|XXXXXXXXX|X.XXXXX.X|XXXXXXXXX|XXXXXXX.X| 71         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8     .XXXXX..X|XXXXXX.XX|.XXXX.X.X|...XX.X.X|X.XXXXX.X|XXXXX..XX|XX.XX.XXX|XXXXXXXXX|XXXX...XX|.X.XXXXXX| 67         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   XX...XXXX|XX..X.XXX|XX..XXXXX|XX..X...X|XX.XXXXXX|XXXX.XX.X|XX.XXXXXX|.X...XXXX|XX...XXXX|XX.X.XXXX| 64         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2     XXXX...XX|XXX....XX|XXXX...XX|X.X....XX|X..X.X.XX|XXX..X.XX|XXXX.X.XX|XXXX.X.XX|XXX..X.XX|XXXX.X.XX| 59         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   XX....X.X|.X....X.X|.X.X.XX.X|X..X.XXXX|XX..X.X.X|XX..X.X.X|XXX.X.X.X|XXX.X.X.X|XXX.XXXXX|XXX.XXX.X| 55        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8     ..XX.X.XX|..XX.X.XX|..X.XXXX.|..XX.X..X|..XX.XXXX|.XXX.XXXX|.XX..XXXX|..XXXXX.X|..XX.XX.X|.XX.XX..X| 54         1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    ...X....X|XXX.XXXXX|....X....|.XX..X...|..XX...X.|XX.XXXXX.|XXXXX.XXX|X.X.XXXX.|..X.X.X.X|XX..X.X.X| 47          12- 1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    X.X.X.XX.|..XXX..X.|..XX..X.X|X.XX..X.X|X.XXX....|...XXXX..|X.XXXX.XX|X.XXXX..X|X.XXX..X.|..X...XX.| 47          12- 13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      .X..XXXX.|.X.XXXXX.|XX...XXX.|.X..X.XX.|.X...XXX.|.X....XX.|.X.X...X.|.X....XX.|.X.....X.|.X.XXXXX.| 41         1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    X..XXXX..|XX.X.X...|XX.XXXXX.|XX.XX.X..|XX.XXXX..|X.....X..|......X..|XX.......|XX...XX..|X.X......| 38         1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    .XXX...X.|.X.....XX|..XXX....|.XXXX.X..|.XXXX.X..|...XX..XX|..X.X...X|..X.X..X.|....XX...|..XX.X.X.| 36         1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      ....X.X..|X...X....|X..XX..X.|X...XXXX.|X...X..X.|X.X.XX.X.|..X.X.XX.|X...X....|.X..X.X..|X.X.X..X.| 34         17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    XX..XX...|XXX.X.X..|XXX.X.X..|X.X.XXXX.|X.X.....X|..XXX....|.........|......X..|...XX.X..|...X...X.| 32          18- 1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1      ...X.X...|...X.X...|.X.X....X|.X.X....X|.X...X..X|X..X.X..X|X.XX..X..|XX.X.X..X|X..X....X|XX......X| 32          18- 1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4     ...X.X.X.|...X.X.X.|...X.X.X.|.....X.X.|...X.X.X.|...X.X.X.|...X.X.X.|.X.X.X.X.|...X.X.X.|...X.X.X.| 30         2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9      ....X..XX|..X..X...|X....X...|X.XX.....|..X......|..X......|X.X.XXX..|.....X...|..X.X....|..XXX.X..| 24         2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      X.XXX...X|...X.....|....X.X..|.X..XX.X.|......X.X|.........|.........|...X....X|.....X...|.........| 17         2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    ..X...X..|X.....XX.|.......X.|..X....X.|.X.......|.........|...X.X...|.......X.|.........|.........| 12          23- 2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   ..X...X..|..X......|..X..X...|.XX..X...|.XX......|.......X.|.........|.........|...X.....|.........| 12          23- 24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      .........|......X.X|........X|..X......|.........|.........|.X...X...|...X.....|...X.....|.........| 8          25</w:t>
      </w:r>
    </w:p>
    <w:p>
      <w:pPr>
        <w:pStyle w:val="Style7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ТУР :  1/2</w:t>
      </w:r>
    </w:p>
    <w:p>
      <w:pPr>
        <w:pStyle w:val="Style7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W         T         V         F         Q         S         Ch         R         Pd         J         </w:t>
      </w:r>
    </w:p>
    <w:p>
      <w:pPr>
        <w:pStyle w:val="Style7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ра    ABCDEFGHI|ABCDEFGHI|ABCDEFGHI|ABCDEFGHI|ABCDEFGHI|ABCDEFGHI|ABCDEFGHI|ABCDEFGHI|ABCDEFGHI|ABCDEFGHI|Сумма       Место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    XXX.XXXXX|XXXXX.XXX|XXXX.XXXX|XXXXXXXXX|XXXXXXXXX|.XXXXXXXX|XXXXXXXXX|XXXXXXXXX|XXXXXXXXX|X.XXXXXXX| 85         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    XXXXXXXXX|XXX.XXXXX|XXX.X.X.X|XXXXXXXXX|XXXXX.XXX|XX.XX.X.X|XX.XX.XXX|XXX.X.X.X|.XXXX.XXX|XXXXX.XXX| 74         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XXXXXXX.X|XXXXXXX.X|X.XXXXXXX|XXXXXXX.X|XXXXXXX.X|X.XXXXX.X|..XX.XX.X|..XX.XX.X|..XX.XX.X|..XXXXX.X| 68         3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8     ..XXXXX..|..XX.XX.X|..XX.XX..|XXXX.XX.X|.XXX.X.XX|XXXXX.XXX|XXXXX.XXX|XXX.X.X.X|XXXXX...X|XXXXXXXXX| 64         4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   XX.X.X.X.|XX...X.X.|X...XX.X.|XXX..X.X.|XX...X.X.|XXX..X.XX|XXX.XX.XX|XXX.XXXX.|XXX.XX.XX|XXX.XX.XX| 56         5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2     X.XX...XX|X.XX...XX|X.XX...XX|X.XX...XX|X.XX...XX|X.XX.X.XX|XXXX...XX|XXXX.X.XX|X.XX...XX|XXXX.X.X.| 55         6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   XXXX..X..|.XXX..XX.|.XXXX.X.X|.X.XX.X..|XX.XX.X.X|XX.XXXXX.|X..XXXX..|X..XXXXX.|XX.XX.X..|.XXX..X..| 53         7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   ......X.X|XX..X.X.X|....X.X.X|....X..XX|....X....|XXX.X.X.X|XXX.XXXXX|XXX.X.X.X|XXX.XXXXX|XX..X.X.X| 47         8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   ..XX.X.X.|..XXXX.X.|XXXX...X.|...X.XXX.|...X.XXX.|...X...X.|.X.X...X.|...X.X.X.|X..X.XXX.|...X.XXX.| 39         9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   XX..X.XXX|XX..XXX.X|XX..XXX.X|XX..X.X.X|XX..XXX.X|.X.......|.........|.X.......|.X...X.X.|.........| 34         10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    .X..X....|...XX..X.|.X.......|....X....|..X...X..|....X.X..|.....XX..|...XX..X.|....X.X..|XX..X...X| 22         11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    ....X...X|.........|.X.XXX.X.|..X....X.|..X.X....|..X..X...|..X.X....|.......XX|.........|.........| 17         12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8     .....X.X.|.....X...|.....X.X.|.....X...|.....X.X.|.....X.X.|.....X...|...X.X...|.....X...|.....X.X.| 16         13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6"/>
        </w:rPr>
        <w:t xml:space="preserve"> </w:t>
      </w:r>
      <w:r>
        <w:rPr>
          <w:rFonts w:eastAsia="Courier New"/>
          <w:sz w:val="14"/>
          <w:szCs w:val="14"/>
        </w:rPr>
        <w:t xml:space="preserve">    </w:t>
      </w:r>
    </w:p>
    <w:p>
      <w:pPr>
        <w:pStyle w:val="Style7"/>
        <w:rPr/>
      </w:pPr>
      <w:r>
        <w:rPr>
          <w:rFonts w:eastAsia="Courier New"/>
        </w:rPr>
        <w:t xml:space="preserve">          </w:t>
      </w:r>
      <w:r>
        <w:rPr/>
        <w:t xml:space="preserve">ФИНАЛ </w:t>
      </w:r>
    </w:p>
    <w:p>
      <w:pPr>
        <w:pStyle w:val="Style7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               T                V                F                Q                   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 xml:space="preserve">Пара    ABCDEFGHI Место  ABCDEFGHI Место  ABCDEFGHI Место  ABCDEFGHI Место  ABCDEFGHI Место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   222222123    2   122222122    2   232222122    2   232122123    2   132232223    2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   334715442    3   434515343    4   524615343    4   324711342    3   324315352    3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   665654677    7   666754676    7   756754566    7   666664676    7   666751576    7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   111131211    1   211131211    1   111131211    1   111235211    1   211124111    1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   547566365    6   547467457    5   447467457    5   447557467    6   547447447    4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98    756347554    5   755646564    6   665546675    6   755346554    4   755666664    6    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242    473473736    4   373373735    3   373373734    3   573473735    5   473573735    5     </w:t>
      </w:r>
    </w:p>
    <w:p>
      <w:pPr>
        <w:pStyle w:val="Style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Style7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                Ch                R                Pd                J           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>Пара   ABCDEFGHI Место  ABCDEFGHI Место  ABCDEFGHI Место  ABCDEFGHI Место  ABCDEFGHI Место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  352352247    3   252252346    4   232362255    3   262262255    2   332262254    2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  574637553    5   544637454    5   574637562    6   654635563    6   664636562    6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  745761665    6   765761675    7   755754677    7   745754676    7   755754677    7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  421115111    1   421116111    1   611111111    1   521111111    1   211111111    1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  637546476    7   637444567    6   447546436    5   337447437    5   547545436    5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98   116224332    2   116525232    2   126225343    2   116526342    3   126427343    3 </w:t>
      </w:r>
    </w:p>
    <w:p>
      <w:pPr>
        <w:pStyle w:val="Style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242   263473724    4   373373723    3   363473724    4   473373724    4   473373725    4 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Место   Пара   Партнер             Партнерша              Тренер                 Клуб               Город                 Сумма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   7  Кравчук Олександр    Гецко Олеся            Влох                   Динамо_Киев                              10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   1  Кухарский Виктор     Терлецкая Алина        Марич                  Динамо_Ильичевск   Ильичевск-Украина     24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 198  Авраменко Антон      Каплий Анна            Васютяк                Данс_Центр         Киев-Украина          39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 242  Панченко Евгений     Минченко Дарья         Палий                  Динамо_Ильичевск   Ильичевск-Украина     39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   2  Прохоренко Юрий      Сукач Мария            Григорович             Астра              Киев-Украина          45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  10  Круковский Никита    Максимцова Анастасия   Кочкарев_Ревякина      ЗАЛК               Запорожье-Украина     54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   4  Малетин Илья         Хеджази Сандра         Баев_Марченко          Карнавал_Спартак   Симферополь-Украина   69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/>
      </w:pPr>
      <w:r>
        <w:rPr/>
        <w:t>Судьи</w:t>
      </w:r>
      <w:r>
        <w:rPr>
          <w:lang w:val="en-US"/>
        </w:rPr>
        <w:t xml:space="preserve"> :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A     Bara Boleslav                  Poland               -Poland             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B     Maxim Condratiev               Alba_Iulia           -Romania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C     Elena Kara                     Siriya               -Siriya 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en-US"/>
        </w:rPr>
        <w:t xml:space="preserve">D     Sofia Pavlidi                  Greece               -Greece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 xml:space="preserve">E     Hannah Stephen                 England              -England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F     Anatoliy Triliskiy             Israel               -Israel 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G     Gerd Weissenberg               Germany              -Germany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H     </w:t>
      </w:r>
      <w:r>
        <w:rPr/>
        <w:t>Надежда</w:t>
      </w:r>
      <w:r>
        <w:rPr>
          <w:lang w:val="de-DE"/>
        </w:rPr>
        <w:t xml:space="preserve"> </w:t>
      </w:r>
      <w:r>
        <w:rPr/>
        <w:t>Бантюк</w:t>
      </w:r>
      <w:r>
        <w:rPr>
          <w:lang w:val="de-DE"/>
        </w:rPr>
        <w:t xml:space="preserve">                 </w:t>
      </w:r>
      <w:r>
        <w:rPr/>
        <w:t>Кишинев</w:t>
      </w:r>
      <w:r>
        <w:rPr>
          <w:lang w:val="de-DE"/>
        </w:rPr>
        <w:t xml:space="preserve">              -</w:t>
      </w:r>
      <w:r>
        <w:rPr/>
        <w:t>Молдова</w:t>
      </w:r>
      <w:r>
        <w:rPr>
          <w:lang w:val="de-DE"/>
        </w:rPr>
        <w:t xml:space="preserve">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/>
        <w:t xml:space="preserve">I     Сергей Рюпин                   Россия               -Россия               </w:t>
      </w:r>
    </w:p>
    <w:p>
      <w:pPr>
        <w:pStyle w:val="Style7"/>
        <w:rPr>
          <w:sz w:val="8"/>
          <w:lang w:val="en-US"/>
        </w:rPr>
      </w:pPr>
      <w:r>
        <w:rPr>
          <w:sz w:val="8"/>
          <w:lang w:val="en-US"/>
        </w:rPr>
      </w:r>
    </w:p>
    <w:sectPr>
      <w:footerReference w:type="default" r:id="rId2"/>
      <w:type w:val="nextPage"/>
      <w:pgSz w:orient="landscape" w:w="16838" w:h="11906"/>
      <w:pgMar w:left="709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rebuchet M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i/>
      <w:i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Trebuchet MS" w:hAnsi="FuturisCTT;Trebuchet MS" w:eastAsia="Times New Roman" w:cs="FuturisCTT;Trebuchet MS"/>
      <w:color w:val="000000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bCs/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00"/>
    </w:pPr>
    <w:rPr>
      <w:i/>
      <w:i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10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02:00Z</dcterms:created>
  <dc:creator>Толкачев</dc:creator>
  <dc:description/>
  <dc:language>en-US</dc:language>
  <cp:lastModifiedBy>Виктор</cp:lastModifiedBy>
  <cp:lastPrinted>2007-09-23T23:01:00Z</cp:lastPrinted>
  <dcterms:modified xsi:type="dcterms:W3CDTF">2007-09-26T19:11:00Z</dcterms:modified>
  <cp:revision>4</cp:revision>
  <dc:subject/>
  <dc:title>браво 2007</dc:title>
</cp:coreProperties>
</file>