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Мы предлагаем Вашему вниманию три пакета оплаты:</w:t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акет ''SILVER'':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для самостоятельной работы или работы со  своим тренером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пляжем и бассейном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400 евро с человека.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/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акет ''GOLD":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роживание в санатории "Крым" в двухместном номере с удобствами с 28.07 по 3.08 с 3х-разовым питанием и с возможностью посещать санаторные лечебные процедуры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для самостоятельной работы или работы со  своим тренером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бассейном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пляжем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спортивным залом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сауной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630 евро с человека.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/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акет "PLATINUM":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роживание в санатории "Крым" в двухместном полулюксе с кондиционером с  28.07 по 3.08 с 3х-разовым питанием и с возможностью посещать санаторные лечебные процедуры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для самостоятельной работы или работы со  своим тренером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бассейном;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пляжем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спортивным залом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сауной;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700 евро с человека.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  <w:t>Дополнительная услуга для желающих: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lang w:val="ru-RU"/>
        </w:rPr>
        <w:t>встреча и трансфер Симферополь ж/д вокзал или аэропорт-санаторий "Крым" и обратно (для заказа этой услуги укажите пожалуйста в  заявке время прибытия и отправления)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  <w:t>Стоимость услуги в оба направления: 35 евро</w:t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lang w:val="ru-RU"/>
        </w:rPr>
        <w:t xml:space="preserve">Для Вашего удобства и комфорта мы предлагаем Вам забронировать себе места в санатории "Крым"  </w:t>
      </w:r>
      <w:r>
        <w:rPr>
          <w:b/>
          <w:lang w:val="ru-RU"/>
        </w:rPr>
        <w:t>http://www.crimee.com.ua/krim.html</w:t>
      </w:r>
      <w:r>
        <w:rPr>
          <w:lang w:val="ru-RU"/>
        </w:rPr>
        <w:t xml:space="preserve">  - месте проведения  наших сборов!</w:t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* </w:t>
      </w:r>
      <w:r>
        <w:rPr>
          <w:color w:val="FF0000"/>
          <w:lang w:val="ru-RU"/>
        </w:rPr>
        <w:t>Внимание! В связи с тем, что наши сборы проходят в пик летнего сезона, количество мест в отеле ограничено, поэтому рекомендуем внести  предоплату прямо сейчас!</w:t>
      </w:r>
    </w:p>
    <w:p>
      <w:pPr>
        <w:pStyle w:val="Normal"/>
        <w:spacing w:before="0" w:after="200"/>
        <w:ind w:right="3402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200"/>
        <w:ind w:right="3402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Если вы не успеете выкупить номер, вы сможете поселиться в </w:t>
      </w:r>
      <w:hyperlink r:id="rId2">
        <w:r>
          <w:rPr>
            <w:rStyle w:val="InternetLink"/>
            <w:lang w:val="ru-RU"/>
          </w:rPr>
          <w:t>соседних отелях</w:t>
        </w:r>
      </w:hyperlink>
      <w:r>
        <w:rPr>
          <w:lang w:val="ru-RU"/>
        </w:rPr>
        <w:t xml:space="preserve"> или квартир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75;&#1086;&#1089;&#1090;&#1080;&#1085;&#1080;&#1094;&#1099;&amp;where=&#1071;&#1083;&#1090;&#1072;&amp;sll=34.169%2C44.4988&amp;sspn=0.131801%2C0.094329&amp;source=wiz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3:00Z</dcterms:created>
  <dc:creator>Mojevelnik</dc:creator>
  <dc:description/>
  <dc:language>en-US</dc:language>
  <cp:lastModifiedBy>Viktor</cp:lastModifiedBy>
  <dcterms:modified xsi:type="dcterms:W3CDTF">2011-05-20T12:33:00Z</dcterms:modified>
  <cp:revision>2</cp:revision>
  <dc:subject/>
  <dc:title>Мы предлагаем Вашему вниманию три пакета оплаты:</dc:title>
</cp:coreProperties>
</file>