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 xml:space="preserve">СПИСОК ТАНЦЕВАЬНЫХ ПАР, ПОЛУЧИВШИХ ПРАВО ПО ИТОГАМ 4-Х ТУРОВ «ХАРЬКОВ </w:t>
      </w:r>
      <w:r>
        <w:rPr>
          <w:b/>
          <w:sz w:val="32"/>
          <w:szCs w:val="32"/>
          <w:lang w:val="en-US"/>
        </w:rPr>
        <w:t>GR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RIX</w:t>
      </w:r>
      <w:r>
        <w:rPr>
          <w:b/>
          <w:sz w:val="32"/>
          <w:szCs w:val="32"/>
        </w:rPr>
        <w:t>» НА УЧАСТИЕ В ФЕСТИВАЛЕ «</w:t>
      </w:r>
      <w:r>
        <w:rPr>
          <w:b/>
          <w:sz w:val="32"/>
          <w:szCs w:val="32"/>
          <w:lang w:val="en-US"/>
        </w:rPr>
        <w:t>ZERKALNAY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TRUYA</w:t>
      </w:r>
      <w:r>
        <w:rPr>
          <w:b/>
          <w:sz w:val="32"/>
          <w:szCs w:val="32"/>
        </w:rPr>
        <w:t xml:space="preserve"> 2011» БЕЗ СТАРТОВОГО ВЗНОСА!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.  H_Детки_5_7     Александров Артем    Кристофорова Екатерина    Этуаль      Цырлина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.  H_Ювеналы 1     Сизоненко Георгий    Батарчук Ксения           Силуэт      Белко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3.  H_Ювеналы 2     Алексеев Никита      Никитина Алина            Силуэт      Афанасенко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4.  H_Юниоры 1+2    Паценко Олег         Птушко Яна                Спутник     Цырлина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5.  E_Детки_5_7     Левченко Артур       Куштым Дария              Этуаль      Цырлина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6.  E_Ювеналы 1_St  Даценко Михаил       Мельник Мария             Силуэт      Белко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7.  E_Ювеналы 1_La  Даценко Михаил       Мельник Мария             Силуэт      Белко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8.  E_Ювеналы 2_St  Черняев Игорь        Маслова Валерия           Вдохновение Забелин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9.  E_Ювеналы 2_La  Черняев Игорь        Маслова Валерия           Вдохновение Забелин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0. E_Юниоры 1_St   Подвальный Евгений   Ганзий Кристина           Силуэт      Белко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1. E_Юниоры 1_La   Руденко Сергей       Кучерова Татьяна          Катрин      Русанова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2. E_Юниоры 2_St   Малов Максим         Малова Лилия              Этуаль      Цырлина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3. E_Юниоры 2_La   Малов Максим         Малова Лилия              Этуаль      Цырлина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4. D_Ювеналы 2_St  Торбов Владислав     Брунь Виктория            Силуэт      Белко 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5. D_Ювеналы 2_La  Задачин Денис        Капленко Ника             Этуаль      Цырлина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6. D_Юниоры 1_St   Прокушев Ярослав     Дабижа Валерия            Силуэт      Афанасенко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7. D_Юниоры 1_La   Троицкий Антон       Рікун Диана               Горизонт    Широковская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8. D_Юниоры 2_St   Сервинский Вячеслав  Титаренко Наталья         Катрин      Русанова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19. D_Юниоры 2_La   Сервинский Вячеслав  Титаренко Наталья         Катрин      Русанова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0. D_Хобби_St      Дворецкий Алексей    Поспелова Ольга           Силуэт      Хавкин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1. D_Хобби_La      Скурихин Дмитрий     Григорьева Алена          Силуэт      Хавкин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2. C_Юниоры 2_St   Литвинчук Денис      Мороз Наталья             Топ_Дэнс  Кравчук_Иванова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3. C_Юниоры 2_La   Святелик Семен       Шарко Елизавета           Парадиз     Миколайчук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4. C_B_Мол_Взр_St  Дворецкий Алексей    Поспелова Ольга           Силуэт      Хавкин    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5. C_B_Мол_Взр_La  Костив Максим        Крячко Юлия               Парадиз     Миколайчук         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/>
        <w:t xml:space="preserve">26. Мол_Взр_St      Макаренко Ярослав    Макаренко Светлана        Карнавал_Спартак Баев                </w:t>
      </w:r>
    </w:p>
    <w:p>
      <w:pPr>
        <w:pStyle w:val="Style15"/>
        <w:rPr/>
      </w:pPr>
      <w:r>
        <w:rPr/>
        <w:t xml:space="preserve">27. Мол_Взр_La      Туманцов Артем       Романюк Анжелика          Лотос       Дмитренко           </w:t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16:00Z</dcterms:created>
  <dc:creator>aa</dc:creator>
  <dc:description/>
  <dc:language>en-US</dc:language>
  <cp:lastModifiedBy>Viktor</cp:lastModifiedBy>
  <dcterms:modified xsi:type="dcterms:W3CDTF">2011-04-04T08:16:00Z</dcterms:modified>
  <cp:revision>2</cp:revision>
  <dc:subject/>
  <dc:title>СПИСОК ТАНЦЕВАЬНЫХ ПАР, ПОЛУЧИВШИХ ПРАВО ПО ИТОГАМ 4-Х ТУРОВ «ХАРЬКОВ GRAND PRIX» НА УЧАСТИЕ В ФЕСТИВАЛЕ «ZERKALNAYA STRUYA 20</dc:title>
</cp:coreProperties>
</file>