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ОБЩИХ ЛЕКЦ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3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Л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23.0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30-12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VIKTOR NIKOVSKIY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15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OLGA MULLER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OMELTCHENKO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3.00-13.</w:t>
            </w:r>
            <w:r>
              <w:rPr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 А У З 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30-14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PETTER STOKKIBROE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5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BARBARA NAGODE-AMBROZ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0-15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 А У З 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5-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SANDRO CAVALLIN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24.0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30-12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VIKTOR NIKOVSKIY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15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OLGA MULLER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OMELTCHENKO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3.00-13.</w:t>
            </w:r>
            <w:r>
              <w:rPr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 А У З 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30-14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PETTER STOKKIBROE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5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BARBARA NAGODE-AMBROZ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0-15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 А У З 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5-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SANDRO CAVALLINI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70C0"/>
          <w:sz w:val="40"/>
          <w:szCs w:val="40"/>
          <w:lang w:val="ru-RU"/>
        </w:rPr>
      </w:pPr>
      <w:r>
        <w:rPr>
          <w:b/>
          <w:color w:val="0070C0"/>
          <w:sz w:val="40"/>
          <w:szCs w:val="40"/>
          <w:lang w:val="ru-RU"/>
        </w:rPr>
        <w:t>ПРОГРАММА ИНДИВИДУАЛЬНЫХ УРО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327"/>
        <w:gridCol w:w="1698"/>
        <w:gridCol w:w="1357"/>
        <w:gridCol w:w="12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NIKOVSKI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VALLI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OKKIBRO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RBA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LGA 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23.02.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0</w:t>
            </w:r>
            <w:r>
              <w:rPr>
                <w:sz w:val="28"/>
                <w:szCs w:val="28"/>
                <w:lang w:val="en-US"/>
              </w:rPr>
              <w:t>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ru-RU"/>
              </w:rPr>
              <w:t>20.00</w:t>
            </w:r>
          </w:p>
        </w:tc>
        <w:tc>
          <w:tcPr>
            <w:tcW w:w="7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уроков уточняйте с организатор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орь и Лариса Богда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380503233779     e-mail: grand_dance@mail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24.02.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25.02.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4:00Z</dcterms:created>
  <dc:creator>Samsung</dc:creator>
  <dc:description/>
  <dc:language>en-US</dc:language>
  <cp:lastModifiedBy>Viktor</cp:lastModifiedBy>
  <cp:lastPrinted>2011-12-01T09:41:00Z</cp:lastPrinted>
  <dcterms:modified xsi:type="dcterms:W3CDTF">2011-12-06T13:14:00Z</dcterms:modified>
  <cp:revision>2</cp:revision>
  <dc:subject/>
  <dc:title>ПРОГРАММА ОБЩИХ ЛЕКЦИЙ</dc:title>
</cp:coreProperties>
</file>