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рупнейший в Украине гостиничный комплекс «Ялта-Интурист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рекомендовано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7260</wp:posOffset>
            </wp:positionH>
            <wp:positionV relativeFrom="paragraph">
              <wp:posOffset>128270</wp:posOffset>
            </wp:positionV>
            <wp:extent cx="1952625" cy="8191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40 прекрасныx номеров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омера разделены на следующие категории:</w:t>
      </w:r>
    </w:p>
    <w:p>
      <w:pPr>
        <w:pStyle w:val="Normal"/>
        <w:numPr>
          <w:ilvl w:val="0"/>
          <w:numId w:val="1"/>
        </w:numPr>
        <w:spacing w:before="3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ные - 980</w:t>
      </w:r>
    </w:p>
    <w:p>
      <w:pPr>
        <w:pStyle w:val="Normal"/>
        <w:numPr>
          <w:ilvl w:val="0"/>
          <w:numId w:val="1"/>
        </w:numPr>
        <w:spacing w:before="3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ные улучшенные - 26</w:t>
      </w:r>
    </w:p>
    <w:p>
      <w:pPr>
        <w:pStyle w:val="Normal"/>
        <w:numPr>
          <w:ilvl w:val="0"/>
          <w:numId w:val="1"/>
        </w:numPr>
        <w:spacing w:before="30" w:after="3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7260</wp:posOffset>
            </wp:positionH>
            <wp:positionV relativeFrom="paragraph">
              <wp:posOffset>80010</wp:posOffset>
            </wp:positionV>
            <wp:extent cx="1800225" cy="11049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Полулюксы - 108</w:t>
      </w:r>
    </w:p>
    <w:p>
      <w:pPr>
        <w:pStyle w:val="Normal"/>
        <w:numPr>
          <w:ilvl w:val="0"/>
          <w:numId w:val="1"/>
        </w:numPr>
        <w:spacing w:before="3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ксы - 26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нтерьеры разработаны для максимального удобства гостей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рхитектурное решение комнат создает ощущение пространства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 наполненности помещений светом и воздухом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з окон открывается панорамный вид на море, горы и Ялту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6335</wp:posOffset>
            </wp:positionH>
            <wp:positionV relativeFrom="paragraph">
              <wp:posOffset>99695</wp:posOffset>
            </wp:positionV>
            <wp:extent cx="1581150" cy="1171575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Номера комфортны и предоставляют вам все для отличного отдыха:</w:t>
      </w:r>
    </w:p>
    <w:p>
      <w:pPr>
        <w:pStyle w:val="Normal"/>
        <w:numPr>
          <w:ilvl w:val="0"/>
          <w:numId w:val="2"/>
        </w:numPr>
        <w:spacing w:before="3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лкон/лоджия </w:t>
      </w:r>
    </w:p>
    <w:p>
      <w:pPr>
        <w:pStyle w:val="Normal"/>
        <w:numPr>
          <w:ilvl w:val="0"/>
          <w:numId w:val="2"/>
        </w:numPr>
        <w:spacing w:before="3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уалет/ванна/душ </w:t>
      </w:r>
    </w:p>
    <w:p>
      <w:pPr>
        <w:pStyle w:val="Normal"/>
        <w:numPr>
          <w:ilvl w:val="0"/>
          <w:numId w:val="2"/>
        </w:numPr>
        <w:spacing w:before="3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ветной телевизор, телефон, радио </w:t>
      </w:r>
    </w:p>
    <w:p>
      <w:pPr>
        <w:pStyle w:val="Normal"/>
        <w:numPr>
          <w:ilvl w:val="0"/>
          <w:numId w:val="2"/>
        </w:numPr>
        <w:spacing w:before="3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номера имеют индивидуально контролируемые системы </w:t>
      </w:r>
    </w:p>
    <w:p>
      <w:pPr>
        <w:pStyle w:val="Normal"/>
        <w:spacing w:before="30" w:after="3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опления и кондиционирования воздуха </w:t>
      </w:r>
    </w:p>
    <w:p>
      <w:pPr>
        <w:pStyle w:val="Normal"/>
        <w:numPr>
          <w:ilvl w:val="0"/>
          <w:numId w:val="2"/>
        </w:numPr>
        <w:spacing w:before="3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овати размера «Стандарт» и «French» </w:t>
      </w:r>
    </w:p>
    <w:p>
      <w:pPr>
        <w:pStyle w:val="Normal"/>
        <w:spacing w:before="30" w:after="3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Номера стандартные.</w:t>
      </w:r>
      <w:r>
        <w:rPr>
          <w:rFonts w:cs="Arial" w:ascii="Arial" w:hAnsi="Arial"/>
          <w:sz w:val="20"/>
          <w:szCs w:val="20"/>
        </w:rPr>
        <w:br/>
        <w:t>Номер с лоджией, прихожей, санузлом. Номер оснащен кондиционером, цветным телевизором, телефоном, холодильником.</w:t>
      </w:r>
      <w:r>
        <w:rPr>
          <w:rFonts w:cs="Arial" w:ascii="Arial" w:hAnsi="Arial"/>
          <w:b/>
          <w:sz w:val="28"/>
          <w:szCs w:val="28"/>
        </w:rPr>
        <w:br/>
        <w:t>Номера стандартные улучшенные.</w:t>
      </w:r>
      <w:r>
        <w:rPr>
          <w:rFonts w:cs="Arial" w:ascii="Arial" w:hAnsi="Arial"/>
          <w:sz w:val="20"/>
          <w:szCs w:val="20"/>
        </w:rPr>
        <w:br/>
        <w:t>Номер состоит из гостиной и спальни, разделенных раздвижной перегородкой, в номере две лоджии, санузел (душ), прихожая, оснащенность в соответствии с категорией (холодильник, цветной телевизор, телефон, набор посуды и фраже, косметика для ванны), кондиционирован.</w:t>
        <w:br/>
      </w:r>
      <w:r>
        <w:rPr>
          <w:rFonts w:cs="Arial" w:ascii="Arial" w:hAnsi="Arial"/>
          <w:b/>
          <w:sz w:val="28"/>
          <w:szCs w:val="28"/>
        </w:rPr>
        <w:t>Номера полулюкс.</w:t>
      </w:r>
      <w:r>
        <w:rPr>
          <w:rFonts w:cs="Arial" w:ascii="Arial" w:hAnsi="Arial"/>
          <w:sz w:val="20"/>
          <w:szCs w:val="20"/>
        </w:rPr>
        <w:br/>
        <w:t>В номере две комнаты – гостиная и спальня, два санузла (ванная, душ), две лоджии, оснащенность в соответствии с категорией (холодильник, цветной телевизор, телефон, набор посуды и фраже, косметика для ванны), кондиционирован.</w:t>
        <w:br/>
      </w:r>
      <w:r>
        <w:rPr>
          <w:rFonts w:cs="Arial" w:ascii="Arial" w:hAnsi="Arial"/>
          <w:b/>
          <w:sz w:val="28"/>
          <w:szCs w:val="28"/>
        </w:rPr>
        <w:t>Люкс.</w:t>
      </w:r>
      <w:r>
        <w:rPr>
          <w:rFonts w:cs="Arial" w:ascii="Arial" w:hAnsi="Arial"/>
          <w:sz w:val="20"/>
          <w:szCs w:val="20"/>
        </w:rPr>
        <w:br/>
        <w:t>Номер состоит из гостиной и спальни, прихожей, санузла (ванной). Круговая лоджия ориентирована на море. На каждом этаже два номера люкс. В номере отдельная прихожая, создающая возможность дополнительной изоляции от этажа. Номера оснащены кондиционером, холодильником, цветным телевизором, телефоном, набором посуды и фраже, косметикой для ванны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азмещение (за номер в сутки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2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тегория 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челове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ные номера повышенной комфор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лю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включает:</w:t>
            </w:r>
          </w:p>
        </w:tc>
      </w:tr>
      <w:tr>
        <w:trPr>
          <w:trHeight w:val="1107" w:hRule="atLeast"/>
        </w:trPr>
        <w:tc>
          <w:tcPr>
            <w:tcW w:w="108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мещение в номере соответствующей категории с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28"/>
              </w:rPr>
              <w:t>завтраком (шведский стол)</w:t>
            </w:r>
            <w:r>
              <w:rPr>
                <w:rFonts w:cs="Arial" w:ascii="Arial" w:hAnsi="Arial"/>
                <w:sz w:val="22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местные сборы и налог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льзование ячейкой камеры хран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ДС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center"/>
        <w:rPr/>
      </w:pPr>
      <w:r>
        <w:rPr/>
        <w:t>Стоимость размещения на дополнительном месте (за 1 человека в сутки)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ополнительное место в стандартных номерах - раскладуш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ля детей до 12 лет (при условии заполнения 2-х основных мест в номере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0"/>
              </w:rPr>
            </w:pPr>
            <w:r>
              <w:rPr>
                <w:rFonts w:cs="Arial" w:ascii="Arial" w:hAnsi="Arial"/>
                <w:b/>
                <w:iCs/>
                <w:sz w:val="28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8"/>
                <w:szCs w:val="20"/>
              </w:rPr>
              <w:t>(ВКЛЮЧЕН ЗАВТРАК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ополнительное место в номерах стандартных улучшенных, полулюксах, люксах - дива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ля детей до 12 лет (при условии заполнения 2-х основных мест в номере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0"/>
              </w:rPr>
            </w:pPr>
            <w:r>
              <w:rPr>
                <w:rFonts w:cs="Arial" w:ascii="Arial" w:hAnsi="Arial"/>
                <w:b/>
                <w:iCs/>
                <w:sz w:val="28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8"/>
                <w:szCs w:val="20"/>
              </w:rPr>
              <w:t>(ВКЛЮЧЕН ЗАВТРАК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ополнительное место в номерах стандартных улучшенных, полулюксах, люксах - дива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ля детей  13-14 лет (при условии заполнения 2-х основных мест в номере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75 гри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(ВКЛЮЧЕН ЗАВТРАК)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Размещение лиц старше 14 лет на дополнительном месте не допускается!!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Заезд после 15: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ыезд до 12:00  по местному времен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Доплата за обед – 80 грн. с человека в сутки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оплата за ужин – 90 грн. с человека в сутки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b/>
          <w:i/>
          <w:iCs/>
        </w:rPr>
        <w:t>Шведский стол, включая вино, пиво и безалкогольные напитки местных производителей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плата за полный пансион (обед + ужин) – 170 грн. с человека в сутк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ИМАНИЕ!!!  ВНИМАНИЕ!!! ВНИМАНИЕ!!!  ВНИМАНИЕ!!! ВНИМАНИЕ!!!  ВНИМАНИЕ!!!  ВНИМАНИЕ!!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Размещение двух и более человек на одном месте </w:t>
      </w:r>
      <w:r>
        <w:rPr>
          <w:rFonts w:cs="Arial" w:ascii="Arial" w:hAnsi="Arial"/>
          <w:b/>
          <w:bCs/>
          <w:sz w:val="22"/>
          <w:szCs w:val="22"/>
          <w:u w:val="single"/>
        </w:rPr>
        <w:t>ЗАПРЕЩЕНО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Служба охраны ГК «Ялта-Интурист» имеет право на выселение номера с превышением поселяющихся!!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Порядок и сроки подачи заявок и оплаты проживания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Количество  предоставляемых номеров ограничено!!!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варительная  заявка на проживание должна быть в распоряжении организаторов не позднее 15 марта 2008 г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В случае подачи заявки на проживание после 16  марта организаторы</w:t>
      </w:r>
      <w:r>
        <w:rPr>
          <w:rFonts w:cs="Arial" w:ascii="Arial" w:hAnsi="Arial"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32"/>
          <w:u w:val="single"/>
        </w:rPr>
        <w:t xml:space="preserve">НЕ ГАРАНТИРУЮТ!!! </w:t>
      </w:r>
      <w:r>
        <w:rPr>
          <w:rFonts w:cs="Arial" w:ascii="Arial" w:hAnsi="Arial"/>
          <w:bCs/>
          <w:sz w:val="20"/>
          <w:szCs w:val="20"/>
        </w:rPr>
        <w:t>поселение в гостиничном комплексе «Ялта-Интурист»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Ваша заявка считается полученно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 xml:space="preserve">ИСКЛЮЧИТЕЛЬНО  </w:t>
      </w:r>
      <w:r>
        <w:rPr>
          <w:rFonts w:cs="Arial" w:ascii="Arial" w:hAnsi="Arial"/>
          <w:bCs/>
          <w:sz w:val="20"/>
          <w:szCs w:val="20"/>
        </w:rPr>
        <w:t>при получении Вами ответа от организаторов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язательная 100% предоплата за проживание не позднее 20 марта 2008 г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В случае не поступления средств на расчётный счёт организаторов за проживание до 21 марта 2008 г. предварительная заявка будет считатьс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НЕ ДЕЙСТВИТЕЛЬНОЙ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Питание участников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явки на питание (обед, ужин) должны быть в распоряжении организаторов не позднее 20 марта   2008 г. После 21 марта заявки на питание приниматься не буду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язательная 100% предоплата за питание не позднее 25 марта 2008 г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В случае не поступления средств на расчётный счёт организаторов за питание до 26 марта 2008 г. предварительная заявка будет считатьс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НЕ ДЕЙСТВИТЕЛЬНОЙ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Встреча и отъезд участников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рганизаторы занимаются встречей и отправкой участников от ж/д вокзала и аэропорта г. Симферополь, до ГК «Ялта-Интурист»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оимость – от 25 грн. с одного человека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Заявки на встречу и отъезд не позднее 30 марта 2008 г. 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8-050-925-00-87 Дмитр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Заявки на проживание, питание, встречу, отъезд нужно отправлять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president@ukrdance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факс</w:t>
      </w:r>
      <w:r>
        <w:rPr>
          <w:rFonts w:cs="Arial" w:ascii="Arial" w:hAnsi="Arial"/>
          <w:bCs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8-0652-50-30-82    </w:t>
      </w:r>
      <w:r>
        <w:rPr>
          <w:rFonts w:cs="Arial" w:ascii="Arial" w:hAnsi="Arial"/>
          <w:b/>
          <w:bCs/>
          <w:sz w:val="20"/>
          <w:szCs w:val="20"/>
        </w:rPr>
        <w:t>моб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Cs/>
          <w:sz w:val="20"/>
          <w:szCs w:val="20"/>
        </w:rPr>
        <w:t>тел</w:t>
      </w:r>
      <w:r>
        <w:rPr>
          <w:rFonts w:cs="Arial" w:ascii="Arial" w:hAnsi="Arial"/>
          <w:bCs/>
          <w:sz w:val="20"/>
          <w:szCs w:val="20"/>
          <w:lang w:val="en-US"/>
        </w:rPr>
        <w:t xml:space="preserve">.:   </w:t>
      </w:r>
      <w:r>
        <w:rPr>
          <w:rFonts w:cs="Arial" w:ascii="Arial" w:hAnsi="Arial"/>
          <w:b/>
          <w:bCs/>
          <w:sz w:val="20"/>
          <w:szCs w:val="20"/>
          <w:lang w:val="en-US"/>
        </w:rPr>
        <w:t>8-050-56-56-4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Александр Глады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  <w:t>Формы заявок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проживание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Категория номера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ата заезда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ата отъезда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.И.О. каждого поселяющегося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Если есть размещение на дополнительном месте, то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ОБЯЗАТЕЛЬНО </w:t>
      </w:r>
      <w:r>
        <w:rPr>
          <w:rFonts w:cs="Arial" w:ascii="Arial" w:hAnsi="Arial"/>
          <w:bCs/>
          <w:sz w:val="22"/>
          <w:szCs w:val="22"/>
        </w:rPr>
        <w:t xml:space="preserve"> указать дату рождения ребёнка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род, клуб, руководитель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Контактный телефон,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На питание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70"/>
        <w:gridCol w:w="1570"/>
        <w:gridCol w:w="1570"/>
        <w:gridCol w:w="1570"/>
        <w:gridCol w:w="1570"/>
        <w:gridCol w:w="1571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.И.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апр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апр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апр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апр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апр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апреля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ж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ж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ж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ж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жи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ж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ж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ж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ж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жи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ж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ж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ж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ж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жи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жин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ужное подчеркнуть (обвести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род, клуб, руководитель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Контактный телефон,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На встречу, отъезд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ата заезда (отъезда)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род, клуб, руководитель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Контактный телефон,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№</w:t>
      </w:r>
      <w:r>
        <w:rPr>
          <w:rFonts w:cs="Arial" w:ascii="Arial" w:hAnsi="Arial"/>
          <w:bCs/>
          <w:sz w:val="22"/>
          <w:szCs w:val="22"/>
        </w:rPr>
        <w:t>поезда, вагон, рейс самолёта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ремя прибытия (отъезда)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оличество мест (размещение двух и более человек на одном месте </w:t>
      </w:r>
      <w:r>
        <w:rPr>
          <w:rFonts w:cs="Arial" w:ascii="Arial" w:hAnsi="Arial"/>
          <w:b/>
          <w:bCs/>
          <w:sz w:val="22"/>
          <w:szCs w:val="22"/>
          <w:u w:val="single"/>
        </w:rPr>
        <w:t>ЗАПРЕЩЕНО</w:t>
      </w:r>
      <w:r>
        <w:rPr>
          <w:rFonts w:cs="Arial" w:ascii="Arial" w:hAnsi="Arial"/>
          <w:bCs/>
          <w:sz w:val="22"/>
          <w:szCs w:val="22"/>
        </w:rPr>
        <w:t>)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ПЕЦИАЛЬНЫЕ УСЛОВИЯ ДЛЯ СУДЕЙ, ТРЕНЕРОВ, РУКОВОДИТЕЛЕЙ КОЛЛЕКТИВОВ, ПРЕДСТАВИТЕЛЕЙ КОМАНД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1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ганизаторы предлагают следующие варианты для сотрудничества, в зависимости от количества пар вашего танцевального клуба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жалуйста, связывайтесь с организаторами для того, чтобы заранее оговорить условия Вашего приём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esident@ukrdanc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1:04:00Z</dcterms:created>
  <dc:creator>Пользователь</dc:creator>
  <dc:description/>
  <dc:language>en-US</dc:language>
  <cp:lastModifiedBy>Виктор</cp:lastModifiedBy>
  <cp:lastPrinted>2008-01-16T13:42:00Z</cp:lastPrinted>
  <dcterms:modified xsi:type="dcterms:W3CDTF">2008-02-06T01:06:00Z</dcterms:modified>
  <cp:revision>3</cp:revision>
  <dc:subject/>
  <dc:title>Крупнейший в Украине гостиничный комплекс «Ялта-Интурист»</dc:title>
</cp:coreProperties>
</file>