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Уважаемые участники сборов!</w:t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sz w:val="22"/>
          <w:szCs w:val="22"/>
        </w:rPr>
        <w:t xml:space="preserve">Место проведения тренировочных сборов – </w:t>
      </w:r>
      <w:r>
        <w:rPr>
          <w:b/>
          <w:spacing w:val="-4"/>
          <w:sz w:val="22"/>
          <w:szCs w:val="22"/>
        </w:rPr>
        <w:t>туристско-оздоровительный комплекс "Судак”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Это закрытая, круглосуточно охраняемая  парковая территория, на которой существует весь комплекс услуг для организации тренировочного процесса и полноценного отдыха </w:t>
      </w:r>
      <w:r>
        <w:rPr/>
        <w:t xml:space="preserve">проживающих на территории ТОК "Судак" </w:t>
      </w:r>
      <w:r>
        <w:rPr>
          <w:spacing w:val="-4"/>
        </w:rPr>
        <w:t xml:space="preserve">или в </w:t>
      </w:r>
      <w:r>
        <w:rPr/>
        <w:t>гостинице “Уют”</w:t>
      </w:r>
      <w:r>
        <w:rPr>
          <w:spacing w:val="-4"/>
        </w:rPr>
        <w:t>:  три зала, в которых одновременно проходят сборы (два из них оборудованы кондиционерами</w:t>
      </w:r>
      <w:r>
        <w:rPr/>
        <w:t>), номера для проживания разной ценовой категории, собственный пляж,  бассейн с подогреваемой морской водой, бильярд, детская площадка, спортплощадки, тренажерный зал, теннисные корты, бары, рестораны и многое другое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/>
        <w:t xml:space="preserve">    </w:t>
      </w:r>
      <w:r>
        <w:rPr/>
        <w:t xml:space="preserve">Ознакомиться с расположением корпусов ТОК "Судак", категориями номеров, территорией и др. можно в разделе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 “Место проведения”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pacing w:val="-4"/>
          <w:u w:val="single"/>
        </w:rPr>
      </w:pPr>
      <w:r>
        <w:rPr>
          <w:b/>
          <w:u w:val="single"/>
        </w:rPr>
        <w:t xml:space="preserve">Для успешного проведения сборов, удобства участников и точного соблюдения расписания проживание участников сборов и сопровождающих </w:t>
      </w:r>
      <w:r>
        <w:rPr>
          <w:b/>
          <w:spacing w:val="-4"/>
          <w:u w:val="single"/>
        </w:rPr>
        <w:t>только в туристско-оздоровительном комплексе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u w:val="single"/>
        </w:rPr>
      </w:pPr>
      <w:r>
        <w:rPr>
          <w:b/>
          <w:spacing w:val="-4"/>
          <w:u w:val="single"/>
        </w:rPr>
        <w:t xml:space="preserve">"Судак" или  </w:t>
      </w:r>
      <w:r>
        <w:rPr>
          <w:b/>
          <w:u w:val="single"/>
        </w:rPr>
        <w:t xml:space="preserve">гостинице “Уют”.  Вход на территорию ТОК “Судак” осуществляется только по предъявлению пропусков, выдаваемых при поселении в  ТОК "Судак" </w:t>
      </w:r>
      <w:r>
        <w:rPr>
          <w:b/>
          <w:spacing w:val="-4"/>
          <w:u w:val="single"/>
        </w:rPr>
        <w:t xml:space="preserve">или  </w:t>
      </w:r>
      <w:r>
        <w:rPr>
          <w:b/>
          <w:u w:val="single"/>
        </w:rPr>
        <w:t>гостиницу “Уют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Расписание сборов (занятия проходят одновременно в трех залах на территории ТОК "Судак") будет составлено с учетом того, что все участники проживают на одной территории и пользуются пропусками, выдаваемыми при поселении в ТОК “Судак” или в гостинице “Уют”.</w:t>
      </w:r>
    </w:p>
    <w:p>
      <w:pPr>
        <w:pStyle w:val="Normal"/>
        <w:rPr/>
      </w:pPr>
      <w:r>
        <w:rPr/>
        <w:t xml:space="preserve">    </w:t>
      </w:r>
      <w:r>
        <w:rPr/>
        <w:t>Расписание групповых лекций составлено с учетом времени завтрака, обеда и ужина в ресторанах и кафе</w:t>
      </w:r>
    </w:p>
    <w:p>
      <w:pPr>
        <w:pStyle w:val="Normal"/>
        <w:rPr/>
      </w:pPr>
      <w:r>
        <w:rPr/>
        <w:t xml:space="preserve"> </w:t>
      </w:r>
      <w:r>
        <w:rPr/>
        <w:t>ТОК "Судак".</w:t>
      </w:r>
    </w:p>
    <w:p>
      <w:pPr>
        <w:pStyle w:val="Normal"/>
        <w:rPr/>
      </w:pPr>
      <w:r>
        <w:rPr/>
        <w:t xml:space="preserve">    </w:t>
      </w:r>
      <w:r>
        <w:rPr/>
        <w:t>Непосредственное поселение участников, которые забронировали проживание в ТОК "Судак" производиться самостоятельно в регистратуре ТОК "Судак" по заранее составленному организаторами (до 9 июня 2011г.) списку брони (список будет находиться в регистратуре ТОК "Судак").</w:t>
      </w:r>
    </w:p>
    <w:p>
      <w:pPr>
        <w:pStyle w:val="Normal"/>
        <w:rPr/>
      </w:pPr>
      <w:r>
        <w:rPr/>
        <w:t xml:space="preserve">    </w:t>
      </w:r>
      <w:r>
        <w:rPr/>
        <w:t xml:space="preserve">Непосредственное поселение участников, которые забронировали проживание в гостинице "Уют" производиться самостоятельно по заранее составленному организаторами  (до 9 июня 2011г.) списку брони (список будет находиться у представителя организатора в регистратуре  гостиницы "Уют".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8"/>
        </w:rPr>
        <w:tab/>
        <w:t xml:space="preserve"> </w:t>
      </w:r>
      <w:r>
        <w:rPr/>
        <w:t xml:space="preserve">Заявки на проживание принимаются только организаторами до 9 июня 2011 г. письменно по электронной почте </w:t>
      </w:r>
      <w:hyperlink r:id="rId3">
        <w:r>
          <w:rPr>
            <w:rStyle w:val="InternetLink"/>
            <w:lang w:val="en-US"/>
          </w:rPr>
          <w:t>pash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dr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гарантией поселения и оплаты: с указанием места поселения, корпуса, категории номера, количества человек, цены проживания, точной даты заезда и отъезда.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   </w:t>
      </w:r>
      <w:r>
        <w:rPr/>
        <w:t xml:space="preserve">( </w:t>
      </w:r>
      <w:r>
        <w:rPr>
          <w:spacing w:val="-4"/>
          <w:sz w:val="22"/>
          <w:szCs w:val="22"/>
        </w:rPr>
        <w:t xml:space="preserve">Координатор Андрей Паша, </w:t>
      </w:r>
      <w:r>
        <w:rPr>
          <w:sz w:val="22"/>
          <w:szCs w:val="22"/>
        </w:rPr>
        <w:t xml:space="preserve"> моб: </w:t>
      </w:r>
      <w:r>
        <w:rPr/>
        <w:t>+38 050 324 37 48)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b/>
          <w:sz w:val="28"/>
        </w:rPr>
        <w:t xml:space="preserve">1. Туристско-оздоровительный комплекс «Судак» </w:t>
      </w:r>
      <w:r>
        <w:rPr/>
        <w:br/>
        <w:t>расположен на территории парка-памятника садово-паркового искусства на берегу Черного моря у стен древней Генуэзской крепости (круглосуточно охраняемая территория).</w:t>
      </w:r>
    </w:p>
    <w:p>
      <w:pPr>
        <w:pStyle w:val="BodyText2"/>
        <w:rPr/>
      </w:pPr>
      <w:r>
        <w:rPr/>
      </w:r>
    </w:p>
    <w:p>
      <w:pPr>
        <w:pStyle w:val="Heading1"/>
        <w:shd w:fill="auto" w:val="clear"/>
        <w:rPr/>
      </w:pPr>
      <w:r>
        <w:rPr/>
        <w:t>Условия проживания в ТОК “Судак”</w:t>
      </w:r>
    </w:p>
    <w:p>
      <w:pPr>
        <w:pStyle w:val="Normal"/>
        <w:jc w:val="both"/>
        <w:rPr/>
      </w:pPr>
      <w:r>
        <w:rPr>
          <w:sz w:val="22"/>
        </w:rPr>
        <w:t xml:space="preserve">1. Трехразовое питание проживающих во всех номерах по выбору: 140 грн. – в кафе, 180 грн.- в ресторане, 90 грн. – в столовой или по собственному плану. </w:t>
      </w:r>
    </w:p>
    <w:p>
      <w:pPr>
        <w:pStyle w:val="Normal"/>
        <w:jc w:val="both"/>
        <w:rPr/>
      </w:pPr>
      <w:r>
        <w:rPr>
          <w:sz w:val="22"/>
        </w:rPr>
        <w:t>2. Детям до 12 лет при поселении скидка на проживание 10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При поселении в двухкомнатный номер, где есть диван, т.е. еще 1 дополнительное место берется оплата 80% от полной стоимости места в этом номере, если на это дополнительное место поселяется двое детей то берется оплата по 50 % с каждого от полной стоимости места в этом номере.</w:t>
      </w:r>
    </w:p>
    <w:p>
      <w:pPr>
        <w:pStyle w:val="Normal"/>
        <w:jc w:val="both"/>
        <w:rPr/>
      </w:pPr>
      <w:r>
        <w:rPr>
          <w:sz w:val="22"/>
        </w:rPr>
        <w:t>4. Все категории номеров во всех корпусах имеют: постоянно горячую и холодную воду, телевизор, телефон, холодильник.</w:t>
      </w:r>
    </w:p>
    <w:p>
      <w:pPr>
        <w:pStyle w:val="Normal"/>
        <w:jc w:val="both"/>
        <w:rPr/>
      </w:pPr>
      <w:r>
        <w:rPr>
          <w:sz w:val="22"/>
        </w:rPr>
        <w:t>5. На основании решения правительства АР Крым взымается курортный сбор при поселении в размере 1 % от стоимости проживания с каждого чело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Цены проживания с  одного человека в сутки без питания:</w:t>
      </w:r>
    </w:p>
    <w:p>
      <w:pPr>
        <w:pStyle w:val="Normal"/>
        <w:tabs>
          <w:tab w:val="clear" w:pos="720"/>
          <w:tab w:val="left" w:pos="1807" w:leader="none"/>
        </w:tabs>
        <w:rPr/>
      </w:pPr>
      <w:r>
        <w:rPr>
          <w:sz w:val="24"/>
        </w:rPr>
        <w:tab/>
      </w:r>
      <w:r>
        <w:rPr/>
        <w:t>(курс валют на 01.03. 2011г.: 1 доллар США = 8,00  грн., 1 евро = 10,50 грн.)</w:t>
      </w:r>
    </w:p>
    <w:p>
      <w:pPr>
        <w:pStyle w:val="Normal"/>
        <w:tabs>
          <w:tab w:val="clear" w:pos="720"/>
          <w:tab w:val="left" w:pos="180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1.   КОРПУС 6</w:t>
      </w:r>
      <w:r>
        <w:rPr>
          <w:b/>
          <w:sz w:val="22"/>
        </w:rPr>
        <w:t xml:space="preserve"> </w:t>
      </w:r>
      <w:r>
        <w:rPr>
          <w:sz w:val="22"/>
        </w:rPr>
        <w:t xml:space="preserve"> – однокомнатный 2-х  местный номер улучшенной комфортности (после еврорем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та) со всеми удобствами – 250 грн.</w:t>
      </w:r>
      <w:r>
        <w:rPr>
          <w:b/>
          <w:sz w:val="24"/>
        </w:rPr>
        <w:t xml:space="preserve"> </w:t>
      </w:r>
      <w:r>
        <w:rPr/>
        <w:t>с  одного человека в сутки без питания.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КОРПУС 6  – однокомнатный 3-х  местный номер со всеми удобствами – 200 грн </w:t>
      </w:r>
      <w:r>
        <w:rPr/>
        <w:t xml:space="preserve">с одного человека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/>
        <w:t>в сутки без питания (номера без балконов).</w:t>
      </w:r>
      <w:r>
        <w:rPr>
          <w:sz w:val="22"/>
        </w:rPr>
        <w:t xml:space="preserve">       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КОРПУС 6 – двухкомнатный 2-х местный номер улучшенной комфортности (после евроремон             та)  со всеми удобствами без балкона – 320 грн. </w:t>
      </w:r>
      <w:r>
        <w:rPr/>
        <w:t>с  одного человека в сутки без питания</w:t>
      </w:r>
      <w:r>
        <w:rPr>
          <w:sz w:val="22"/>
        </w:rPr>
        <w:t xml:space="preserve">, в номерах есть диван еще для одного человека или двоих детей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КОРПУС 6 – двухкомнатный 2-х местный номер улучшенной комфортности (после евроремон             та)  со всеми удобствами с балконом – 350 грн. </w:t>
      </w:r>
      <w:r>
        <w:rPr/>
        <w:t>с  одного человека в сутки без питания</w:t>
      </w:r>
      <w:r>
        <w:rPr>
          <w:sz w:val="22"/>
        </w:rPr>
        <w:t xml:space="preserve">, в номерах есть диван еще для одного человека или двоих детей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2.  КОРПУС 2 (южная сторона)</w:t>
      </w:r>
      <w:r>
        <w:rPr>
          <w:sz w:val="22"/>
          <w:lang w:val="uk-UA"/>
        </w:rPr>
        <w:t xml:space="preserve"> - двух</w:t>
      </w:r>
      <w:r>
        <w:rPr>
          <w:sz w:val="22"/>
        </w:rPr>
        <w:t xml:space="preserve">комнатный 2-х местный номер со всеми удобствами –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290 грн </w:t>
      </w:r>
      <w:r>
        <w:rPr/>
        <w:t xml:space="preserve">с  одного человека в сутки без питания, </w:t>
      </w:r>
      <w:r>
        <w:rPr>
          <w:sz w:val="22"/>
        </w:rPr>
        <w:t>в номерах есть диван еще для одного человека или   двоих детей (</w:t>
      </w:r>
      <w:r>
        <w:rPr>
          <w:sz w:val="22"/>
          <w:lang w:val="uk-UA"/>
        </w:rPr>
        <w:t>улучшенной комфортност</w:t>
      </w:r>
      <w:r>
        <w:rPr>
          <w:sz w:val="22"/>
        </w:rPr>
        <w:t>и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КОРПУС 2 (северная сторона) – двухкомнатный 2-х местный номер со всеми удобствами –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70 грн. </w:t>
      </w:r>
      <w:r>
        <w:rPr/>
        <w:t>с  одного человека в сутки без питания</w:t>
      </w:r>
      <w:r>
        <w:rPr>
          <w:sz w:val="22"/>
        </w:rPr>
        <w:t xml:space="preserve">, в номерах есть диван еще для одного человека или двоих детей </w:t>
      </w:r>
      <w:r>
        <w:rPr>
          <w:sz w:val="22"/>
          <w:lang w:val="uk-UA"/>
        </w:rPr>
        <w:t>(улучшенной комфортност</w:t>
      </w:r>
      <w:r>
        <w:rPr>
          <w:sz w:val="22"/>
        </w:rPr>
        <w:t>и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КОРПУС АДМИНИСТРАТИВНЫЙ - однокомнатный 2-х  местный номер улучшенной комфортности (после евроремонта) со всеми удобствами – 270 грн. </w:t>
      </w:r>
      <w:r>
        <w:rPr/>
        <w:t>с  одного человека в сутки без питания</w:t>
      </w:r>
      <w:r>
        <w:rPr>
          <w:sz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КОРПУС АДМИНИСТРАТИВНЫЙ - двухкомнатный 2-х  местный номер улучшенной комфортности (после евроремонта) со всеми удобствами – 320 грн. </w:t>
      </w:r>
      <w:r>
        <w:rPr/>
        <w:t>с  одного человека в сутки без питания</w:t>
      </w:r>
      <w:r>
        <w:rPr>
          <w:sz w:val="22"/>
        </w:rPr>
        <w:t xml:space="preserve">, в номерах есть диван еще для одного человека или двоих детей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4.  КОРПУС 5 (северная сторона) – двухкомнатный 2-х местный полулюкс со всеми удобствами –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20 грн. </w:t>
      </w:r>
      <w:r>
        <w:rPr/>
        <w:t>с  одного человека в сутки без питания</w:t>
      </w:r>
      <w:r>
        <w:rPr>
          <w:sz w:val="22"/>
        </w:rPr>
        <w:t xml:space="preserve">, в номерах есть диван еще для одного человека или двоих детей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)</w:t>
      </w:r>
      <w:r>
        <w:rPr>
          <w:sz w:val="22"/>
          <w:lang w:val="uk-UA"/>
        </w:rPr>
        <w:t>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КОРПУС 5 (южная сторона) – двухкомнатный 2-х местный полулюкс со всеми удобствами –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50 грн. </w:t>
      </w:r>
      <w:r>
        <w:rPr/>
        <w:t>с  одного человека в сутки без питания</w:t>
      </w:r>
      <w:r>
        <w:rPr>
          <w:sz w:val="22"/>
        </w:rPr>
        <w:t xml:space="preserve">, в номерах есть диван еще для одного человека или двоих детей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)</w:t>
      </w:r>
      <w:r>
        <w:rPr>
          <w:sz w:val="22"/>
          <w:lang w:val="uk-UA"/>
        </w:rPr>
        <w:t>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5.  КОРПУС 3 - однокомнатный 2-х местный люкс со всеми удобствами –  500 грн. </w:t>
      </w:r>
      <w:r>
        <w:rPr/>
        <w:t>с  одного человека в сутки без питания</w:t>
      </w:r>
      <w:r>
        <w:rPr>
          <w:sz w:val="22"/>
        </w:rPr>
        <w:t xml:space="preserve">,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  <w:lang w:val="uk-UA"/>
        </w:rPr>
        <w:t xml:space="preserve">   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КОРПУС 3 - двухкомнатный 2-х местный люкс со всеми удобствами –  600 грн. </w:t>
      </w:r>
      <w:r>
        <w:rPr/>
        <w:t>с  одного человека в сутки без питания</w:t>
      </w:r>
      <w:r>
        <w:rPr>
          <w:sz w:val="22"/>
        </w:rPr>
        <w:t xml:space="preserve">, в номерах есть диван еще для одного человека или двоих детей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6.   КОРПУС 1 - трехкомнатный 2-х местный люкс со всеми удобствами – 600 грн. </w:t>
      </w:r>
      <w:r>
        <w:rPr/>
        <w:t>с  одного человека в сутки без питания</w:t>
      </w:r>
      <w:r>
        <w:rPr>
          <w:sz w:val="22"/>
        </w:rPr>
        <w:t xml:space="preserve">, в номерах есть диван еще для одного человека или двоих детей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7.  КОРПУС 9 – двухкомнатный 2-х местный люкс со всеми удобствами – 320 грн. </w:t>
      </w:r>
      <w:r>
        <w:rPr/>
        <w:t>с  одного человека в сутки без питания</w:t>
      </w:r>
      <w:r>
        <w:rPr>
          <w:sz w:val="22"/>
        </w:rPr>
        <w:t>, в номерах есть диван еще для одного человека или двоих детей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КОРПУС 9 – трехкомнатный 2-х местный люкс со всеми удобствами – 500 грн. </w:t>
      </w:r>
      <w:r>
        <w:rPr/>
        <w:t>с  одного человека в сутки без питания</w:t>
      </w:r>
      <w:r>
        <w:rPr>
          <w:sz w:val="22"/>
        </w:rPr>
        <w:t>, в номерах есть диван еще для одного человека или двоих детей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8. КОРПУС 7 – двухкомнатный 2-х местный люкс со всеми удобствами – 500 грн. </w:t>
      </w:r>
      <w:r>
        <w:rPr/>
        <w:t>с  одного человека в сутки без питания</w:t>
      </w:r>
      <w:r>
        <w:rPr>
          <w:sz w:val="22"/>
        </w:rPr>
        <w:t>, в номерах есть диван еще для одного человека или двоих детей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. Гостиница «Уют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находится в 100 метрах от места проведения сборов и соревнований</w:t>
      </w:r>
      <w:r>
        <w:rPr>
          <w:b/>
          <w:sz w:val="22"/>
        </w:rPr>
        <w:t xml:space="preserve">) </w:t>
      </w:r>
    </w:p>
    <w:p>
      <w:pPr>
        <w:pStyle w:val="Normal"/>
        <w:tabs>
          <w:tab w:val="clear" w:pos="720"/>
          <w:tab w:val="left" w:pos="10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номера оборудованы кондиционером</w:t>
      </w:r>
    </w:p>
    <w:p>
      <w:pPr>
        <w:pStyle w:val="WWBodyText2"/>
        <w:rPr/>
      </w:pPr>
      <w:r>
        <w:rPr/>
        <w:t>1. однокомнатные 2-х местные номера со всеми удобствами (со сплошными и раздельными кроватями) – 230 грн. с человека с завтраком в сутки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2. двухкомнатные 2-х местные номера со всеми удобствами (со сплошными и раздельными кроватями и диваном, где может жить 3 человека) – 230 грн. с человека с завтраком в сутки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3. номер с двумя раздельными комнатами для проживания 4 человек (общий санузел) – 190 грн. с человека с завтраком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кафе, огороженная охраняемая территория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5. за дополнительную оплату возможно заказать обед и ужин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6. количество мест ограничено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iaienu1">
    <w:name w:val="Iiaienu_1"/>
    <w:basedOn w:val="Signature"/>
    <w:next w:val="Normal"/>
    <w:qFormat/>
    <w:pPr>
      <w:tabs>
        <w:tab w:val="clear" w:pos="720"/>
        <w:tab w:val="right" w:pos="10205" w:leader="none"/>
      </w:tabs>
    </w:pPr>
    <w:rPr>
      <w:sz w:val="16"/>
    </w:rPr>
  </w:style>
  <w:style w:type="paragraph" w:styleId="BodyText2">
    <w:name w:val="Body Text 2"/>
    <w:basedOn w:val="Normal"/>
    <w:qFormat/>
    <w:pPr>
      <w:ind w:firstLine="426"/>
      <w:jc w:val="center"/>
    </w:pPr>
    <w:rPr>
      <w:sz w:val="24"/>
    </w:rPr>
  </w:style>
  <w:style w:type="paragraph" w:styleId="WWBodyText2">
    <w:name w:val="WW-Body Text 2"/>
    <w:basedOn w:val="Normal"/>
    <w:qFormat/>
    <w:pPr>
      <w:ind w:left="284" w:hanging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-bravo.com.ua/" TargetMode="External"/><Relationship Id="rId3" Type="http://schemas.openxmlformats.org/officeDocument/2006/relationships/hyperlink" Target="mailto:pasha-andre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7:00Z</dcterms:created>
  <dc:creator>User2</dc:creator>
  <dc:description/>
  <dc:language>en-US</dc:language>
  <cp:lastModifiedBy>Viktor</cp:lastModifiedBy>
  <cp:lastPrinted>2008-03-26T12:29:00Z</cp:lastPrinted>
  <dcterms:modified xsi:type="dcterms:W3CDTF">2011-04-20T13:07:00Z</dcterms:modified>
  <cp:revision>2</cp:revision>
  <dc:subject/>
  <dc:title>Уважаемые коллеги</dc:title>
</cp:coreProperties>
</file>