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ДЕБЮТ  4 - 5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    Всего клубов в категории: 1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Партнерша              Тренер             Клуб    Город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10    Бабич Андрей         Антонушкина Екатерина  Ирина Новикова     Силуэт  Харьков  </w:t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ДЕБЮТ  6 - 7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3    Всего клубов в категории: 7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   Тренер                     Клуб       Город  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404   Шаповал Денис        Лукьянец Мария      Ирина Новикова             Силуэт  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06   Чеснюк Дмитрий       Черникова София     Янина Белко                Силуэт  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04   Ртищев Вадим         Ганноченко Татьяна  Янина Белко                Силуэт     Харьков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72   Ковальчук Данил      Щур Инесса          Александра Антонова        Силуэт  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56    Гаврилюк Павел       Гузенко Софья       Александра Цырлина.        Этуаль  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46    Середенко Денис      Водолажская Юлия    Ариадна Гребенник          Созвездие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78   Брусенский Илья      Денисенко Алиса     Елена Литовченко, Сергей БугайЛель    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61   Шпунтов Алексей      Сытник Анна         Юлия Ожогова               Ренесанс   Запорожье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02   Горшенев Максим      Донцова Мария       Янина Белко                Силуэт  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79   Чинский Иван         Чемоданова Ева      Екатерина Русанова         Катрин     Харьков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18    Пышнограев Даниил    Гурина Полина       Наталья Афанасенко         Силуэт  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44   Байбара Кирилл       Торянник Инна       Наталья Афанасенко         Силуэт  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68   Алфимов Богдан       Пойдем Ольга        Максим Нестеренко          Акцент.    Красноград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ДЕБЮТ  8 - 9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8    Всего клубов в категории: 7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Партнерша            Тренер                     Клуб     Город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57   Яцола Илья           Яненко Полина        Елена Литовченко, Сергей БугайЛель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29    Тарасов Николай      Санина Лидия         Александра Цырлина.        Этуаль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92   Петухов Антон        Ребро Елизавета      Янина Белко                Силуэт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60   Шульженко Игорь      Кужва Дарья          Иван Вировец               Вива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24   Бережной Алексей     Гурко Ксения         Екатерина Дмитришина       Спутник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124   Головко Дмитрий      Островерх Анастасия  Алексей Ганенко            Галант   Дергачи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149   Петько Илья          Церковная Елизавета  Наталья Афанасенко         Силуэт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94   Мусатов Максим       Ахпаш Диана            Ганенко                  Акцент.      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ДЕБЮТ  Соло   4 - 8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20    Всего клубов в категории: 9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ПартнершаТренер                       Клуб       Город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10   Стинская Николь       .  Екатерина Дмитришина         Спутник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3    Хренникова Марина     .  Екатерина Дмитришина         Спутник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64   Лялюк Лилия           .  Елена Литовченко, Сергей БугайЛель 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73    Подгорная Александра  .  Ариадна Гребенник            Созвездие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49   Ивашинова Анна        .  Ирина Новикова   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401   Магда Елизавета       .  Ирина Новикова   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62   Кострубяк Александра  .  Екатерина Дмитришина         Спутник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52   Авакян Диана          .  Илона Полякова, Артур ПотапцевИЛАРТ      Брянск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32   Мороз Снежанна        .  Екатерина Дмитришина         Спутник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99   Пелехова Валерия      .  Янина Белко      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57   Еремина Дарья         .  Александра Цырлина.          Этуаль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92   Андрийчук Алина       .  Янина Белко      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74    Щесняк Юлия           .  Александр Решетников, Виктория ГоловашАделия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2    Подгайная Полина      .  Александра Цырлина.          Этуаль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66   Князова Арина         .  Илона Полякова, Артур ПотапцевИЛАРТ      Брянск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272   Харченко Влада        .  Екатерина Дмитришина         Спутник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62   Чайченко Алина        .  Иван Вировец                 Вива 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41   Буйницкая Анастасия   .  Екатерина Дмитришина         Спутник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8     Зубенко Арина         .  Александра Широковская       Горизонт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58   Деркач Елизавета      .  Иван Вировец                 Вива  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ДЕБЮТ  Соло   старше 9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6    Всего клубов в категории: 5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ПартнершаТренер                       Клуб       Город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27   Павличенко Полина    .  Екатерина Русанова           Катрин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5    Гринка Елизавета     .  Александра Цырлина.          Этуаль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67   Тищенко Мария        .  Александра Цырлина           Этуаль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56   Ландграф Валерия     .  Александр Гайдаш, Анастасия МалышкинаДанс_Люкс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289   Титаренко Лера       .  Александр Решетников, Виктория ГоловашАделия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126   Столярова Анастасия  .  Ариадна Гребенник            Созвездие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ПРЕТЕНДЕНТ    6 - 7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5    Всего клубов в категории: 4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   Тренер                   Клуб          Город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180   Плотников Илья       Гах София           Екатерина Русанова, Анастасия БойкоКатрин   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82   Демченко Артем       Олексенко Ярослава  Ирина Новикова           Силуэт  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96   Бабенко Никита       Курчанова София     Ирина Крамаренко         Легенда 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84   Чередниченко Егор    Малая Диана         Наталья Афанасенко       Силуэт   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84   Нестеренко Дмитрий   Живолуп София       Виталий и Галина ЛойченкоСовершенство  Изюм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ПРЕТЕНДЕНТ    8 - 9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7    Всего клубов в категории: 9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    Тренер                       Клуб       Город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55   Купреев Евгений      Захарова Алина       Илона Полякова, Артур ПотапцевИЛАРТ      Брянск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65   Юхачев Максим        Бородина Надежда     Илона Полякова, Артур ПотапцевИЛАРТ      Брянск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53   Аксененко Никита     Воронкова Ксения     Илона Полякова, Артур ПотапцевИЛАРТ      Брянск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54   Сорокин Дмитрий      Сорокина Диана       Александр Гайдаш, Анастасия МалышкинаДанс_Люкс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41    Мищенко Святослав    Котова Полина        Ирина Новикова   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17   Сыромятников Антон   Лукьянченко София    Александра Цырлина.          Этуаль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10   Тонконог Александр   Чорная Алина         Янина Белко                  Силуэт     Харьков  </w:t>
      </w:r>
    </w:p>
    <w:p>
      <w:pPr>
        <w:pStyle w:val="Style15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08   Загайнов Михаил      Чернай Вероника      Алексей Жук      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00   Чухалов Максим       Прудникова София     Екатерина Павлова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31   Островский Кирилл    Зозуля Камила        Александр Решетников, Виктория ГоловашАделия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00   Кузнецов Дмитрий     Савицкая Таисия      Алексей Жук                  Силуэт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98   Волошин Денис        Тарасенко Карина     Сергей Захаров               Легенда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267   Певный Артем         Кравченко Татьяна    Ариадна Гребенник            Созвездие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169   Мукин Владислав      Ильяшенко Дарья      Алексей Жук      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144   Чухалов Данил        Гончарова Амелия     Екатерина Павлова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24   Бережной Алексей     Гурко Ксения         Екатерина Дмитришина         Спутник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70   Сарага Руслан        Батулина Александра  Татьяна Ена                  Браво 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ПРЕТЕНДЕНТ    10 - 11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0    Всего клубов в категории: 6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 Тренер                       Клуб     Город  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47   Хренников Владимир   Сотникова Злата   Екатерина Дмитришина         Спутник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16   Логинов Антон        Алешина София     Вера Изволова                Эвис     Харьков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151   Гулида Олег          Деревянко Оксана  Ольга Супрун                 Кураж 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81   Титаренко Антон      Корх Виолетта     Александр Решетников, Виктория ГоловашАделия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14   Шек Нагид            Копытская Полина  Екатерина Дмитришина         Спутник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75   Литовченко Данил     Дубинник Богдана  Вера Изволова                Эвис     Харьков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50   Вербицкий Дмитрий    Озерова Анна      Ярослав Сенчило              Легенда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298   Ушаков Евгений       Сенюшкина Анна    Вера Изволова                Эвис  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274   Хлопов Максим        Паринская Аделия  Александр Решетников, Виктория ГоловашАделия   Харьков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86   Михайлюк Владислав   Олексенко Юлия    Максим Нестеренко            Акцент.  Красноград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ПРЕТЕНДЕНТ    Соло   4 - 8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0    Всего клубов в категории: 6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Тренер                      Клуб      Город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39   Садовая София        .  Ирина Новикова              Силуэт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71   Исаева Мария         .  Ирина Крамаренко            Легенда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55    Чернай Вероника      .  Алексей Жук                 Силуэт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45    Асланович Алена      .  Сергей и Ольга Полуляховы   Кураж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202   Минко София          .  Александра Широковская      Горизон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52   Авакян Диана         .  Илона Полякова, Артур ПотапцевИЛАРТ     Брянск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63   Полещук Мария        .  Александра Широковская      Горизон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40   Федорец Марьяна      .  Александра Цырлина.         Этуаль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30   Цвиренко Екатерина   .  Александра Цырлина.         Этуаль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66   Князова Арина        .  Илона Полякова, Артур ПотапцевИЛАРТ     Брянск   </w:t>
      </w:r>
    </w:p>
    <w:p>
      <w:pPr>
        <w:pStyle w:val="Style15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ПРЕТЕНДЕНТ    Соло    старше 9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7    Всего клубов в категории: 3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Тренер                      Клуб       Город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59   Мельникова Анна      .  Алексей Жук     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336   Зинкеева Юлия        .  Екатерина Русанова, Евгений ЗарудневКатрин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27   Павличенко Полина    .  Екатерина Русанова          Катрин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6    Павелко Влада        .  Геннадий Хавкин 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356   Ландграф Валерия     .  Александр Гайдаш, Анастасия МалышкинаДанс_Люкс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МЕСТО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351   Мыхно Дарья          .  Александр Гайдаш, Анастасия МалышкинаДанс_Люкс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132   Шипилова Олеся       .  Ирина Новикова              Силуэт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ЛИДЕР  4 - 5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    Всего клубов в категории: 1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Партнерша          Тренер          Клуб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171  Санин Артем          Бендюг Александра  Сергей Санин    Фантом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ЛИДЕР  6 - 7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2    Всего клубов в категории: 2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 Тренер             Клуб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97  Ляшенко Даниил       Тимченко Дарина   Александра Цырлина.Этуаль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71  Никитин Константин   Каршева Виктория  Ирина Новикова     Силуэт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ЛИДЕР  8 - 9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7    Всего клубов в категории: 5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Партнерша            Тренер                      Клуб  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69  Степаненко Даниил     Дацько Диана         Александра Цырлина.         Этуаль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75  Самарский Константин  Нестерова Маша       Алексей Жук       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157  Зощенко Иван          Мороз Елизавета      Екатерина Русанова, Евгений ЗарудневКатрин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23  Кочаров Борис         Леликова Эльвира     Александра Цырлина.         Этуаль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193  Фризюк Даниил         Краснова Арина       Наталья Афанасенко          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125  Латышев Алексей       Черкашина Анастасия  Ариадна Гребенник           Созвездие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343  Пшеничный Роман       Жихарева Елизавета   Сергей и Ольга Полуляховы   Кураж 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ЛИДЕР 10 - 11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4    Всего клубов в категории: 4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   Тренер                        Клуб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81  Удовиков Александр   Штец Екатерина      Екатерина Русанова, Евгений ЗарудневКатрин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 5  Сорокин Савелий      Кругликова Полина   Геннадий Хавкин, ЕкатеринаЕвгений ПавловаПоповСилуэ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53  Романенко Виталий    Чемоданова Ольга    Александра Цырлина.           Этуаль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12  Фартушко Максим      Гончаренко Евгения  Вера Изволова                 Эвис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ЛИДЕР Соло   4 - 8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6    Всего клубов в категории: 4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Тренер                        Клуб  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19  Лычман Виктория      .  Геннадий Хавкин, ЕкатеринаЕвгений ПавловаПоповСилуэт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39  Кравченко Татьяна    .  Ариадна Гребенник             Созвездие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93  Руденко Эллина       .  Екатерина Русанова            Катрин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20  Приходько Дарья      .  Александра Широковская        Горизонт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49  Гах София            .  Екатерина Русанова, Евгений ЗарудневКатрин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280  Высоцкая Наталья     .  Янина Белко                   Силуэт 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ЛИДЕР  Соло   старше 9 л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4    Всего клубов в категории: 3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ПартнершаТренер               Клуб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84  Козина Алина         .  Елена Литовченко     Лель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88  Абад_Роля Жаклин     .  Янина Белко          Силуэ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182  Дадашова Дарья       .  Иван Вировец         Вива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186  Роенко Дарья         .  Иван Вировец         Вива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Н    Детки   5 - 7 лет        общий зач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7    Всего клубов в категории: 5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       Тренер                Клуб      Город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51  Александров Артем    Кристофорова Екатерина  Александра Цырлина.   Этуаль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246  Риц Никита           Вышовская Ольга         Ирина Крамаренко      Легенда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56  Скляр Владимир       Кунденко Елизавета      Юлия Ожогова          Ренесанс  Запорожье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207  Красноусов Арсений   Доля Вероника           Александра ШироковскаяГоризонт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267  Лякин Михаил         Капранова Дарья         Наталья Афанасенко    Силуэт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213  Блувбанд Кирилл      Блувбанд Марта          Александра ШироковскаяГоризонт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101  Костирко Олександр   Бондаренко Дарья        Ирина Крамаренко      Легенда   Харьков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Н    Ювеналы 1  8 - 9 лет       общий зач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21    Всего клубов в категории: 8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    Тренер                         Клуб       Город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15  Дегтярев Олег        Харина Александра    Александра Антонова            Силуэт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27  Карплюк Дмитрий      Маркова Полина       Александра Антонова            Силуэт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64  Купреев Евгений      Захарова Алина       Илона Полякова, Артур Потапцев ИЛАРТ      Брянск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177  Сизоненко Георгий    Батарчук Ксения      Янина Белко                    Силуэт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35  Паничев Евгений      Шкурихина Полина     Геннадий Хавкин, ЕкатеринаЕвгений ПавловаПоповСилуэт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25  Голбан Никита        Сыревич Александра   Геннадий Хавкин, ЕкатеринаЕвгений ПавловаПоповСилуэт     Харьков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Н    Ювеналы 2  10 - 11 лет      общий зач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4    Всего клубов в категории: 9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Партнерша            Тренер                        Клуб      Город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69  Гончаров Роман       Великодная Маша      Ирина Новикова                Силуэт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52  Алексеев Никита      Никитина Алина       Наталья Афанасенко            Силуэт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88  Гарагуля Дмитрий     Васильева Елизавета  Алексей Леонтьев              Горизонт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245  Зизин Александр      Кудинова Анастасия   Александра Широковская        Горизонт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16  Болдырь Андрей       Морозова Марианна    Александра Цырлина.           Этуаль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34  Удовиков Александр   Штец Екатерина       Екатерина Русанова, Евгений ЗарудневКатрин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342  Солонский Владислав  Макарова Анна        Юлия Ожогова                  Ренесанс  Запорожье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Н    Юниоры 1 + 2  12 - 15 лет       общий зач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6    Всего клубов в категории: 4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  Партнерша              Тренер                 Клуб 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107  Паценко Олег            Птушко Яна             Александра Цырлина.    Этуаль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91  Тарасов Александр       Городиская Анна        Александра Цырлина.    Этуаль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141  Мирошниченко Александр  Пономаренко Екатерина  Александра Цырлина.    Этуаль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11  Матвиенко Денис         Варлакова Алена        Яна Жосан              СМАФТ     Сумы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400  Лукьянов Игорь          Лещова Дарья           Вера Изволова          Эвис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236  Болдвинов Макасим       Бирюкова Вероника      Максим Лементаренко    Атлантис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Е   Детки   5 - 7 лет       общий зачет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4    Всего клубов в категории: 3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Тренер                Клуб 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37  Левченко Артур       Куштым Дария     Александра Цырлина.   Этуаль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267  Лякин Михаил         Капранова Дарья  Наталья Афанасенко    Силуэт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207  Красноусов Арсений   Доля Вероника    Александра ШироковскаяГоризон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213  Блувбанд Кирилл      Блувбанд Марта   Александра ШироковскаяГоризонт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Е  Ювеналы 1    8 - 9 лет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2    Всего клубов в категории: 7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 Партнерша            Тренер                        Клуб         Город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08  Рязанов Даниил         Бердецкая Екатерина  Александр Забелин             Вдохновение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31  Захарченко Владислав   Борисенко Катерина   Анна Попова                   СМАФТ        Сумы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27  Карплюк Дмитрий        Маркова Полина       Александра Антонова           Силуэт 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11  Катеринчук Алексей     Буряк Алина          Сергей Калачев                Премьер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270  Цихановский Владислав  Чумак Анастасия      Марина Литке                  Коррида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13  Демченко Игорь         Давиденко Влада      Геннадий Хавкин, ЕкатеринаЕвгений ПавловаПоповСилуэт 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372  Харченко Марк          Смертяк Анастасия    Анна Попова                   СМАФТ        Сумы  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Е  Ювеналы 1    8 - 9 лет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5    Всего клубов в категории: 9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Партнерша            Тренер                        Клуб         Город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08  Рязанов Даниил        Бердецкая Екатерина  Александр Забелин             Вдохновение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72  Харченко Марк         Смертяк Анастасия    Анна Попова                   СМАФТ        Сумы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31  Захарченко Владислав  Борисенко Катерина   Анна Попова                   СМАФТ        Сумы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48  Ольховский Степан     Рябченко Катерина    Ирина Крамаренко              Легенда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338  Верескун Владислав    Скляр Александра     Юлия Ожогова                  Ренесанс     Запорожье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109  Даценко Михаил        Мельник Мария        Янина Белко                   Силуэт       Харьков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Е   10 - 11 лет  Ювеналы 2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2    Всего клубов в категории: 1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/>
      </w:pPr>
      <w:r>
        <w:rPr>
          <w:sz w:val="16"/>
          <w:szCs w:val="16"/>
        </w:rPr>
        <w:t xml:space="preserve">Место   Пара  Партнер              Партнерша            Тренер                     Клуб         Город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120  Черняев Игорь        Маслова Валерия      Александр Забелин          Вдохновение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76  Евсеев Максим        Фролова Олеся        Артур Потапцев             ИЛАРТ.       Брянск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248  Кобзарев Илья        Стогний Анастасия    Елена Литовченко, Сергей БугайЛель   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195  Лациба Павел         Нижегольцева Елена   Ольга Батаева              Легенда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52  Алексеев Никита      Никитина Алина       Наталья Афанасенко         Силуэт 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115  Козовник Даниил      Полякова Ольга       Наталья Трофименко         Вояж   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186  Рева Евгений         Власова Кристина     Анна Попова                СМАФТ        Сумы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       268  Левченко Данило      Гринченко Светлана   Денис Огиенко              Легенда      Харьков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Е   10 - 11 лет  Ювеналы 2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5    Всего клубов в категории: 1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Партнерша           Тренер                     Клуб         Город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57  Константинов Артур   Игнатьева Диана     Александра Цырлина.        Этуаль 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120  Черняев Игорь        Маслова Валерия     Александр Забелин          Вдохновение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76  Евсеев Максим        Фролова Олеся       Артур Потапцев             ИЛАРТ.       Брянск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115  Козовник Даниил      Полякова Ольга      Наталья Трофименко         Вояж   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195  Лациба Павел         Нижегольцева Елена  Ольга Батаева              Легенда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301  Гончаренко Артем     Вознюк Маргарита    Анна Попова                СМАФТ        Сумы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186  Рева Евгений         Власова Кристина    Анна Попова                СМАФТ        Сумы  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Е   12 - 13 лет  Юниоры 1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2    Всего клубов в категории: 8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  Партнерша              Тренер                       Клуб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113  Халушев Ярослав         Кузмичева Елизавета    Геннадий Хавкин              Силуэт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100  Подвальный Евгений      Ганзий Кристина        Янина Белко                  Силуэт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20  Руденко Сергей          Кучерова Татьяна       Екатерина Русанова           Катрин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09  Михайлов Влад           Саенко Алина           Анна Попова                  СМАФТ    Сумы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244  Рябченко Максим         Сулига Карина          Анна Попова                  СМАФТ    Сумы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33  Безродный Никита        Чухалова Вероника      Геннадий Хавкин              Силуэт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254  Назаренко Константин    Гордиевская Елизавета  Денис Огиенко                Легенда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       141  Мирошниченко Александр  Пономаренко Екатерина  Александра Цырлина.          Этуаль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Е   12 - 13 лет  Юниоры 1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2    Всего клубов в категории: 7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Партнерша              Тренер                       Клуб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20  Руденко Сергей        Кучерова Татьяна       Екатерина Русанова           Катрин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244  Рябченко Максим       Сулига Карина          Анна Попова                  СМАФТ    Сумы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09  Михайлов Влад         Саенко Алина           Анна Попова                  СМАФТ    Сумы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100  Подвальный Евгений    Ганзий Кристина        Янина Белко                  Силуэт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113  Халушев Ярослав       Кузмичева Елизавета    Геннадий Хавкин              Силуэт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33  Безродный Никита      Чухалова Вероника      Геннадий Хавкин              Силуэт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Е   14 - 15 лет  Юниоры 2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3    Всего клубов в категории: 3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     Тренер                      Клуб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70  Бойко Денис          Костоглотова Валерия  Илона Полякова, Артур ПотапцевИЛАРТ   Брянск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70  Малов Максим         Малова Лилия          Александра Цырлина.         Этуаль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19  Макеенко Владислав   Буряковская Дарья     Сергей Калюжный             Дуэт    Купянск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Е   14 - 15 лет  Юниоры 2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5    Всего клубов в категории: 5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     Тренер                      Клуб  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70  Малов Максим         Малова Лилия          Александра Цырлина.         Этуаль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143  Коновалов Богдан     Сергиенко Юлия        Александр Гайдаш, Анастасия МалышкинаДанс_Люкс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70  Бойко Денис          Костоглотова Валерия  Илона Полякова, Артур ПотапцевИЛАРТ      Брянск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13  Пискорский Денис     Козий Елизавета       Вера Изволова               Спутник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319  Макеенко Владислав   Буряковская Дарья     Сергей Калюжный             Дуэт       Купянск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D   10 - 11 лет   Ювеналы 2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9    Всего клубов в категории: 8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   Тренер                Клуб         Город 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98  Сорока Никита        Лактионова Илона    Александр Забелин     Вдохновение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27  Кравцов Дмитрий      Сугар Анастасия     Анна Попова           СМАФТ        Сумы  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111  Задачин Денис        Капленко Ника       Александра Цырлина.   Этуаль  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140  Абрамович Даниил     Хоменко Дарина      Александра ШироковскаяГоризонт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253  Алаторцев Николай    Пальмер Екатерина   Светлана и Александра ЦырлиныСпутник 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376  Евсеев Максим        Фролова Олеся       Артур Потапцев        ИЛАРТ.       Брянск  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D   10 - 11 лет   Ювеналы 2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8    Всего клубов в категории: 7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   Тренер                Клуб      Город 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27  Кравцов Дмитрий      Сугар Анастасия     Анна Попова           СМАФТ     Сумы  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76  Евсеев Максим        Фролова Олеся       Артур Потапцев        ИЛАРТ.    Брянск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234  Фролов Павел         Карпусь Влада       Александра Цырлина.   Спутник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111  Задачин Денис        Капленко Ника       Александра Цырлина.   Этуаль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253  Алаторцев Николай    Пальмер Екатерина   Светлана и Александра ЦырлиныСпутник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71  Торбов Владислав     Брунь Виктория      Янина Белко           Силуэт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171  Гавриш Даниил        Белинская Валерия   Александра ШироковскаяГоризонт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       343  Купченко Кирилл      Мысляковская Дарья  Александр Гладыш      Укр_Денс  Симферополь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D   Юниоры 1    12 - 13 лет 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7    Всего клубов в категории: 5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Партнерша           Тренер                         Клуб 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36  Ткаченко Дмитрий      Макарова Екатерина  Алексей Леонтьев, Светлана ТахтамышеваГоризон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199  Дмитренко Денис       Молоко Анна         Елена Литовченко, Сергей Бугай Лель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103  Яницкий Сергей        Птушкина Анна       Екатерина Русанова             Катрин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46  Троицкий Антон        Рыкун Диана         Александра Широковская         Горизон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38  Прокушев Ярослав      Дабижа Валерия      Наталья Афанасенко             Силуэт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297  Иващенко Павел        Самойлова Марина    Александра Широковская         Горизон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362  Скрементов Александр  Приходько Виктория  Илона Полякова, Артур Потапцев ИЛАРТ     Брянск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D   Юниоры 1    12 - 13 лет 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8    Всего клубов в категории: 5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Партнерша           Тренер                         Клуб 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199  Дмитренко Денис       Молоко Анна         Елена Литовченко, Сергей Бугай Лель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36  Ткаченко Дмитрий      Макарова Екатерина  Алексей Леонтьев, Светлана ТахтамышеваГоризон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103  Яницкий Сергей        Птушкина Анна       Екатерина Русанова             Катрин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38  Прокушев Ярослав      Дабижа Валерия      Наталья Афанасенко             Силуэт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46  Троицкий Антон        Рыкун Диана         Александра Широковская         Горизон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20  Руденко Сергей        Кучерова Татьяна    Екатерина Русанова             Катрин 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D   Юниоры 2   14 - 15 лет  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3    Всего клубов в категории: 3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Партнерша              Тренер                      Клуб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11  Сервинский Вячеслав  Титаренко Наталья      Екатерина Русанова          Катрин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70  Бойко Денис          Костоглотова Валерия.  Илона Полякова, Артур ПотапцевИЛАРТ   Брянск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23  Алдошин Ярослав      Новосельцева Анжела    Сергей Калюжный             Дуэт    Купянск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D   Юниоры 2   14 - 15 лет  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4    Всего клубов в категории: 3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Партнерша              Тренер                      Клуб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11  Сервинский Вячеслав  Титаренко Наталья      Екатерина Русанова          Катрин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219  Подушка Тимофей      Сорокина Юлия          Наталья Афанасенко          Силуэ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261  Бутов Сергей         Лузина Луиза           Наталья Афанасенко          Силуэ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70  Бойко Денис          Костоглотова Валерия.  Илона Полякова, Артур ПотапцевИЛАРТ   Брянск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D    Хобби 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0    Всего клубов в категории: 7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Партнерша            Тренер                      Клуб         Город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31  Дворецкий Алексей    Поспелова Ольга      Геннадий Хавкин             Силуэт 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10  Декалюк Виталий      Закопайло Елизавета  Сергей Калюжный             Дуэт         Купянск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08  Злобин Евгений       Стрижакова Ольга     Сергей Калюжный             Дуэт         Купянск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41  Ефремочкин Павел     Аглоткова Марина     Наталья Ломакина            Феерия_Данс  Мариуполь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339  Власенков Александр  Евстафьева Марина    Наталья Ломакина            Феерия_Данс  Мариуполь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262  Ариков Александр     Шлёнчик Мария        Сергей Францен              Спутник      Харьков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315  Быков Антон          Чиркова Анастасия    Илона Полякова, Артур ПотапцевИЛАРТ        Брянск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D    Хобби 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4    Всего клубов в категории: 10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    Тренер                      Клуб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66  Скурихин Дмитрий     Григорьева Алена     Геннадий Хавкин             Силуэт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155  Валюх Эдуард         Ушакова Анна         Екатерина Русанова          Катрин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50  Белоус Антон         Яковенко Екатерина   Елена Шаповалова            Вояж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10  Декалюк Виталий      Закопайло Елизавета  Сергей Калюжный             Дуэт     Купянск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352  Миронов Олег         Зимина Алина         Дмитрий Шилов               Спутник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 63  Баранов Михайло      Мацкевич Валерия     Сергей Салин                Фантом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329  Асосков Артар        Рубинская Полина     Илона Полякова, Артур ПотапцевИЛАРТ    Брянск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C   Юниоры 1   12 - 13 лет  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4    Всего клубов в категории: 4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Тренер               Клуб 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58  Трофименко Сергей    Пирог София     Наталья Трофименко   Вояж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30  Мусиенко Александр   Христенко Анна  Дмитрий Левита       Фокстрот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26  Савченко Антон       Хлыстун София   Наталья Афанасенко   Силуэт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256  Коваленко Богдан     Ветушка Юлия    Денис Огиенко        Легенда 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C   Юниоры 1    12 - 13 лет 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3    Всего клубов в категории: 3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Партнерша           Тренер                      Клуб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58  Трофименко Сергей     Пирог София         Наталья Трофименко          Вояж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32  Рыбалко Виталий       Тимченко Ирина      Людмила Дмитренко           Лотос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62  Скрементов Александр  Приходько Виктория  Илона Полякова, Артур ПотапцевИЛАРТ  Брянск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C   Юниоры 2   14 - 15 лет  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7    Всего клубов в категории: 6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        Тренер               Клуб              Город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17  Назаров Рустам       Шилова Оксана            Сергей Калачев       Премьер           Харьков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 14  Сухов Денис          Задорожная Мария         Наталья Трофименко   Вояж              Харьков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26  Панченко Владимир    Тверезовская Александра  Анна Попова          СМАФТ             Сумы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 85  Гиль Николай         Гармаш Анастасия         Геннадий Хавкин      Силуэт            Харьков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162  Бережной Денис       Васильева Ольга          Янина Белко          Силуэт            Харьков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159  Сиротин Владислав    Загнибеда Элеонора       Татьяна Химион       Фо_Степ           Славянск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378  Степанов Владимир    Иовлева Кристина         Алексей и Ольга КлюевыСТК_Step_by_step  Лобня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C   Юниоры 2   14 - 15 лет  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8    Всего клубов в категории: 6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        Тренер                      Клуб              Город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26  Панченко Владимир    Тверезовская Александра  Анна Попова                 СМАФТ             Сумы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82  Авраменко Сергей     Приходько Влада          Анна Попова, Сергей МаковецкийСМАФТ             Сумы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14  Сухов Денис          Задорожная Мария         Наталья Трофименко          Вояж              Харьков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146  Святелик Семен       Шарко Елизавета          Наталья Миколайчук          Парадиз           Харьков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 18  Тарасов Сергей       Гаврильченко Евгения     Наталья Миколайчук          Парадиз           Харьков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159  Сиротин Владислав    Загнибеда Элеонора       Татьяна Химион              Фо_Степ           Славянск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162  Бережной Денис       Васильева Ольга          Янина Белко                 Силуэт            Харьков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       378  Степанов Владимир    Иовлева Кристина         Алексей и Ольга Клюевы      СТК_Step_by_step  Лобня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C+B Молодежь+Взрослые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0    Всего клубов в категории: 8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    Тренер                      Клуб              Город 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90  Смотров Сергей       Новикова Ольга       Алексей Лазарев             Авангард          Луганск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73  Яловенко Владислав   Казанская Рената     Александр Забелин           Вдохновение  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152  Макаренко Ярослав    Макаренко Светлана   Александр Баев              Карнавал_Спартак  Симферополь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229  Ростока Любомир      Ростока Татьяна      Татьяна Химион              Фо_Степ           Славянск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231  Дворецкий Алексей    Поспелова Ольга      Геннадий Хавкин             Силуэт       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382  Авраменко Сергей     Приходько Влада      Анна Попова, Сергей МаковецкийСМАФТ             Сумы    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Класс C+B Молодежь+Взрослые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8    Всего клубов в категории: 6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    Тренер                      Клуб              Город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82  Авраменко Сергей     Приходько Влада      Анна Попова, Сергей МаковецкийСМАФТ             Сумы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229  Ростока Любомир      Ростока Татьяна      Татьяна Химион              Фо_Степ           Славянск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  1  Костив Максим        Крячко Юлия          Наталья Миколайчук          Парадиз           Харьков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203  Пикуза Дмитрий       Саенко Лариса        Наталья Афанасенко          Силуэт            Харьков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227  Мозговой Антон       Штомпель Александра  Татьяна Химион              Фо_Степ           Славянск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378  Степанов Владимир    Иовлева Кристина     Алексей и Ольга Клюевы      СТК_Step_by_step  Лобня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РЕЙТИНГ   8 - 9 лет   Ювеналы 1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    Всего клубов в категории: 1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Тренер          Клуб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177  Сизоненко Георгий    Батарчук Ксения  Янина Белко     Силуэт  Харьков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РЕЙТИНГ   10 - 11 лет   Ювеналы 2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2    Всего клубов в категории: 2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Партнерша           Тренер             Клуб      Город 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76  Евсеев Максим        Фролова Олеся.      Артур Потапцев     ИЛАРТ.    Брянск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43  Купченко Кирилл      Мысляковская Дарья  Александр Гладыш   Укр_Денс  Симферополь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РЕЙТИНГ   10 - 11 лет   Ювеналы 2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    Всего клубов в категории: 1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Партнерша       Тренер             Клуб    Город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76  Евсеев Максим        Фролова Олеся.  Артур Потапцев     ИЛАРТ.  Брянск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РЕЙТИНГ    Юниоры 1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1    Всего клубов в категории: 1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 Партнерша           Тренер                      Клуб   Город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62  Скрементов Александр  Приходько Виктория  Илона Полякова, Артур ПотапцевИЛАРТ  Брянск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РЕЙТИНГ     Юниоры 2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2    Всего клубов в категории: 2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 Тренер           Клуб         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 85  Гиль Николай         Гармаш Анастасия  Геннадий Хавкин  Силуэт      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78  Степанов Владимир    Иовлева Кристина  Алексей и Ольга КлюевыСТК_Step_by_step  Лобня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РЕЙТИНГ    Юниоры 2 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4    Всего клубов в категории: 3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Партнерша            Тренер              Клуб              Город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51  Дмитренко Дмитрий    Бердник Ника         Людмила Дмитренко   Лотос       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47  Чичкарев Андрей      Бойко Дарина         Анна Попова         СМАФТ             Сумы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249  Беляев Денис         Автамонова Виктория  Людмила Дмитренко   Лотос             Харьков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78  Степанов Владимир    Иовлева Кристина     Алексей и Ольга КлюевыСТК_Step_by_step  Лобня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РЕЙТИНГ     Молодежь+Взрослые     St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8    Всего клубов в категории: 7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Партнерша           Тренер                         Клуб              Город 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238  Савинский Дмитрий    Фурсова Юлия        Сергей Францен                 Спутник      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232  Паламарчук Евгений   Сафонова Элина      Олексій Леонтьев, Светлана ТахтамишеваГоризонт          Харькі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84  Новак Константин     Кобзарь Анна        Алексей Леонтьев, Светлана ТахтамышеваГоризонт     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54  Минько Игорь         Костянец Валерия    Александр Елизаров             Виктория          Севастополь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390  Смотров Сергей       Новикова Ольга      Алексей Лазарев                Авангард          Луганск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152  Макаренко Ярослав    Макаренко Светлана  Александр Баев                 Карнавал_Спартак  Симферополь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КАТЕГОРИЯ :  РЕЙТИНГ    Молодежь+Взрослые   La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Всего пар в категории: 9    Всего клубов в категории: 7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Место   Пара  Партнер              Партнерша           Тренер                         Клуб              Город  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      399  Грицак Евгений       Сушинская Татьяна   Вадим Эстеровский              Динамо       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      325  Сенчило Ярослав      Посыпайко Элеонора  Владимир Караченцев            Легенда      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      359  Туманцов Артем       Романюк Анжелика    Людмила Дмитренко              Лотос        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       360  Тонин Олег           Иванова Ксения      Александр Елизаров             Виктория          Севастополь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       232  Паламарчук Евгений   Сафонова Элина      Олексій Леонтьев, Светлана ТахтамишеваГоризонт          Харькі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       345  Бессмертный Алексей  Проскурнина Мария   Денис Огиенко                  Легенда           Харьков      </w:t>
      </w:r>
    </w:p>
    <w:p>
      <w:pPr>
        <w:pStyle w:val="Style15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       369  Потапцев Артур       Полякова Илона        Скаржинский                  ИЛАРТ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sz w:val="16"/>
          <w:szCs w:val="16"/>
        </w:rPr>
        <w:t xml:space="preserve">Полные распечатки на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silue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dance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sz w:val="16"/>
          <w:szCs w:val="16"/>
        </w:rPr>
        <w:t xml:space="preserve">           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Style15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21:00Z</dcterms:created>
  <dc:creator>aa</dc:creator>
  <dc:description/>
  <dc:language>en-US</dc:language>
  <cp:lastModifiedBy>Viktor</cp:lastModifiedBy>
  <dcterms:modified xsi:type="dcterms:W3CDTF">2011-03-15T16:21:00Z</dcterms:modified>
  <cp:revision>2</cp:revision>
  <dc:subject/>
  <dc:title>КАТЕГОРИЯ :  ДЕБЮТ  4 - 5 лет</dc:title>
</cp:coreProperties>
</file>