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  <w:color w:val="333333"/>
          <w:u w:val="single"/>
        </w:rPr>
      </w:pPr>
      <w:r>
        <w:rPr>
          <w:rStyle w:val="StrongEmphasis"/>
          <w:bCs w:val="false"/>
          <w:i/>
          <w:color w:val="333333"/>
          <w:u w:val="single"/>
          <w:lang w:val="en-US"/>
        </w:rPr>
        <w:t>“</w:t>
      </w:r>
      <w:r>
        <w:rPr>
          <w:rStyle w:val="StrongEmphasis"/>
          <w:bCs w:val="false"/>
          <w:i/>
          <w:color w:val="333333"/>
          <w:u w:val="single"/>
        </w:rPr>
        <w:t>СТАРТ</w:t>
      </w:r>
      <w:r>
        <w:rPr>
          <w:rStyle w:val="StrongEmphasis"/>
          <w:bCs w:val="false"/>
          <w:i/>
          <w:color w:val="333333"/>
          <w:u w:val="single"/>
          <w:lang w:val="en-US"/>
        </w:rPr>
        <w:t>”</w:t>
      </w:r>
    </w:p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 xml:space="preserve">К конкурсным испытаниям допускаются ВСЕ танцоры, независимо от отсутствия или наличия стартовой книжки, а также класса в ней. Организаторы предполагают, что уровень участников не будет превышать уровень класса “Н”.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Начать участие в конкурсных испытаниях можно с группы “ДЕБЮТ” либо “ПРЕТЕНДЕНТ” на вы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>Менять группу на группу более низкого уровня не разрешается. Например, станцевав один раз в группе “ПРЕТЕНДЕНТ”, нельзя   на следующем турнире выступать в группе “ДЕБЮТ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После каждого тура испытаний, лучшим парам в каждой категории присуждается звание “ПОБЕДИТЕЛЬ” и они автоматически переводятся в следующую группу (из “ДЕБЮТ” в “ПРЕТЕНДЕНТ”, из “ПРЕТЕНДЕНТ” в “ЛИДЕР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 xml:space="preserve">В каждом туре и каждом возрасте “ПОБЕДИТЕЛИ” награждаются медалями. “ПОБЕДИТЕЛЬ”  в группе “ЛИДЕР” награждается </w:t>
      </w:r>
      <w:r>
        <w:rPr>
          <w:b/>
          <w:i/>
        </w:rPr>
        <w:t>кубком</w:t>
      </w:r>
      <w:r>
        <w:rPr>
          <w:i/>
        </w:rPr>
        <w:t xml:space="preserve"> (при условии участия хотя бы 2-х па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>“</w:t>
      </w:r>
      <w:r>
        <w:rPr>
          <w:i/>
        </w:rPr>
        <w:t xml:space="preserve">ПОБЕДИТЕЛЬ”, завоевавший ДВА кубка, награждается </w:t>
      </w:r>
      <w:r>
        <w:rPr>
          <w:b/>
          <w:i/>
        </w:rPr>
        <w:t>ценными подарками</w:t>
      </w:r>
      <w:r>
        <w:rPr>
          <w:i/>
          <w:lang w:val="uk-UA"/>
        </w:rPr>
        <w:t>,</w:t>
      </w:r>
      <w:r>
        <w:rPr>
          <w:i/>
        </w:rPr>
        <w:t xml:space="preserve"> и далее принимать участие в конкурсных испытаниях </w:t>
      </w:r>
      <w:r>
        <w:rPr>
          <w:i/>
          <w:lang w:val="uk-UA"/>
        </w:rPr>
        <w:t xml:space="preserve"> </w:t>
      </w:r>
      <w:r>
        <w:rPr>
          <w:i/>
        </w:rPr>
        <w:t>не имеет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 xml:space="preserve">В группах “ДЕБЮТ” и “ПРЕТЕНДЕНТ” результаты испытаний определяются путем подсчета суммы баллов, выставленной парам  (сумма 1х, 2х и 3х мест). В группе “ЛИДЕР” лучшие пары определяются по скейтинг-систем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Таблица количества пар, которым присваивается звание “ПОБЕДИТЕЛЬ”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62"/>
        <w:gridCol w:w="2451"/>
        <w:gridCol w:w="2074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ов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ДЕБЮТ</w:t>
            </w:r>
            <w:r>
              <w:rPr>
                <w:b/>
                <w:i/>
                <w:lang w:val="en-US"/>
              </w:rPr>
              <w:t>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ПРЕТЕНДЕНТ</w:t>
            </w:r>
            <w:r>
              <w:rPr>
                <w:b/>
                <w:i/>
                <w:lang w:val="en-US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ЛИДЕР</w:t>
            </w:r>
            <w:r>
              <w:rPr>
                <w:b/>
                <w:i/>
                <w:lang w:val="en-US"/>
              </w:rPr>
              <w:t>”</w:t>
            </w:r>
          </w:p>
        </w:tc>
      </w:tr>
      <w:tr>
        <w:trPr>
          <w:trHeight w:val="2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е 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Style w:val="StrongEmphasis"/>
          <w:bCs w:val="false"/>
          <w:i/>
          <w:i/>
          <w:color w:val="333333"/>
          <w:u w:val="single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езультаты всех турниров и таблицы баллов ищите на </w:t>
      </w:r>
      <w:r>
        <w:rPr>
          <w:b/>
          <w:i/>
          <w:sz w:val="28"/>
          <w:szCs w:val="28"/>
          <w:u w:val="single"/>
          <w:lang w:val="en-US"/>
        </w:rPr>
        <w:t>www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siluet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dance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com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7:00Z</dcterms:created>
  <dc:creator>qq</dc:creator>
  <dc:description/>
  <dc:language>en-US</dc:language>
  <cp:lastModifiedBy>Viktor</cp:lastModifiedBy>
  <dcterms:modified xsi:type="dcterms:W3CDTF">2011-03-16T15:37:00Z</dcterms:modified>
  <cp:revision>2</cp:revision>
  <dc:subject/>
  <dc:title>“СТАРТ”</dc:title>
</cp:coreProperties>
</file>