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color w:val="FF0000"/>
        </w:rPr>
        <w:t>Впервые на Украине т</w:t>
      </w:r>
      <w:r>
        <w:rPr>
          <w:b/>
          <w:color w:val="FF0000"/>
        </w:rPr>
        <w:t xml:space="preserve">анцевальная дуэль </w:t>
      </w:r>
      <w:r>
        <w:rPr>
          <w:color w:val="FF0000"/>
        </w:rPr>
        <w:t xml:space="preserve">– организатор и ведущий латиноамериканской танцдуэли </w:t>
      </w:r>
      <w:r>
        <w:rPr>
          <w:b/>
          <w:color w:val="FF0000"/>
        </w:rPr>
        <w:t xml:space="preserve">Алексей Литвинов </w:t>
      </w:r>
      <w:r>
        <w:rPr>
          <w:b/>
          <w:color w:val="FF0000"/>
          <w:sz w:val="28"/>
        </w:rPr>
        <w:t xml:space="preserve">- </w:t>
      </w:r>
      <w:r>
        <w:rPr>
          <w:color w:val="FF0000"/>
        </w:rPr>
        <w:t>8099424348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цевальная дуэль. Формат – «Универсальный танцор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тиноамериканские танц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цевальная дуэль. Формат – «Шоу»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Европейские танцы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шо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1 Представление пар длится 15-20 секунд у каждой. Возможна собственная фонограмма, текст или без него. Не допускаются ругательства и извращенное поведение. В представление участвуют только конкурсанты. Допускаются выходы с любой точки зал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 Румба (парное исполнение),  Валь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 Самба (соло партнерш). В европейских танцах соло не исполняет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 Пассодобль (парное исполнение) Тан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5 Ча-ча (соло партнеров). В европейских танцах соло не исполняет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6 Джайв (парное исполнение) Квиксте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ространство и время.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сцене (паркете) находятся 2 танцевальные пары. 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няется подряд пять танцевальных композиций (щоу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рыв между композициями 15-20 секунд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длительность дуэли – 6 мину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мб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п 24-26 тактов в минуту. Длительность композиции 32 такта. Вступление 4-8 тактов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б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п 48-50 тактов в минуту. Длительность композиции 48 тактов. Вступление 4-8 тактов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содобл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п традиционный. Длительность композиции 1 минута. (1 джипс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Ча-ча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п 28-30 тактов в минуту. Длительность композиции 32 такта. Вступление 4-8 тактов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жай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п 40-42 тактов в минуту. Длительность композиции 36 тактов. Вступление 4-8 такт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альс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п 46-50 тактов в минуту. Длительность композиции 48 тактов. Вступление 4-8 тактов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г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п 32-34 тактов в минуту. Длительность композиции 36 тактов. Вступление 4-8 тактов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викстеп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п 50-52 тактов в минуту. Длительность композиции 48 тактов. Вступление – 4-8 такт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Лекси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язательное наполнение  лексики исполняемого танца в 50% времени исполняемой композиции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ставшееся время возможно исполнение любой лекс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опускается бесконтактное исполнение, а также  не более 3 поддержек в каждой композиц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5. Костюмы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звольный выбор исполнителей. Обувь – традиционно используемая в бальных танцев. Высота каблуков на вкус исполните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Судьи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 или 5 судей. Подбираются с учетом нейтральности и незаинтересованности в результате. Система судейства открытая. Оценки (места) показываются после исполнения всех пяти танцев. У каждого судьи 3 оценки. 1 место, 2 место и 1.5(полтора) места. В дуэли возможна ничья после судейских оценок. Если обе пары захотят (вместо ничьей) выяснить мнение зрителей – в зал выносятся карточки (условно 300-500 шт.). На карточке написано 2 номера. Болельщик выбирает понравившуюся пару, отрывает часть карточки с номером своих любимцев и бросает в подставленный ящик или мешок. Если болельщик считает, что должна быть ничья – он бросает не разорванную карточку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Таблица участников формируется по олимпийской системе (на вылет). В таком турнире может участвовать 2, 4, 8, 16 и т.д. пар. В случае большего количества пар-участников проводится отборочный тур. Он состоит из 3 танцев. Румба (парная), самба (соло), ча-ча (соло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Постоянно определяется и ведется рейтинг пар. Пары, находящиеся в нижней части рейтинга, а также новички участвуют в отборочных турах и рассеиваются в таблице по олимпийской системе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Возраст участников – 16 (полных) лет и старше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1:00Z</dcterms:created>
  <dc:creator>Алексей</dc:creator>
  <dc:description/>
  <dc:language>en-US</dc:language>
  <cp:lastModifiedBy>Viktor</cp:lastModifiedBy>
  <dcterms:modified xsi:type="dcterms:W3CDTF">2009-02-17T15:31:00Z</dcterms:modified>
  <cp:revision>2</cp:revision>
  <dc:subject/>
  <dc:title>Конфликт на International</dc:title>
</cp:coreProperties>
</file>