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  <w:t>SUMMER TRAINING CAMP 2010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8"/>
        <w:gridCol w:w="2145"/>
        <w:gridCol w:w="344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-14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indsey Hillier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ltz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45-15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Hi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ltz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30-18.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Hi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xtrot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15-19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Hi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xtrot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Hi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.Waltz – BASIC + flekerl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Hil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ndsey - Subjec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in Ja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0-18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rbara McCol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b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-11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in Ja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Vibeke Tof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0-18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ng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Tang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ke Tof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0-18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rbara McCol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CHOREG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0-17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rbara McCol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ive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0-18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lin Jam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ltz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-11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Roberto W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berto - Subjec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-12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beke Tof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ive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-13.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ive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0-21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.08.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0-22.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2:00Z</dcterms:created>
  <dc:creator>Admin</dc:creator>
  <dc:description/>
  <dc:language>en-US</dc:language>
  <cp:lastModifiedBy>Viktor</cp:lastModifiedBy>
  <dcterms:modified xsi:type="dcterms:W3CDTF">2010-07-27T21:12:00Z</dcterms:modified>
  <cp:revision>2</cp:revision>
  <dc:subject/>
  <dc:title>SUMMER TRAINING CAMP 2010</dc:title>
</cp:coreProperties>
</file>