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60"/>
          <w:szCs w:val="60"/>
          <w:lang w:val="en-US"/>
        </w:rPr>
      </w:pPr>
      <w:r>
        <w:rPr>
          <w:rFonts w:cs="Arial" w:ascii="Arial" w:hAnsi="Arial"/>
          <w:b/>
          <w:sz w:val="60"/>
          <w:szCs w:val="60"/>
          <w:lang w:val="en-US"/>
        </w:rPr>
        <w:t>SUMMER TRAINING CAMP 2011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18"/>
        <w:gridCol w:w="2519"/>
        <w:gridCol w:w="371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u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-cha-ch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amba - BASIC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mba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ive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ive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Waltz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Waltz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llan Tornsberg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s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ngo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ngo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Foxtrot 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Foxtrot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00-10.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BASIC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0.45-11.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ickstep - CHOREGRAPHY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8.30-19.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ennese Waltz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19.15-20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rFonts w:eastAsia="Calibri" w:cs="Calibri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Jonathan Crossley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ORCRAFT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0.00-21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NDA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8.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lang w:val="en-US"/>
              </w:rPr>
              <w:t>21.00-22.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lang w:val="en-US"/>
              </w:rPr>
              <w:t>ПРАКТИК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auto" w:line="240" w:before="0" w:after="0"/>
              <w:rPr>
                <w:sz w:val="28"/>
                <w:lang w:val="en-US"/>
              </w:rPr>
            </w:pPr>
            <w:r>
              <w:rPr>
                <w:sz w:val="28"/>
              </w:rPr>
              <w:t>LATIN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0:31:00Z</dcterms:created>
  <dc:creator>Admin</dc:creator>
  <dc:description/>
  <dc:language>en-US</dc:language>
  <cp:lastModifiedBy>Viktor</cp:lastModifiedBy>
  <dcterms:modified xsi:type="dcterms:W3CDTF">2011-08-13T10:31:00Z</dcterms:modified>
  <cp:revision>2</cp:revision>
  <dc:subject/>
  <dc:title>SUMMER TRAINING CAMP 2011</dc:title>
</cp:coreProperties>
</file>