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32"/>
          <w:szCs w:val="32"/>
        </w:rPr>
      </w:pPr>
      <w:hyperlink r:id="rId2">
        <w:r>
          <w:rPr>
            <w:rStyle w:val="InternetLink"/>
          </w:rPr>
          <w:t xml:space="preserve">22. </w:t>
        </w:r>
        <w:r>
          <w:rPr>
            <w:rStyle w:val="InternetLink"/>
            <w:lang w:val="en-US"/>
          </w:rPr>
          <w:t>German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Open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Championships</w:t>
        </w:r>
      </w:hyperlink>
      <w:r>
        <w:rPr>
          <w:rFonts w:cs="Times New Roman" w:ascii="Times New Roman" w:hAnsi="Times New Roman"/>
          <w:caps w:val="false"/>
          <w:smallCaps w:val="false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2"/>
          <w:szCs w:val="32"/>
        </w:rPr>
        <w:t>12-16.08.2008</w:t>
        <w:tab/>
        <w:t xml:space="preserve"> </w:t>
        <w:tab/>
        <w:t xml:space="preserve">     </w:t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2"/>
          <w:szCs w:val="32"/>
          <w:lang w:val="en-US"/>
        </w:rPr>
        <w:t>Stuttgart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2"/>
          <w:szCs w:val="32"/>
        </w:rPr>
        <w:t xml:space="preserve">,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2"/>
          <w:szCs w:val="32"/>
          <w:lang w:val="en-US"/>
        </w:rPr>
        <w:t>Germany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</w:rPr>
        <w:t xml:space="preserve">1. Оформление шенгенской визы и страховка </w:t>
        <w:br/>
        <w:t xml:space="preserve">Самостоятельно или обращаться по т. (050) 1481011, Татьяна </w:t>
        <w:br/>
        <w:br/>
        <w:t>2. Дорога</w:t>
        <w:br/>
        <w:t>Комфортабельный автобус по маршруту Львов- Штутгарт-Львов.</w:t>
        <w:br/>
        <w:t>Время в пути – 25-30 часов.</w:t>
        <w:br/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</w:rPr>
        <w:t>3. Проживание 5-е суток.</w:t>
        <w:br/>
        <w:t>Проживание в гостинице, расположенной на расстоянии 1,5 км от места проведения соревнований. В стоимость проживания входит завтрак – шведский стол. Размещение в 1-но, 2-х и 3-х местных номерах.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</w:rPr>
        <w:t>Стоимость пакета (Дорога + Проживание):</w:t>
        <w:br/>
        <w:t>при одноместном проживании – 310 € на человека;</w:t>
        <w:br/>
        <w:t>при двухместном проживании – 275 € на человека;</w:t>
        <w:br/>
        <w:t>при трёхместном проживании – 250 € на человека.</w:t>
        <w:br/>
        <w:br/>
        <w:t xml:space="preserve">Количество пакетов ограничено. </w:t>
        <w:br/>
        <w:br/>
        <w:t>Заказ и дополнительная информация по т. +38 050 370 82 55, Виктор.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</w:rPr>
        <w:t xml:space="preserve">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</w:rPr>
      </w:r>
    </w:p>
    <w:p>
      <w:pPr>
        <w:pStyle w:val="Heading2"/>
        <w:spacing w:before="280" w:after="28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aps/>
      <w:color w:val="00006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c-stuttgart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2:55:00Z</dcterms:created>
  <dc:creator>Виктор</dc:creator>
  <dc:description/>
  <dc:language>en-US</dc:language>
  <cp:lastModifiedBy>Виктор</cp:lastModifiedBy>
  <dcterms:modified xsi:type="dcterms:W3CDTF">2008-06-11T23:25:00Z</dcterms:modified>
  <cp:revision>8</cp:revision>
  <dc:subject/>
  <dc:title>International Dance Masters</dc:title>
</cp:coreProperties>
</file>