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мпионат Европы 2015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DC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/>
          <w:sz w:val="28"/>
          <w:szCs w:val="28"/>
        </w:rPr>
        <w:br/>
        <w:t>4-5 апреля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лекпуль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ниор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-10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я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2015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nter Gardens, Church Str., Blackpool, England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br/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усом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.01.2015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820 евро (через Лондон)</w:t>
        <w:br/>
        <w:t>Для сопровождающих – 840 евро (через Лондон)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Вылет из Киева 03.04.2015 (воскресенье)</w:t>
        <w:br/>
        <w:t xml:space="preserve">         Вылет из Лондона 11.04.2015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виаперелет Киев–Лондон–Киев; </w:t>
      </w:r>
      <w:r>
        <w:rPr>
          <w:rFonts w:cs="Times New Roman" w:ascii="Times New Roman" w:hAnsi="Times New Roman"/>
          <w:i/>
          <w:color w:val="000000"/>
        </w:rPr>
        <w:t>статусом на 04/01/2015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8 су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Лондон (аэропорт) - Блекпул (отель) – Лондон (аэропорт).</w:t>
      </w:r>
    </w:p>
    <w:p>
      <w:pPr>
        <w:pStyle w:val="Normal"/>
        <w:spacing w:lineRule="auto" w:line="240" w:before="0" w:after="0"/>
        <w:ind w:left="191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усом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.01.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805 евро (через Манчестер)</w:t>
        <w:br/>
        <w:t>Для сопровождающих – 825 евро (через Манчестер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Вылет из Киева 3.04.2015 (воскресенье)</w:t>
        <w:br/>
        <w:t>Вылет из Лондона 11.04.2015 (суббота)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иаперелет Киев–Манчестер–Киев; </w:t>
      </w:r>
      <w:r>
        <w:rPr>
          <w:rFonts w:cs="Times New Roman" w:ascii="Times New Roman" w:hAnsi="Times New Roman"/>
          <w:i/>
          <w:color w:val="000000"/>
        </w:rPr>
        <w:t>статусом на 04/01/2015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8 су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Манчестер (аэропорт) - Блекпул (отель) - Манчестер (аэропорт)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усом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.01.2015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755 евро (через Манчестер)</w:t>
        <w:br/>
        <w:t>Для сопровождающих – 775 евро (через Манчестер)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ылет из Киев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.04.2014 (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оскресенье</w:t>
      </w:r>
      <w:r>
        <w:rPr>
          <w:rFonts w:cs="Times New Roman" w:ascii="Times New Roman" w:hAnsi="Times New Roman"/>
          <w:b/>
          <w:sz w:val="32"/>
          <w:szCs w:val="32"/>
        </w:rPr>
        <w:t>)</w:t>
        <w:br/>
        <w:t>Вылет из Лондона 11.04.2015 (суббота)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76523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иаперелет Киев–Манчестер–Киев; </w:t>
      </w:r>
      <w:r>
        <w:rPr>
          <w:rFonts w:cs="Times New Roman" w:ascii="Times New Roman" w:hAnsi="Times New Roman"/>
          <w:i/>
          <w:color w:val="000000"/>
        </w:rPr>
        <w:t>статусом на 04/01/2015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6 сут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Манчестер (аэропорт) - Блекпул (отель) - Манчестер (аэропорт).</w:t>
      </w:r>
    </w:p>
    <w:p>
      <w:pPr>
        <w:pStyle w:val="Normal"/>
        <w:ind w:left="17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4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атусом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4.01.2015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Для участников – 770 евро (через Лондон)</w:t>
        <w:br/>
        <w:t>Для сопровождающих – 790 евро (через Лондон)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лет из Киев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05</w:t>
      </w:r>
      <w:r>
        <w:rPr>
          <w:rFonts w:cs="Times New Roman" w:ascii="Times New Roman" w:hAnsi="Times New Roman"/>
          <w:b/>
          <w:sz w:val="32"/>
          <w:szCs w:val="32"/>
        </w:rPr>
        <w:t>.04.2015 (воскресенье)</w:t>
        <w:br/>
        <w:t xml:space="preserve">Вылет из Лондона 11.04.2015 (суббота)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оимость поездки входи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иаперелет Киев–Лондон–Киев; </w:t>
      </w:r>
      <w:r>
        <w:rPr>
          <w:rFonts w:cs="Times New Roman" w:ascii="Times New Roman" w:hAnsi="Times New Roman"/>
          <w:i/>
          <w:color w:val="000000"/>
        </w:rPr>
        <w:t>статусом на 04/01/2015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Размещение в отеле с завтраком 6 су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ходные билеты на все дни Блекпульского фестива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нсфер: Лондон (аэропорт) - Блекпул (отель) – Лондон (аэропорт).</w:t>
      </w:r>
    </w:p>
    <w:p>
      <w:pPr>
        <w:pStyle w:val="Normal"/>
        <w:ind w:left="177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зможна организация поездки по индивидуальному плану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нформация по </w:t>
        <w:br/>
        <w:t xml:space="preserve">тел.: (050) 148 10 11 или (067) 440 70 43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6"/>
          <w:szCs w:val="36"/>
        </w:rPr>
        <w:t xml:space="preserve"> Татьяна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19"/>
        </w:tabs>
        <w:ind w:left="191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29:00Z</dcterms:created>
  <dc:creator>Viktor</dc:creator>
  <dc:description/>
  <cp:keywords/>
  <dc:language>en-US</dc:language>
  <cp:lastModifiedBy>Viktor</cp:lastModifiedBy>
  <dcterms:modified xsi:type="dcterms:W3CDTF">2015-01-04T23:52:00Z</dcterms:modified>
  <cp:revision>2</cp:revision>
  <dc:subject/>
  <dc:title/>
</cp:coreProperties>
</file>