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-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від 30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5.20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езиденту МФСТ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Рудольфу Бауману</w:t>
        <w:tab/>
        <w:tab/>
        <w:tab/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новний пане Баумане!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зидія АСТУ отримала запрошення Генерального секретаря МФСТ Карлоса Фрейтага від 23.05.2005 року що до участі Президента АСТУ Святослава Влоха в церемонії підписання нового договору про співпрацю у так званому „Українському Союзі Організацій Спортивного Танцю” 01.06.2005 року в м. Києві, буд. Вчителя, к.308, вул. Володимирська 57, о 19:30 за місцевим час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27.05.2005 року Президія АСТУ звернулася до Міністерства України у справах молоді і спорту за допомогою по захисту виключного права Асоціації Спортивного Танцю України, як національної спортивної федерації зі спортивного танцю, котре порушується втручанням зі сторони Міжнародної Федерації Спортивного Танцю.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зом з тим повторно повідомляємо про те, що у</w:t>
      </w:r>
      <w:r>
        <w:rPr>
          <w:color w:val="000000"/>
          <w:sz w:val="24"/>
          <w:szCs w:val="24"/>
        </w:rPr>
        <w:t xml:space="preserve"> судових органах міста Києва знаходиться на розгляді справа №41/104, безпосередніми учасниками якої є наступні юридичні особи: Держкомспорт, АСТУ, УФСТ, СГОСТУ, а також „Міжнародна танцювальна спілка” , предметом розгляду якої є саме визнання чи невизнання за національною спортивною федерацією (АСТУ) виключного права на організацію та проведення на території України офіційних спортивних змагань зі спортивного танцю; законність чи незаконність організації та проведення таких змагань іншими ніж АСТУ особам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ішенням від 17 травня 2005 року господарським судом міста Києва по вищевказаній справі №41/104 було визнано за АСТУ виключне право на організацію та проведення на території України офіційних спортивних змагань зі спортивного танцю; було визнано незаконність організації та проведення таких змагань іншими ніж АСТУ особами. Рішення вступило в силу, оскільки жодна із сторін на протязі 10 (десяти) днів не подала апеляції. 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У зв”язку з вищевикладеним та згідно листа  № 6.2/1871 від 30.05.2005р. Міністерства України у справах молоді та спорту АСТУ не має можливості підтримати ініціативи МФСТ щодо розвитку спортивного танцю в Україні. До речі, пропозиція щодо створення „Союзу” є дискусійною з точки зору українського законодавства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АСТУ впродовж 2004 – 2005 рр. здійснює програму об”єднання спортивного танцювального руху в Україні. Зокрема, укладено договори про співробітництво з ЛФСТ (Президент Володимир Константінов), ФТСУ (Президент Микола Кравченко), </w:t>
      </w:r>
      <w:r>
        <w:rPr>
          <w:sz w:val="24"/>
          <w:szCs w:val="24"/>
        </w:rPr>
        <w:t>АСЕТУ</w:t>
      </w:r>
      <w:r>
        <w:rPr>
          <w:color w:val="000000"/>
          <w:sz w:val="24"/>
          <w:szCs w:val="24"/>
        </w:rPr>
        <w:t xml:space="preserve"> (Президент Олександр Гладиш), </w:t>
      </w:r>
      <w:r>
        <w:rPr>
          <w:rFonts w:eastAsia="Arial Unicode MS;Times New Roman"/>
          <w:iCs/>
          <w:sz w:val="24"/>
          <w:szCs w:val="24"/>
        </w:rPr>
        <w:t>ФІУОРА</w:t>
      </w:r>
      <w:r>
        <w:rPr>
          <w:color w:val="000000"/>
          <w:sz w:val="24"/>
          <w:szCs w:val="24"/>
        </w:rPr>
        <w:t xml:space="preserve"> (Президент Сергій Марченко), ФАРРУ (Президент Лариса Філімонова). Аналогічні договори направлені на адресу СГОСТУ та УФСТ, які залишились без відповіді.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Ми і надалі будемо намагатися об”єднувати всі організації, які розвивають спортивний танець в Україні, забезпечувати участь в офіційних міжнародних змаганнях найсильніших спортсменів України незалежно від їх членства у всеукраїнських громадських об”єднаннях, але всі дії здійснюватимуться у відповідності до демократичних принципів з дотриманням вимог національного законодавства та статутних положень МФ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З поваг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идент АСТУ</w:t>
        <w:tab/>
        <w:tab/>
        <w:tab/>
        <w:tab/>
        <w:tab/>
        <w:tab/>
        <w:tab/>
        <w:tab/>
        <w:t>Святослав Влох</w:t>
      </w:r>
    </w:p>
    <w:sectPr>
      <w:headerReference w:type="default" r:id="rId2"/>
      <w:type w:val="nextPage"/>
      <w:pgSz w:w="11906" w:h="16838"/>
      <w:pgMar w:left="1418" w:right="567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5"/>
      <w:gridCol w:w="1437"/>
      <w:gridCol w:w="4552"/>
    </w:tblGrid>
    <w:tr>
      <w:trPr>
        <w:trHeight w:val="1456" w:hRule="atLeast"/>
      </w:trPr>
      <w:tc>
        <w:tcPr>
          <w:tcW w:w="4555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color w:val="000000"/>
              <w:sz w:val="24"/>
            </w:rPr>
            <w:t>АСОЦІАЦІЯ СПОРТИВНОГО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ТАНЦЮ УКРАЇНИ (АСТУ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Міжнародної Федерації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Спортивного Танцю (МФСТ)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Член Національного Олімпійського</w:t>
          </w:r>
        </w:p>
        <w:p>
          <w:pPr>
            <w:pStyle w:val="Normal"/>
            <w:spacing w:lineRule="atLeast" w:line="220"/>
            <w:jc w:val="center"/>
            <w:rPr>
              <w:sz w:val="19"/>
            </w:rPr>
          </w:pPr>
          <w:r>
            <w:rPr>
              <w:sz w:val="19"/>
            </w:rPr>
            <w:t>Комітету України</w:t>
          </w:r>
        </w:p>
        <w:p>
          <w:pPr>
            <w:pStyle w:val="Normal"/>
            <w:tabs>
              <w:tab w:val="clear" w:pos="720"/>
              <w:tab w:val="center" w:pos="2137" w:leader="none"/>
              <w:tab w:val="left" w:pos="3060" w:leader="none"/>
            </w:tabs>
            <w:spacing w:lineRule="atLeast" w:line="220"/>
            <w:rPr>
              <w:sz w:val="19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71755</wp:posOffset>
                    </wp:positionV>
                    <wp:extent cx="635698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56880" cy="0"/>
                              <a:chOff x="0" y="0"/>
                              <a:chExt cx="63568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4200" y="0"/>
                                <a:ext cx="263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55pt;margin-top:5.65pt;width:500.5pt;height:0pt" coordorigin="51,113" coordsize="10010,0">
                    <v:line id="shape_0" from="51,113" to="4417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6,113" to="10061,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sz w:val="19"/>
            </w:rPr>
            <w:tab/>
            <w:tab/>
          </w:r>
        </w:p>
        <w:p>
          <w:pPr>
            <w:pStyle w:val="Normal"/>
            <w:spacing w:lineRule="atLeast" w:line="220"/>
            <w:jc w:val="center"/>
            <w:rPr/>
          </w:pPr>
          <w:r>
            <w:rPr>
              <w:sz w:val="19"/>
            </w:rPr>
            <w:t>01033, Україна, Київ, вул.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Саксаганського,</w:t>
          </w:r>
          <w:r>
            <w:rPr>
              <w:sz w:val="19"/>
              <w:lang w:val="ru-RU"/>
            </w:rPr>
            <w:t xml:space="preserve"> </w:t>
          </w:r>
          <w:r>
            <w:rPr>
              <w:sz w:val="19"/>
            </w:rPr>
            <w:t>7/13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>телефакс: (044) 289-02-51</w:t>
          </w:r>
          <w:r>
            <w:rPr>
              <w:sz w:val="19"/>
              <w:lang w:val="ru-RU"/>
            </w:rPr>
            <w:t>,</w:t>
          </w:r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>телефон (044) 239-23-35</w:t>
          </w:r>
          <w:r>
            <w:rPr>
              <w:sz w:val="19"/>
              <w:lang w:val="ru-RU"/>
            </w:rPr>
            <w:t xml:space="preserve">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9"/>
                <w:u w:val="none"/>
              </w:rPr>
              <w:t>udsa@gu.kiev.ua</w:t>
            </w:r>
          </w:hyperlink>
          <w:r>
            <w:rPr>
              <w:sz w:val="19"/>
              <w:lang w:val="en-GB"/>
            </w:rPr>
            <w:t xml:space="preserve">  </w:t>
          </w:r>
          <w:r>
            <w:rPr>
              <w:sz w:val="19"/>
              <w:lang w:val="en-US"/>
            </w:rPr>
            <w:t>Web-site: www.udsa.com.ua</w:t>
          </w:r>
        </w:p>
      </w:tc>
      <w:tc>
        <w:tcPr>
          <w:tcW w:w="1437" w:type="dxa"/>
          <w:tcBorders/>
        </w:tcPr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drawing>
              <wp:inline distT="0" distB="0" distL="0" distR="0">
                <wp:extent cx="762635" cy="144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18" r="-3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44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color w:val="000000"/>
              <w:sz w:val="24"/>
              <w:lang w:val="en-US"/>
            </w:rPr>
            <w:t>UKRAINIAN  DANCE  SPORT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ASSOCIATION (UDSA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International Danc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Sport Federation (IDSF)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Member of National Olympic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>Committee of Ukraine</w:t>
          </w:r>
        </w:p>
        <w:p>
          <w:pPr>
            <w:pStyle w:val="Normal"/>
            <w:spacing w:lineRule="atLeast" w:line="220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</w:r>
        </w:p>
        <w:p>
          <w:pPr>
            <w:pStyle w:val="TextBody"/>
            <w:rPr>
              <w:rFonts w:ascii="Times New Roman" w:hAnsi="Times New Roman" w:cs="Times New Roman"/>
              <w:sz w:val="19"/>
              <w:lang w:val="en-US"/>
            </w:rPr>
          </w:pPr>
          <w:r>
            <w:rPr>
              <w:rFonts w:cs="Times New Roman" w:ascii="Times New Roman" w:hAnsi="Times New Roman"/>
              <w:sz w:val="19"/>
              <w:lang w:val="en-US"/>
            </w:rPr>
            <w:t>7/13, Saksahanskoho str., Kyiv, 01033, Ukraine</w:t>
          </w:r>
        </w:p>
        <w:p>
          <w:pPr>
            <w:pStyle w:val="Header"/>
            <w:rPr>
              <w:sz w:val="19"/>
            </w:rPr>
          </w:pPr>
          <w:r>
            <w:rPr>
              <w:sz w:val="19"/>
              <w:lang w:val="en-US"/>
            </w:rPr>
            <w:t>Phone/fax: +38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>044 2</w:t>
          </w:r>
          <w:r>
            <w:rPr>
              <w:sz w:val="19"/>
            </w:rPr>
            <w:t>89</w:t>
          </w:r>
          <w:r>
            <w:rPr>
              <w:sz w:val="19"/>
              <w:lang w:val="en-US"/>
            </w:rPr>
            <w:t>0251,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>Phone: +38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 xml:space="preserve">044 239 2335 </w:t>
          </w:r>
        </w:p>
        <w:p>
          <w:pPr>
            <w:pStyle w:val="Header"/>
            <w:jc w:val="center"/>
            <w:rPr>
              <w:sz w:val="19"/>
              <w:lang w:val="en-US"/>
            </w:rPr>
          </w:pPr>
          <w:r>
            <w:rPr>
              <w:sz w:val="19"/>
              <w:lang w:val="en-US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19"/>
                <w:u w:val="none"/>
                <w:lang w:val="en-US"/>
              </w:rPr>
              <w:t>udsa@gu.kiev.ua</w:t>
            </w:r>
          </w:hyperlink>
          <w:r>
            <w:rPr>
              <w:sz w:val="19"/>
              <w:lang w:val="en-US"/>
            </w:rPr>
            <w:t xml:space="preserve"> </w:t>
          </w:r>
          <w:r>
            <w:rPr>
              <w:sz w:val="19"/>
            </w:rPr>
            <w:t xml:space="preserve"> </w:t>
          </w:r>
          <w:r>
            <w:rPr>
              <w:sz w:val="19"/>
              <w:lang w:val="en-US"/>
            </w:rPr>
            <w:t>Web-site: www.udsa.com.u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315</wp:posOffset>
              </wp:positionH>
              <wp:positionV relativeFrom="paragraph">
                <wp:posOffset>71755</wp:posOffset>
              </wp:positionV>
              <wp:extent cx="676656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5.65pt" to="514.3pt,5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2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jc w:val="center"/>
      <w:outlineLvl w:val="6"/>
    </w:pPr>
    <w:rPr>
      <w:rFonts w:ascii="Garamond" w:hAnsi="Garamond" w:cs="Garamond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firstLine="738"/>
      <w:outlineLvl w:val="7"/>
    </w:pPr>
    <w:rPr>
      <w:rFonts w:ascii="Garamond" w:hAnsi="Garamond" w:cs="Garamond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outlineLvl w:val="8"/>
    </w:pPr>
    <w:rPr>
      <w:rFonts w:ascii="Garamond" w:hAnsi="Garamond" w:cs="Garamon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ailstyle17">
    <w:name w:val="emailstyle17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Times NR Cyr MT" w:hAnsi="Times NR Cyr MT" w:cs="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firstLine="720"/>
      <w:jc w:val="both"/>
    </w:pPr>
    <w:rPr>
      <w:color w:val="000000"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dsa@gu.kiev.ua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udsa@gu.kie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 Odesa 2002 JUDG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1:00Z</dcterms:created>
  <dc:creator>User</dc:creator>
  <dc:description/>
  <dc:language>en-US</dc:language>
  <cp:lastModifiedBy>Admin</cp:lastModifiedBy>
  <cp:lastPrinted>2005-05-30T18:09:00Z</cp:lastPrinted>
  <dcterms:modified xsi:type="dcterms:W3CDTF">2005-05-30T15:54:00Z</dcterms:modified>
  <cp:revision>10</cp:revision>
  <dc:subject/>
  <dc:title>inv Odesa Open Jud</dc:title>
</cp:coreProperties>
</file>