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3.05.20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Wl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Email and agreement, as per our last Managing Committe in Ber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be so kind and read it very carefully and give me your answer before  the mentioned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that we can solve this situation without any prob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is will be sent today per registered Air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Frei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Secretary of IDSF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перекла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е Вло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-ласка, в додатку ознайомтеся з листом від останнього засідання Керівного Комітету в Берлін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ь-ласка, будьте ласкаві та прочитайте його дуже уважно та надайте мені відповідь до вказаної д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діваюся, що ми зможемо вирішити цю ситуацію без жодних проб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 все буде надіслано Вам сьогодні заказною авіа-пошт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лос Фрейтаг</w:t>
      </w:r>
    </w:p>
    <w:p>
      <w:pPr>
        <w:pStyle w:val="Normal"/>
        <w:rPr/>
      </w:pPr>
      <w:r>
        <w:rPr>
          <w:rFonts w:cs="Arial" w:ascii="Arial" w:hAnsi="Arial"/>
        </w:rPr>
        <w:t xml:space="preserve">Генеральний Секретар </w:t>
      </w:r>
      <w:r>
        <w:rPr>
          <w:rFonts w:cs="Arial" w:ascii="Arial" w:hAnsi="Arial"/>
          <w:lang w:val="en-US"/>
        </w:rPr>
        <w:t>IDS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08:00Z</dcterms:created>
  <dc:creator>Admin</dc:creator>
  <dc:description/>
  <dc:language>en-US</dc:language>
  <cp:lastModifiedBy>Admin</cp:lastModifiedBy>
  <dcterms:modified xsi:type="dcterms:W3CDTF">2005-05-19T00:10:00Z</dcterms:modified>
  <cp:revision>5</cp:revision>
  <dc:subject/>
  <dc:title>Mr</dc:title>
</cp:coreProperties>
</file>