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</w:rPr>
        <w:t>Міністерство Україн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у справах молоді та спорту</w:t>
      </w:r>
    </w:p>
    <w:p>
      <w:pPr>
        <w:pStyle w:val="Normal"/>
        <w:jc w:val="center"/>
        <w:rPr/>
      </w:pPr>
      <w:r>
        <w:rPr>
          <w:sz w:val="20"/>
          <w:szCs w:val="20"/>
        </w:rPr>
        <w:t>вул.. Еспланадна,</w:t>
      </w:r>
      <w:r>
        <w:rPr>
          <w:sz w:val="20"/>
          <w:szCs w:val="20"/>
          <w:lang w:val="ru-RU"/>
        </w:rPr>
        <w:t xml:space="preserve"> 42, </w:t>
      </w:r>
      <w:r>
        <w:rPr>
          <w:sz w:val="20"/>
          <w:szCs w:val="20"/>
        </w:rPr>
        <w:t>Київ</w:t>
      </w:r>
      <w:r>
        <w:rPr>
          <w:sz w:val="20"/>
          <w:szCs w:val="20"/>
          <w:lang w:val="ru-RU"/>
        </w:rPr>
        <w:t xml:space="preserve">, 01019, </w:t>
      </w:r>
      <w:r>
        <w:rPr>
          <w:sz w:val="20"/>
          <w:szCs w:val="20"/>
        </w:rPr>
        <w:t>телетайп „Теніс”</w:t>
      </w:r>
      <w:r>
        <w:rPr>
          <w:sz w:val="20"/>
          <w:szCs w:val="20"/>
          <w:lang w:val="ru-RU"/>
        </w:rPr>
        <w:t xml:space="preserve"> 131866</w:t>
      </w:r>
    </w:p>
    <w:p>
      <w:pPr>
        <w:pStyle w:val="Normal"/>
        <w:jc w:val="center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(044) 289 12 94, </w:t>
      </w:r>
      <w:r>
        <w:rPr>
          <w:sz w:val="20"/>
          <w:szCs w:val="20"/>
        </w:rPr>
        <w:t>тел.</w:t>
      </w:r>
      <w:r>
        <w:rPr>
          <w:sz w:val="20"/>
          <w:szCs w:val="20"/>
          <w:lang w:val="en-US"/>
        </w:rPr>
        <w:t xml:space="preserve"> 289 03 66, 289 12 6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</w:rPr>
        <w:t>6.2</w:t>
      </w:r>
      <w:r>
        <w:rPr>
          <w:color w:val="000000"/>
          <w:sz w:val="28"/>
          <w:szCs w:val="26"/>
          <w:lang w:val="en-US"/>
        </w:rPr>
        <w:t xml:space="preserve">/1871 </w:t>
      </w:r>
      <w:r>
        <w:rPr>
          <w:color w:val="000000"/>
          <w:sz w:val="28"/>
          <w:szCs w:val="26"/>
        </w:rPr>
        <w:t>від</w:t>
      </w:r>
      <w:r>
        <w:rPr>
          <w:color w:val="000000"/>
          <w:sz w:val="28"/>
          <w:szCs w:val="26"/>
          <w:lang w:val="en-US"/>
        </w:rPr>
        <w:t xml:space="preserve"> 30.05.2005</w:t>
      </w:r>
      <w:r>
        <w:rPr>
          <w:color w:val="000000"/>
          <w:sz w:val="28"/>
          <w:szCs w:val="26"/>
        </w:rPr>
        <w:t xml:space="preserve"> р.</w:t>
      </w:r>
    </w:p>
    <w:p>
      <w:pPr>
        <w:pStyle w:val="Normal"/>
        <w:ind w:left="4950"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ind w:left="4950"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ind w:left="4950"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ind w:left="4950"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езиденту Міжнародної Федерації спортивного танцю</w:t>
        <w:br/>
        <w:t>п. Рудольфу Бауману</w:t>
      </w:r>
    </w:p>
    <w:p>
      <w:pPr>
        <w:pStyle w:val="Normal"/>
        <w:ind w:left="4950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6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Шановний пане Бауман!</w:t>
      </w:r>
    </w:p>
    <w:p>
      <w:pPr>
        <w:pStyle w:val="Normal"/>
        <w:ind w:left="4950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іністерство України у справах молоді та спорту засвідчує свою повагу до МФСТ, висловлює сподівання на подальшу співпрацю та вимушене висловити окремі застереження стосовно ініціатив МФСТ щодо розвитку спортивного танцю в Україні. 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итання створення та діяльності громадських організацій спортивної спрямованості регулюються в Україні відповідним національним законодавством. Закон України „Про об’єднання  громадян” не виключає можливості створення необмеженої кількості всеукраїнських громадських організацій, котрі займаються розвитком будь-якого виду спорту, в тому числі спортивного танцю. Відповідно до частини першої статті 36-1 Закону України „Про фізичну культуру і спорт” статус національної спортивної федерації надається тільки одній спортивній федерації з відповідного виду спорту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ідповідно до статті 36-6 Закону України „Про фізичну культуру і спорт”  Держава в особі центрального органу виконавчої влади з фізичної культури і спорту надає спортивній федерації, що набула статусу національної, виключне право представляти відповідний вид спорту (версію) на міжнародних спортивних змаганнях та на організацію і проведення офіційних міжнародних змагань на території України. 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 грудня 2004 року Асоціації Спортивного Танцю України надано статус національної спортивної федерації терміном на 4 (чотири ) роки, укладено договір про співробітництво та видано відповідне Свідоцтво № 65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цих обставин Міністерство України у справах молоді та спорту зазначає, що є неприпустимим: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Будь-кому порушувати законодавство України у частині створення та діяльності громадських організацій спортивної спрямованості, організації та проведення офіційних спортивних змагань на території України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Асоціації спортивного танцю України діяти всупереч п.1.5 Договору про співробітництво, в якому вказується, що делеговані повноваження і права не підлягають передачі Асоціацією третій стороні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проханням АСТУ та відповідно до рішення Президії АСТУ від 16 березня 2005 року Міністерство України у справах молоді та спорту підтверджує участь у Генеральній Асамблеї Міжнародної Федерації Спортивного Танцю 11-12 червня 2005 року у м. Прага (Чехія) делегатів від Асоціації Спортивного Танцю України Влох Святослав – президент АСТУ; Микола Кравченко – член президії АСТУ, президент ФТСУ, парламентарій України; Марина Гордієнко – перекладач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 зв’язку з ростом популярності спортивного танцю в Україні, підвищенням авторитетності АСТУ 24 травня 2005 року президента АСТУ Святослава Влоха обрано координатором робочої групи з питань фізичної культури Громадської колегії при Міністерстві України у справах молоді та спорту, яка об’єднує представників 80 громадських організацій з неолімпійських видів спорту, масового спорту, спорту ветеранів та інвалідів.</w:t>
      </w:r>
    </w:p>
    <w:p>
      <w:pPr>
        <w:pStyle w:val="Normal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З повагою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6"/>
          <w:lang w:val="ru-RU"/>
        </w:rPr>
      </w:pPr>
      <w:r>
        <w:rPr>
          <w:b/>
          <w:bCs/>
          <w:color w:val="000000"/>
          <w:sz w:val="28"/>
          <w:szCs w:val="26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6"/>
        </w:rPr>
        <w:t>Заступник Міністра</w:t>
        <w:tab/>
        <w:tab/>
        <w:tab/>
        <w:tab/>
        <w:tab/>
        <w:tab/>
      </w:r>
      <w:r>
        <w:rPr>
          <w:b/>
          <w:bCs/>
          <w:sz w:val="28"/>
          <w:szCs w:val="26"/>
        </w:rPr>
        <w:t>Бринзак В.М</w:t>
      </w:r>
      <w:r>
        <w:rPr>
          <w:b/>
          <w:bCs/>
          <w:color w:val="000000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color w:val="000000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19:00Z</dcterms:created>
  <dc:creator>comp3</dc:creator>
  <dc:description/>
  <dc:language>en-US</dc:language>
  <cp:lastModifiedBy>Admin</cp:lastModifiedBy>
  <cp:lastPrinted>2005-05-30T15:31:00Z</cp:lastPrinted>
  <dcterms:modified xsi:type="dcterms:W3CDTF">2005-05-30T16:00:00Z</dcterms:modified>
  <cp:revision>3</cp:revision>
  <dc:subject/>
  <dc:title>Президенту Міжнародної Федерації спортивного танцю</dc:title>
</cp:coreProperties>
</file>